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color w:val="000000"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ab/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color w:val="000000"/>
          <w:sz w:val="20"/>
          <w:lang w:val="af-ZA"/>
        </w:rPr>
      </w:pPr>
      <w:r>
        <w:rPr>
          <w:rFonts w:cs="Arial LatArm" w:ascii="Arial LatArm" w:hAnsi="Arial LatArm"/>
          <w:b w:val="false"/>
          <w:color w:val="000000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color w:val="000000"/>
          <w:sz w:val="22"/>
          <w:szCs w:val="22"/>
          <w:lang w:val="hy-AM"/>
        </w:rPr>
        <w:t>Ա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ՍՄԿՔ-13ՆՈՒՀ-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>ä³ïíÇñ³ïáõÝ` §Կապանի թիվ -13- ՆՈՒՀ¦ Հà²Î, áñÁ ·ïÝíáõÙ ¿ ù. Կապան, Ձորքի 20  Ñ³ëó»áõÙ, ëïáñ¨ Ý»ñÏ³Û³óÝáõÙ ¿ §ՀՀ-ՍՄԿՔ-13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1"/>
        <w:gridCol w:w="583"/>
        <w:gridCol w:w="987"/>
        <w:gridCol w:w="615"/>
        <w:gridCol w:w="1122"/>
        <w:gridCol w:w="961"/>
        <w:gridCol w:w="8278"/>
      </w:tblGrid>
      <w:tr>
        <w:trPr>
          <w:trHeight w:val="146" w:hRule="atLeast"/>
        </w:trPr>
        <w:tc>
          <w:tcPr>
            <w:tcW w:w="1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րը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8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/</w:t>
            </w:r>
          </w:p>
        </w:tc>
        <w:tc>
          <w:tcPr>
            <w:tcW w:w="8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8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յուր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րաս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1-99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N 2-III – 4.9-01-2010 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ա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20"/>
              </w:rPr>
              <w:t>բարձրորակիթարմվիճակում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րետեինիպարունակ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ծխաջուր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0,7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20"/>
              </w:rPr>
              <w:t>կկալ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N 1925- 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4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դրոժխմոր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բ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ևոչչափածրարված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իսկ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րձրտեսակիալյուր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ցորենիալյուրինբնորոշ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կողմնակիհամիևհոտ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թթվությանևդառն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փտահոտիևբորբոս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անզանգվածայինմաս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2007</w:t>
            </w:r>
            <w:r>
              <w:rPr>
                <w:rFonts w:cs="Sylfaen" w:ascii="Sylfaen" w:hAnsi="Sylfaen"/>
                <w:color w:val="000000"/>
                <w:sz w:val="2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22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յու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վար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20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հո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1560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Մս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ս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5391-82,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հո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1560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Մսիևմսամթերք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կի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եղանիկամդիետիկ</w:t>
            </w:r>
            <w:r>
              <w:rPr>
                <w:rFonts w:cs="Sylfaen" w:ascii="Arial LatArm" w:hAnsi="Arial LatArm"/>
                <w:color w:val="000000"/>
                <w:sz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</w:rPr>
              <w:t>ին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եսակավորված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ձվիզանգ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ահպանման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սառնարանայինպայմաններու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120 </w:t>
            </w:r>
            <w:r>
              <w:rPr>
                <w:rFonts w:cs="Sylfaen" w:ascii="Sylfaen" w:hAnsi="Sylfaen"/>
                <w:color w:val="000000"/>
                <w:sz w:val="20"/>
              </w:rPr>
              <w:t>օր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82-2012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20"/>
              </w:rPr>
              <w:t>թսեպ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Ձվիևձվամթերքիտեխնիկականկանոնակարգըհաստատելու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&gt;N 1438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նը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մնացորդայինժամկետըոչպակասք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ացր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եղևա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ա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6293-90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2007</w:t>
            </w:r>
            <w:r>
              <w:rPr>
                <w:rFonts w:cs="Sylfaen" w:ascii="Sylfaen" w:hAnsi="Sylfaen"/>
                <w:color w:val="000000"/>
                <w:sz w:val="2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22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2007</w:t>
            </w:r>
            <w:r>
              <w:rPr>
                <w:rFonts w:cs="Sylfaen" w:ascii="Sylfaen" w:hAnsi="Sylfaen"/>
                <w:color w:val="000000"/>
                <w:sz w:val="2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22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70%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20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2007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աքարավազ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20"/>
              </w:rPr>
              <w:t>սորուն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94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տակարարմ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սահման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րակ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20"/>
              </w:rPr>
              <w:t>Հ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րտադրմ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վան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</w:rPr>
              <w:t>ամիս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շահաս</w:t>
            </w:r>
            <w:r>
              <w:rPr>
                <w:rFonts w:cs="Sylfaen" w:ascii="Arial LatArm" w:hAnsi="Arial LatArm"/>
                <w:color w:val="000000"/>
                <w:sz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</w:rPr>
              <w:t>ին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չցրտահար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20"/>
              </w:rPr>
              <w:t>/ 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/, 5% 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/3.5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/  5 %,</w:t>
            </w:r>
            <w:r>
              <w:rPr>
                <w:rFonts w:cs="Sylfaen" w:ascii="Sylfaen" w:hAnsi="Sylfaen"/>
                <w:color w:val="000000"/>
                <w:sz w:val="20"/>
              </w:rPr>
              <w:t>կլոր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ձվաձև</w:t>
            </w:r>
            <w:r>
              <w:rPr>
                <w:rFonts w:cs="Sylfaen" w:ascii="Arial LatArm" w:hAnsi="Arial LatArm"/>
                <w:color w:val="000000"/>
                <w:sz w:val="20"/>
              </w:rPr>
              <w:t>/ 4-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/ 20%,</w:t>
            </w:r>
            <w:r>
              <w:rPr>
                <w:rFonts w:cs="Sylfaen" w:ascii="Sylfaen" w:hAnsi="Sylfaen"/>
                <w:color w:val="000000"/>
                <w:sz w:val="20"/>
              </w:rPr>
              <w:t>երկարաց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/4-4,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/`20%,</w:t>
            </w:r>
            <w:r>
              <w:rPr>
                <w:rFonts w:cs="Sylfaen" w:ascii="Sylfaen" w:hAnsi="Sylfaen"/>
                <w:color w:val="000000"/>
                <w:sz w:val="20"/>
              </w:rPr>
              <w:t>կլորձվաձ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/5-6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/ 55% 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եսականու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>`90%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ռան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ման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, </w:t>
            </w:r>
            <w:r>
              <w:rPr>
                <w:rFonts w:cs="Sylfaen" w:ascii="Sylfaen" w:hAnsi="Sylfaen"/>
                <w:color w:val="000000"/>
                <w:sz w:val="20"/>
              </w:rPr>
              <w:t>կիսակծուկամքաղց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ընտիր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ղմասիտրամագիծ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7166-86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6768-85, 55% </w:t>
            </w:r>
            <w:r>
              <w:rPr>
                <w:rFonts w:cs="Sylfaen" w:ascii="Sylfaen" w:hAnsi="Sylfaen"/>
                <w:color w:val="000000"/>
                <w:sz w:val="20"/>
              </w:rPr>
              <w:t>վաղահաս</w:t>
            </w:r>
            <w:r>
              <w:rPr>
                <w:rFonts w:cs="Sylfaen" w:ascii="Arial LatArm" w:hAnsi="Arial LatArm"/>
                <w:color w:val="000000"/>
                <w:sz w:val="20"/>
              </w:rPr>
              <w:t>, 45%-</w:t>
            </w:r>
            <w:r>
              <w:rPr>
                <w:rFonts w:cs="Sylfaen" w:ascii="Sylfaen" w:hAnsi="Sylfaen"/>
                <w:color w:val="000000"/>
                <w:sz w:val="20"/>
              </w:rPr>
              <w:t>ըմիջահ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</w:rPr>
              <w:t>Արտաքինտեսք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գլուխները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առանցհիվանդություն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վնասվածք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ծլ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Գլուխներ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լիովինկազմավոր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ուր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չլխկած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Կաղամբակոթիերկար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Մեխանիկականվնասվածքն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ճաք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ցրտահարվածգլուխներիմթերումիչիթույլատրվում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Մաքրվածգլուխներիքաշըոչ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0.7 </w:t>
            </w: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տաքինտեսք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ը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չկեղտո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ռանցհիվանդություն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ճաքերիևվնասվածք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Ներքինկառուցվածք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միջուկըհյհութալ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մուգկարմիր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ուղներիչափսեր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ամենամեծլայնակիտրամագծ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5-14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Թույլատրվումէշեղումնե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Արմատապտղինկպածհողիքանակությունըոչավել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նընդհանուրքան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%-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տեպղին/Գազար/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վորականևընտիր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6767-85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lang w:val="ru-RU"/>
              </w:rPr>
              <w:t>Սև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i/>
                <w:color w:val="000000"/>
                <w:sz w:val="20"/>
                <w:lang w:val="ru-RU"/>
              </w:rPr>
              <w:t>մաքուր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lang w:val="ru-RU"/>
              </w:rPr>
              <w:t>վիճակումգործարանային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lang w:val="ru-RU"/>
              </w:rPr>
              <w:t>տարաներով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>: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¨</w:t>
            </w: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ֆետ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րամել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ոմադ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դոնդողամրգ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Կախվածկոնֆետիտեսակից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խ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áÝ³íáõÃÛ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Ý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մաս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4-255-</w:t>
            </w:r>
            <w:r>
              <w:rPr>
                <w:rFonts w:cs="Sylfaen" w:ascii="Sylfaen" w:hAnsi="Sylfaen"/>
                <w:color w:val="000000"/>
                <w:sz w:val="20"/>
              </w:rPr>
              <w:t>իցոչավել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4570-93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</w:rPr>
              <w:t>նրբաթիթեղիևթղթիմեջ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4901-89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ովկամառանցմիջուկ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կամառանցչափածրարմ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 :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14031-68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ÊáÝ³íáõÃÛáõÝÁ` 6,0 %-Çó áã ³í»ÉÇ </w:t>
            </w:r>
            <w:r>
              <w:rPr>
                <w:rFonts w:cs="Tahoma" w:ascii="Arial LatArm" w:hAnsi="Arial LatArm"/>
                <w:color w:val="000000"/>
                <w:sz w:val="20"/>
              </w:rPr>
              <w:t>p</w:t>
            </w:r>
            <w:r>
              <w:rPr>
                <w:rFonts w:cs="Arial LatArm" w:ascii="Arial LatArm" w:hAnsi="Arial LatArm"/>
                <w:color w:val="000000"/>
                <w:sz w:val="20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աղաջր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6-40%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7616-85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N 1925- 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8.2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8.24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65-100    0</w:t>
            </w:r>
            <w:r>
              <w:rPr>
                <w:rFonts w:cs="Sylfaen" w:ascii="Sylfaen" w:hAnsi="Sylfaen"/>
                <w:color w:val="000000"/>
                <w:sz w:val="20"/>
              </w:rPr>
              <w:t>Т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0,5-1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N 1925- 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ստերիզաց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3%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ամբ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6-21 </w:t>
            </w:r>
            <w:r>
              <w:rPr>
                <w:rFonts w:cs="Sylfaen" w:ascii="Sylfaen" w:hAnsi="Sylfaen"/>
                <w:color w:val="000000"/>
                <w:sz w:val="20"/>
              </w:rPr>
              <w:t>Т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3277-79: </w:t>
            </w:r>
            <w:r>
              <w:rPr>
                <w:rFonts w:cs="Sylfaen" w:ascii="Sylfaen" w:hAnsi="Sylfaen"/>
                <w:color w:val="000000"/>
                <w:sz w:val="20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-1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N 1925- 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յ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0-240 </w:t>
            </w:r>
            <w:r>
              <w:rPr>
                <w:rFonts w:cs="Sylfaen" w:ascii="Sylfaen" w:hAnsi="Sylfaen"/>
                <w:color w:val="000000"/>
                <w:sz w:val="20"/>
              </w:rPr>
              <w:t>աստիճ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Т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200-500 </w:t>
            </w: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ուփ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N 1925- 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4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43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եղ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տադ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վ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յուղայն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</w:rPr>
              <w:t>թթվայն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65-100  0</w:t>
            </w:r>
            <w:r>
              <w:rPr>
                <w:rFonts w:cs="Sylfaen" w:ascii="Sylfaen" w:hAnsi="Sylfaen"/>
                <w:color w:val="000000"/>
                <w:sz w:val="20"/>
              </w:rPr>
              <w:t>Т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պառող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արաներով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N 1925- 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Կաթ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մբու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9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ուն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9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լ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9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դմ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20"/>
              </w:rPr>
              <w:t>9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1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կգ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-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ո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: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հալվա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: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Պատրաստված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թահինի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,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ծորամեղրի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,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շաքարավազի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,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արևածաղիկ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միջուկի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: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Կաթնահուն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,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շաքարահունց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և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երկարատև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պատրաստվողԱնվտանգությունը՝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ըստ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 N2-III-4,9-01-2010</w:t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հիգիենիկ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նորմատիվներ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իսկ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մակնշումը՝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20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մասին</w:t>
            </w:r>
            <w:r>
              <w:rPr>
                <w:rFonts w:eastAsia="Calibri" w:cs="Sylfaen" w:ascii="Sylfaen" w:hAnsi="Sylfaen"/>
                <w:i/>
                <w:color w:val="000000"/>
                <w:sz w:val="20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ՀՀօրենք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րդ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րգ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,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>: 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՝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իս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 «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իսե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իսեռ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758-76,  </w:t>
            </w:r>
            <w:r>
              <w:rPr>
                <w:rFonts w:cs="Sylfaen" w:ascii="Sylfaen" w:hAnsi="Sylfaen"/>
                <w:color w:val="000000"/>
                <w:sz w:val="20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 «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չափի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տեսակ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ղտրամագիծ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չափի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տեսակ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նեղտրամագիծ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իցոչ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122-75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տեխնիկական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20"/>
              </w:rPr>
              <w:t>ծ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2007</w:t>
            </w:r>
            <w:r>
              <w:rPr>
                <w:rFonts w:cs="Sylfaen" w:ascii="Sylfaen" w:hAnsi="Sylfaen"/>
                <w:color w:val="000000"/>
                <w:sz w:val="2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>N 22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ել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ru-RU"/>
              </w:rPr>
              <w:t xml:space="preserve">Øñ·³ÛÇÝ, Ã³ñÙ,  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Նատրիում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երկածխաջրային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սանիտարահամաճարակային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կանոնների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և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նորմերի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համաձայն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Քաշը՝</w:t>
            </w:r>
            <w:r>
              <w:rPr>
                <w:rFonts w:cs="Arial LatArm" w:ascii="Arial LatArm" w:hAnsi="Arial LatArm"/>
                <w:i/>
                <w:color w:val="000000"/>
                <w:sz w:val="20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նիլի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%-</w:t>
            </w:r>
            <w:r>
              <w:rPr>
                <w:rFonts w:cs="Sylfaen" w:ascii="Sylfaen" w:hAnsi="Sylfaen"/>
                <w:color w:val="000000"/>
                <w:sz w:val="20"/>
              </w:rPr>
              <w:t>ից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նացորդ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կետ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կաս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ք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0%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20"/>
              </w:rPr>
              <w:t>ետերև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հման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նութագ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մատիվ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իսկ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 “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իբ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ՀՀ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որոշմամբ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>&gt;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  <w:t>9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հոդված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</w:rPr>
              <w:t>լղու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20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20"/>
              </w:rPr>
              <w:t>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</w:t>
            </w:r>
            <w:r>
              <w:rPr>
                <w:rFonts w:cs="Sylfaen" w:ascii="Arial LatArm" w:hAnsi="Arial LatArm"/>
                <w:color w:val="000000"/>
                <w:sz w:val="20"/>
              </w:rPr>
              <w:t>.2007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</w:t>
            </w:r>
            <w:r>
              <w:rPr>
                <w:rFonts w:cs="Sylfaen" w:ascii="Sylfaen" w:hAnsi="Sylfaen"/>
                <w:color w:val="000000"/>
                <w:sz w:val="20"/>
              </w:rPr>
              <w:t>ալ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, 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ու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eastAsia="Calibri" w:cs="Arial LatArm"/>
                <w:i/>
                <w:i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ակ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չո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20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Սննդամթերք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անվտանգության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մասին</w:t>
            </w:r>
            <w:r>
              <w:rPr>
                <w:rFonts w:eastAsia="Calibri" w:cs="Sylfaen" w:ascii="Sylfaen" w:hAnsi="Sylfaen"/>
                <w:i/>
                <w:color w:val="000000"/>
                <w:sz w:val="20"/>
              </w:rPr>
              <w:t>″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ՀՀ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օրենքի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8-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րդ</w:t>
            </w:r>
            <w:r>
              <w:rPr>
                <w:rFonts w:eastAsia="Calibri" w:cs="Arial LatArm" w:ascii="Arial LatArm" w:hAnsi="Arial LatArm"/>
                <w:i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LatArm" w:hAnsi="Arial LatArm"/>
                <w:i/>
                <w:color w:val="000000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լո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color w:val="000000"/>
                <w:sz w:val="20"/>
              </w:rPr>
            </w:pPr>
            <w:r>
              <w:rPr>
                <w:rFonts w:cs="Sylfaen" w:ascii="Arial LatArm" w:hAnsi="Arial LatArm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սակների</w:t>
            </w:r>
            <w:r>
              <w:rPr>
                <w:rFonts w:cs="Sylfaen" w:ascii="Arial LatArm" w:hAnsi="Arial LatArm"/>
                <w:color w:val="000000"/>
                <w:sz w:val="20"/>
              </w:rPr>
              <w:t>, 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դեկտեմբեր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տուղ</w:t>
            </w:r>
            <w:r>
              <w:rPr>
                <w:rFonts w:cs="Sylfaen" w:ascii="Arial LatArm" w:hAnsi="Arial LatArm"/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բանջարեղեն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&lt;</w:t>
            </w:r>
            <w:r>
              <w:rPr>
                <w:rFonts w:cs="Sylfaen" w:ascii="Sylfaen" w:hAnsi="Sylfaen"/>
                <w:color w:val="000000"/>
                <w:sz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ա-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ս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փաթիլնե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N 2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8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18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tbl>
      <w:tblPr>
        <w:tblW w:w="12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  <w:gridCol w:w="1149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նգամանքը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endnoteReference w:id="2"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6.12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4"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Միլանի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      </w:t>
            </w:r>
            <w:r>
              <w:rPr>
                <w:rFonts w:cs="Arial LatArm" w:ascii="Arial LatArm" w:hAnsi="Arial LatArm"/>
                <w:color w:val="000000"/>
                <w:sz w:val="20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2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9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8.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8.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8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8.2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4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8"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3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>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8496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8496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3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1435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14350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.4.5.8-26.32-5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3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7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71395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71395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8.29.30.3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Լուսին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3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423025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42302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.7.2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3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իան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47080140673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AN024017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Կապան,Լեռնագործների 5/16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refmenII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47080500397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գիր BA1590495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.4.5.8-26.32-5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00030418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8.29.30.3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Լուսինե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700150848801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գիր AH0584084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6.7.2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Կապան, Շահումյան 1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Robo808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207967381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գիր AM0603288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՝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Զախարյան Աիդա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98052558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tiv13nuhhoak@yahoo.com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Կապանի</w:t>
      </w:r>
      <w:r>
        <w:rPr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թիվ</w:t>
      </w:r>
      <w:r>
        <w:rPr>
          <w:b w:val="false"/>
          <w:i w:val="false"/>
          <w:color w:val="000000"/>
          <w:sz w:val="20"/>
          <w:lang w:val="af-ZA"/>
        </w:rPr>
        <w:t xml:space="preserve"> 13 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7:15:00Z</dcterms:modified>
  <cp:revision>110</cp:revision>
  <dc:subject/>
  <dc:title>                                        Ð²Úî²ð²ðàôÂÚàôÜ ´²ò  ÀÜÂ²ò²Î²ðàì  ÜàôØ   Î²î²ðºÈàô  Ø²êÆÜ</dc:title>
</cp:coreProperties>
</file>