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7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1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Մակրո Ֆուդ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աշխատանքի և սոցիալական հարցերի նախարարություն      </w:t>
      </w:r>
    </w:p>
    <w:p>
      <w:pPr>
        <w:pStyle w:val="Normal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«ԱՍՀՆ-ՊՈԱԿ-ՇՀԱՊՁԲ-17/1-1», «ԱՍՀՆ-ՊՈԱԿ-ՇՀԱՊՁԲ-17/1-2», «ԱՍՀՆ-ՊՈԱԿ-ՇՀԱՊՁԲ-17/1-4», «ԱՍՀՆ-ՊՈԱԿ-ՇՀԱՊՁԲ-17/1-5», «ԱՍՀՆ-ՊՈԱԿ-ՇՀԱՊՁԲ-17/1-6», «ԱՍՀՆ-ՊՈԱԿ-ՇՀԱՊՁԲ-17/1-7», «ԱՍՀՆ-ՊՈԱԿ-ՇՀԱՊՁԲ-17/1-8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ծկագր</w:t>
      </w:r>
      <w:r>
        <w:rPr>
          <w:rFonts w:cs="Times Armenian" w:ascii="GHEA Grapalat" w:hAnsi="GHEA Grapalat"/>
          <w:sz w:val="24"/>
          <w:szCs w:val="24"/>
          <w:lang w:val="en-US"/>
        </w:rPr>
        <w:t>եր</w:t>
      </w:r>
      <w:r>
        <w:rPr>
          <w:rFonts w:cs="Times Armenian" w:ascii="GHEA Grapalat" w:hAnsi="GHEA Grapalat"/>
          <w:sz w:val="24"/>
          <w:szCs w:val="24"/>
        </w:rPr>
        <w:t>ով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Times Armenian" w:ascii="GHEA Grapalat" w:hAnsi="GHEA Grapalat"/>
          <w:sz w:val="24"/>
          <w:szCs w:val="24"/>
          <w:lang w:val="en-US"/>
        </w:rPr>
        <w:t>եր</w:t>
      </w:r>
      <w:r>
        <w:rPr>
          <w:rFonts w:cs="GHEA Grapalat" w:ascii="GHEA Grapalat" w:hAnsi="GHEA Grapalat"/>
          <w:sz w:val="24"/>
          <w:szCs w:val="24"/>
          <w:lang w:val="en-US"/>
        </w:rPr>
        <w:t>, ՀՀ աշխատանքի և սոցիալական հարցերի նախարարության կարիքների համար սննդամթերքի ձեռքբերում.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numPr>
          <w:ilvl w:val="0"/>
          <w:numId w:val="1"/>
        </w:numPr>
        <w:spacing w:before="0" w:after="0"/>
        <w:ind w:left="0" w:right="-774" w:first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>Կիրառել ժամանակավոր միջոց և կասեցնել «ԱՍՀՆ-ՊՈԱԿ-ՇՀԱՊՁԲ-17/1-1», «ԱՍՀՆ-ՊՈԱԿ-ՇՀԱՊՁԲ-17/1-2», «ԱՍՀՆ-ՊՈԱԿ-ՇՀԱՊՁԲ-17/1-4», «ԱՍՀՆ-ՊՈԱԿ-ՇՀԱՊՁԲ-17/1-5», «ԱՍՀՆ-ՊՈԱԿ-ՇՀԱՊՁԲ-17/1-6», «ԱՍՀՆ-ՊՈԱԿ-ՇՀԱՊՁԲ-17/1-7», «ԱՍՀՆ-ՊՈԱԿ-ՇՀԱՊՁԲ-17/1-8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երով ընթացակարգերի արդյունքներով պայմանագրեր կնքելու գործընթացը:</w:t>
      </w:r>
    </w:p>
    <w:p>
      <w:pPr>
        <w:pStyle w:val="Normal"/>
        <w:numPr>
          <w:ilvl w:val="0"/>
          <w:numId w:val="1"/>
        </w:numPr>
        <w:spacing w:before="0" w:after="0"/>
        <w:ind w:left="0" w:right="-774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Չեղյալ համաչել «ԱՍՀՆ-ՊՈԱԿ-ՇՀԱՊՁԲ-17/1-1», «ԱՍՀՆ-ՊՈԱԿ-ՇՀԱՊՁԲ-17/1-2», «ԱՍՀՆ-ՊՈԱԿ-ՇՀԱՊՁԲ-17/1-4», «ԱՍՀՆ-ՊՈԱԿ-ՇՀԱՊՁԲ-17/1-5», «ԱՍՀՆ-ՊՈԱԿ-ՇՀԱՊՁԲ-17/1-6», «ԱՍՀՆ-ՊՈԱԿ-ՇՀԱՊՁԲ-17/1-7», «ԱՍՀՆ-ՊՈԱԿ-ՇՀԱՊՁԲ-17/1-8» ծածկագրերով ընթացակարգերի գնահատող հանձնաժողովների կողմից կայացրած որոշումները:</w:t>
      </w:r>
      <w:r>
        <w:rPr>
          <w:rFonts w:cs="GHEA Grapalat" w:ascii="GHEA Grapalat" w:hAnsi="GHEA Grapalat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7-01-30T14:49:00Z</cp:lastPrinted>
  <dcterms:modified xsi:type="dcterms:W3CDTF">2017-01-30T10:51:00Z</dcterms:modified>
  <cp:revision>98</cp:revision>
  <dc:subject/>
  <dc:title>ՀԱՅՏԱՐԱՐՈՒԹՅՈՒՆ ԲՈՂՈՔԻ ՆԵՐԿԱՅԱՑՄԱՆ ՎԵՐԱԲԵՐՅԱԼ</dc:title>
</cp:coreProperties>
</file>