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ru-RU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tLeast" w:line="40" w:before="0" w:after="0"/>
        <w:ind w:left="57" w:right="57" w:hanging="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tLeast" w:line="40" w:before="0" w:after="0"/>
        <w:ind w:left="57" w:right="57" w:hanging="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eastAsia="ru-RU"/>
        </w:rPr>
        <w:t>ԳԱԿ</w:t>
      </w:r>
      <w:r>
        <w:rPr>
          <w:rFonts w:cs="Sylfaen" w:ascii="Sylfaen" w:hAnsi="Sylfaen"/>
          <w:sz w:val="16"/>
          <w:szCs w:val="16"/>
          <w:lang w:val="af-ZA" w:eastAsia="ru-RU"/>
        </w:rPr>
        <w:t>-</w:t>
      </w:r>
      <w:r>
        <w:rPr>
          <w:rFonts w:cs="Sylfaen" w:ascii="Sylfaen" w:hAnsi="Sylfaen"/>
          <w:sz w:val="16"/>
          <w:szCs w:val="16"/>
          <w:lang w:eastAsia="ru-RU"/>
        </w:rPr>
        <w:t>ՇՀԱՊՁԲ</w:t>
      </w:r>
      <w:r>
        <w:rPr>
          <w:rFonts w:cs="Sylfaen" w:ascii="Sylfaen" w:hAnsi="Sylfaen"/>
          <w:sz w:val="16"/>
          <w:szCs w:val="16"/>
          <w:lang w:val="af-ZA" w:eastAsia="ru-RU"/>
        </w:rPr>
        <w:t>-17/</w:t>
      </w:r>
      <w:r>
        <w:rPr>
          <w:rFonts w:cs="Arial" w:ascii="Arial" w:hAnsi="Arial"/>
          <w:sz w:val="16"/>
          <w:szCs w:val="16"/>
          <w:lang w:val="af-ZA" w:eastAsia="ru-RU"/>
        </w:rPr>
        <w:t>3</w:t>
      </w:r>
      <w:r>
        <w:rPr>
          <w:rFonts w:cs="Sylfaen" w:ascii="Sylfaen" w:hAnsi="Sylfaen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tLeast" w:line="40" w:before="0" w:after="0"/>
        <w:ind w:left="57" w:right="57" w:hanging="0"/>
        <w:jc w:val="center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tLeast" w:line="40" w:before="0" w:after="0"/>
        <w:ind w:left="57" w:right="57" w:hanging="0"/>
        <w:jc w:val="center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2017 թվականի 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հունվարի </w:t>
      </w:r>
      <w:r>
        <w:rPr>
          <w:rFonts w:cs="Sylfaen" w:ascii="Sylfaen" w:hAnsi="Sylfaen"/>
          <w:b w:val="false"/>
          <w:sz w:val="16"/>
          <w:szCs w:val="16"/>
          <w:lang w:val="af-ZA"/>
        </w:rPr>
        <w:t>30</w:t>
      </w:r>
      <w:r>
        <w:rPr>
          <w:rFonts w:cs="Sylfaen" w:ascii="Sylfaen" w:hAnsi="Sylfaen"/>
          <w:b w:val="false"/>
          <w:sz w:val="16"/>
          <w:szCs w:val="16"/>
          <w:lang w:val="hy-AM"/>
        </w:rPr>
        <w:t>-</w:t>
      </w:r>
      <w:r>
        <w:rPr>
          <w:rFonts w:cs="Sylfaen" w:ascii="Sylfaen" w:hAnsi="Sylfaen"/>
          <w:b w:val="false"/>
          <w:sz w:val="16"/>
          <w:szCs w:val="16"/>
          <w:lang w:val="af-ZA"/>
        </w:rPr>
        <w:t>ի թիվ 3</w:t>
      </w:r>
      <w:r>
        <w:rPr>
          <w:rFonts w:cs="Sylfaen" w:ascii="Sylfaen" w:hAnsi="Sylfaen"/>
          <w:b w:val="false"/>
          <w:sz w:val="16"/>
          <w:szCs w:val="16"/>
          <w:vertAlign w:val="superscript"/>
          <w:lang w:val="ru-RU"/>
        </w:rPr>
        <w:t>ա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  որոշմամբ   հրապարակվում է</w:t>
      </w:r>
    </w:p>
    <w:p>
      <w:pPr>
        <w:pStyle w:val="Heading3"/>
        <w:spacing w:lineRule="atLeast" w:line="40" w:before="0" w:after="0"/>
        <w:ind w:left="57" w:right="57" w:hanging="0"/>
        <w:jc w:val="center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“</w:t>
      </w:r>
      <w:r>
        <w:rPr>
          <w:rFonts w:cs="Sylfaen" w:ascii="Sylfaen" w:hAnsi="Sylfaen"/>
          <w:b w:val="false"/>
          <w:sz w:val="16"/>
          <w:szCs w:val="16"/>
          <w:lang w:val="af-ZA"/>
        </w:rPr>
        <w:t>Գնումների մասին” ՀՀ օրենքի 9-րդ հոդվածի համաձայն</w:t>
      </w:r>
    </w:p>
    <w:p>
      <w:pPr>
        <w:pStyle w:val="Normal"/>
        <w:spacing w:lineRule="atLeast" w:line="40" w:before="0" w:after="0"/>
        <w:ind w:left="57" w:right="57" w:hanging="0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atLeast" w:line="40" w:before="0" w:after="0"/>
        <w:ind w:left="57" w:right="57" w:hanging="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ՇՀ</w:t>
      </w:r>
      <w:r>
        <w:rPr>
          <w:rFonts w:cs="Sylfaen" w:ascii="Sylfaen" w:hAnsi="Sylfaen"/>
          <w:sz w:val="16"/>
          <w:szCs w:val="16"/>
          <w:lang w:val="af-ZA"/>
        </w:rPr>
        <w:t xml:space="preserve">   ԸՆԹԱՑԱԿԱՐԳԻ ԾԱԾԿԱԳԻՐԸ՝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ԳԲԿ-ՇՀԱՊՁԲ  -17/3</w:t>
      </w:r>
    </w:p>
    <w:p>
      <w:pPr>
        <w:pStyle w:val="Normal"/>
        <w:spacing w:lineRule="atLeast" w:line="40" w:before="0" w:after="0"/>
        <w:ind w:left="57" w:right="57" w:hanging="0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ն`&lt;&lt;Գավառի ԲԿ&gt;&gt; ՓԲԸ-ն , որը գտնվում է  ք. Գավառ Ազատության 21  հասցեում, ստորև ներկայացնում է 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ԳԲԿ-ՇՀԱՊՁԲ  -17/3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հայտարարված   ՇՀ   ընթացակարգով պայմանագիր /եր/ կնքելու որոշման մասին համառոտ տեղեկատվությունը։      Գնահատող հանձնաժողովի 2017թ.   թվականի  հունվարի 30-ի թիվ  3</w:t>
      </w:r>
      <w:r>
        <w:rPr>
          <w:rFonts w:cs="Sylfaen" w:ascii="Sylfaen" w:hAnsi="Sylfaen"/>
          <w:sz w:val="16"/>
          <w:szCs w:val="16"/>
          <w:vertAlign w:val="superscript"/>
          <w:lang w:val="af-ZA"/>
        </w:rPr>
        <w:t>ա</w:t>
      </w:r>
      <w:r>
        <w:rPr>
          <w:rFonts w:cs="Sylfaen" w:ascii="Sylfaen" w:hAnsi="Sylfaen"/>
          <w:sz w:val="16"/>
          <w:szCs w:val="16"/>
          <w:lang w:val="af-ZA"/>
        </w:rPr>
        <w:t xml:space="preserve"> 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1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911"/>
        <w:gridCol w:w="596"/>
        <w:gridCol w:w="477"/>
        <w:gridCol w:w="216"/>
        <w:gridCol w:w="392"/>
        <w:gridCol w:w="882"/>
        <w:gridCol w:w="1192"/>
        <w:gridCol w:w="477"/>
        <w:gridCol w:w="491"/>
      </w:tblGrid>
      <w:tr>
        <w:trPr>
          <w:trHeight w:val="465" w:hRule="atLeast"/>
        </w:trPr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Չափաբաժին 1։ </w:t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98"/>
              <w:gridCol w:w="1071"/>
              <w:gridCol w:w="1378"/>
              <w:gridCol w:w="1252"/>
              <w:gridCol w:w="455"/>
              <w:gridCol w:w="469"/>
            </w:tblGrid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СОЭ-ի պիպետկա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թագ հե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պլյու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թագ հե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8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պլյու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2։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սեղ  ողնուղեղի G22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1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3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3։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0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սեղ  ողնուղեղի G23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87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4։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սեղ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ողնուղեղի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G25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1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2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3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5։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սեղ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ողնուղեղի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G27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3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5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6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սեղ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ղիքայի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093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7։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0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վտոմատ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իպետ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100-100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կլ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թագ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պլյու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թագ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7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պլյուս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9 ։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բախիլ 13x38 պոլիէթիլենից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ո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ո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99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1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10։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բամբակ  50·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1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3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757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9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4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2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11 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085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բժշկական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դիմակ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17,5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9,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ս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3ß»ñï³íáñ é»½ÇÝáí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13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բինտ  գիպսի  2,7  X  2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7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7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 և 15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%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 գնային առավելությու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14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գոգնոց պոլիէթիլենային 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 և 15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%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 գնային առավելությու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15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էկգ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թուղթ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  63X30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4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16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էսմարխի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թաս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2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376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17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085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թանզիվ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այն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9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ս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րկար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100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տր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տ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3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տր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քառակուսի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>/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0618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06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62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9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6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19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ինտուբացիոն  խողովակ N 6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2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20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0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ինտուբացիոն  խողովակ N 7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2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21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ինտուբացիոն  խողովակ N 8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12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22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աթետր   ն/ե  18G 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լևոն լամարա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24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լևոն լամարա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3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23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թետր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 20G 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լևոն լամարա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եց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082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լևոն լամարա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11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եց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17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61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24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աթետր  ն/ե   22G 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լևոն լամարա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եց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93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լևոն լամարա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97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0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6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25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աթետր  ն/ե 24G 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4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56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26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83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86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9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1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Չափաբաժին 27 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թետր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ոլ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>Ç 2- Ï³Ý³É 30ÙÉ FR-16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2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24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3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0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28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տետր    արտածծման  N1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3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29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տետր    արտածծման  N8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3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30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տետր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թիթեռնիկ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25G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5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31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տետր   կերակրման  F6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32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տետր   կերակրման  F8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33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0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րաթել մաշկի  համար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56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88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34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ետգուտ   N  0  a12 ատրավմատիկ ասեղով  HR 36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07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57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28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118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 35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ետգուտ   N  1  a12 ատրավմատիկ ասեղով  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6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96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4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6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36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0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կետգուտ   N  2  a12 ատրավմատիկ ասեղով  HR 38 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9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61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27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01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37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լոր ասեղ N2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546,5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38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լոր ասեղ N4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97,6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39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տրող ասեղ  N2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51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40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տրող ասեղ  N40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070,5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41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հոգնայի տանձիկ  Ա2 (60մլ) ռետինե 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6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43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ձեռնոց  N7ստերիլ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14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467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5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98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50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7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 և 15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%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 գնային առավելությու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44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ձեռնոց  N8 ստերիլ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4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97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8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8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5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 և 15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%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 գնային առավելությու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45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ձեռնոց  N8,5  ստերիլ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91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34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4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 և 15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%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 գնային առավելությու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46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զի բանկա 200մլ կափարիչով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պլյու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84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պլյու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47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զի ստրիպներ H10  Dirui անալիզատորի համար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2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48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երարկիչ   1,0,ասեղով,ստերիլ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9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3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9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49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երարկիչ   10,0,ասեղով,ստերիլ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8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4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0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6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8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24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Ընտրված մասնակցին որոշելու համար կիրառված չափանիշ՝ նվազագույն գին և 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50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երարկիչ   20,0,ասեղով,ստերիլ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81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81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14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704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74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22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  15% գնային առավելությու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51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երարկիչ   3,0,ասեղով,ստերիլ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8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99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60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80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8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81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  15% գնային առավելությու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52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երարկիչ   5,0,ասեղով,ստերիլ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44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676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48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16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ագա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60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 15% գնային առավելությ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53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շաքարի որոշման  ստրիպներ/Accuchek Active str/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16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4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54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շպատել  փայտյա  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ո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675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7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7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275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ո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73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7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55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ապ քսուքի  հավաքածու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4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6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56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արկ  մեզի        100մլ    մանկակա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57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արկ  մեզի        2 լ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7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0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1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026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58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ոլիպրոպիլեն  N1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56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63644,8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59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պորտային  սեղմիչ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60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ջերմաչափ սնդիկային  միջին չափ - M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4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4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4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4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4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61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ենտգեն  ժապավեն        24  X 30  N 100/կանաչ/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էսզեթ ֆարմ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էսզեթ ֆարմ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6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06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62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ենտգեն  ժապավեն        30 X 40  N 100/ կանաչ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էսզեթ ֆարմ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էսզեթ ֆարմ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2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03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63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ռենտգեն  ժապավեն  18  X 24 N100/կանաչ/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էսզեթ ֆարմ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էսզեթ ֆարմ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5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497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64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սալիի   հեմոմետր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թագհե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պլյու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թագհե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պլյու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3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65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սիլկ     N1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56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2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56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66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սկարիֆիկատոր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98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46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052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24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16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67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սոնոգել   240մլ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70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72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73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8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4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7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68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սպեղանի  2 X 500 կտոր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եյկոալեք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21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22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5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65826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87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69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իկրիլ   2  N12  ատրավմատիկ ասեղով HR-4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16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38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98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67624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734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70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իրաբուժական  սայր  N23 չժանգ. Պողպատից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2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խաչպար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14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իտեք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3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71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տոնոմետր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երմինե ֆարմեց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22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լևոն լամար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5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սերվի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625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73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փորձանոթ հեմատոլոգիական 13*75մմ    EDTA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պլյու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իոլ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եդտեխպլյուս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15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վիոլա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41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74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085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սեղ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իստուլային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 G16/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զարկերակ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երակ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կա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ամարժեք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16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75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0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ասեղներ   ֆիստուլային   G18/զարկերակ/երակ    կամ համարժեք 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76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հեստական երիկամ  /դիալիզի զտիչ՝ հեմոդիալիզատոր /HIPS 16   կամ համարժեք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7700000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77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5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հեստական երիկամ /դիալիզի զտիչ՝ հեմոդիալիզատոր/  HlPS  18 կամ համարժեք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850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78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0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րյան հոսքագիծ՝   երիկամային դիալիզի ,սպառման     համար նախատեսված առարկա    կամ համարժեք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877500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79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2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իմնային խտանյութի  քարթրիջ  կամ համարժեք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7259710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both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Չափաբաժին 80</w:t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Գնման առարկա է հանդիսանում</w:t>
                  </w:r>
                </w:p>
              </w:tc>
              <w:tc>
                <w:tcPr>
                  <w:tcW w:w="30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իլտր՝ հեմոդիալիզի սարքավորման/Dialog/  համար նախատեսված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համապատասխանող հայտեր /համապատասխանելու դեպքում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Հրավերի պահանջներին չհամապատասխանող հայտեր,/չհամապատասխանելու դեպքում նշել “X”/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Անհամապատասխանության համառոտ նկարագրույթուն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իցների զբաղեցրած տեղերը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 xml:space="preserve">Մասնակցի անվանումը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ից /ընտրված մասնակցի համար նշել “X”/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Մասնակցի առաջարկած գին,/առանց ԱՀՀ, հազ. դրամ/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 ֆարմ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626308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Ընտրված մասնակցին որոշելու համար կիրառված չափանիշ՝ նվազագույն գին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57" w:right="57" w:hanging="0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540" w:hRule="atLeast"/>
        </w:trPr>
        <w:tc>
          <w:tcPr>
            <w:tcW w:w="7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3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ind w:left="57" w:right="57" w:hanging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tLeast" w:line="40" w:before="0" w:after="0"/>
        <w:ind w:left="57" w:right="57" w:hanging="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tLeast" w:line="40" w:before="0" w:after="0"/>
        <w:ind w:left="57" w:right="57"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tLeast" w:line="40" w:before="0" w:after="0"/>
        <w:ind w:left="57" w:right="57"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tLeast" w:line="40" w:before="0" w:after="0"/>
        <w:ind w:left="57" w:right="57"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16"/>
          <w:szCs w:val="16"/>
          <w:lang w:val="ru-RU"/>
        </w:rPr>
        <w:t>Լիլիթ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Ղալակչ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tLeast" w:line="40" w:before="0" w:after="0"/>
        <w:ind w:left="57" w:right="57"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/264/ 2-33-53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tLeast" w:line="40" w:before="0" w:after="0"/>
        <w:ind w:left="57" w:right="57"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. փոստ՝  gavaribk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tLeast" w:line="40" w:before="0" w:after="0"/>
        <w:ind w:left="57" w:right="57"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type w:val="nextPage"/>
      <w:pgSz w:w="11906" w:h="16838"/>
      <w:pgMar w:left="425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79">
    <w:name w:val="xl79"/>
    <w:basedOn w:val="Normal"/>
    <w:qFormat/>
    <w:pPr>
      <w:spacing w:lineRule="auto" w:line="240" w:before="280" w:after="280"/>
      <w:jc w:val="both"/>
    </w:pPr>
    <w:rPr>
      <w:rFonts w:ascii="Sylfaen" w:hAnsi="Sylfaen" w:cs="Sylfaen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20"/>
      <w:szCs w:val="20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8:00Z</dcterms:created>
  <dc:creator>Windows User</dc:creator>
  <dc:description/>
  <cp:keywords/>
  <dc:language>en-US</dc:language>
  <cp:lastModifiedBy>БК</cp:lastModifiedBy>
  <dcterms:modified xsi:type="dcterms:W3CDTF">2017-01-30T05:56:00Z</dcterms:modified>
  <cp:revision>5</cp:revision>
  <dc:subject/>
  <dc:title/>
</cp:coreProperties>
</file>