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3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3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ք-Մարաշ վարչական շրջանի 122 մանկապարտեզի Ա. Արմենակյան փողոցի պարսպի վերակառուցման աշխատանքների որակի տեխնիկական 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1-26T13:54:00Z</dcterms:modified>
  <cp:revision>114</cp:revision>
  <dc:subject/>
  <dc:title>                                        Ð²Úî²ð²ðàôÂÚàôÜ ´²ò  ÀÜÂ²ò²Î²ðàì  ÜàôØ   Î²î²ðºÈàô  Ø²êÆÜ</dc:title>
</cp:coreProperties>
</file>