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6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944"/>
      </w:tblGrid>
      <w:tr>
        <w:trPr>
          <w:trHeight w:val="468" w:hRule="atLeast"/>
        </w:trPr>
        <w:tc>
          <w:tcPr>
            <w:tcW w:w="50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  <w:tab w:val="right" w:pos="5874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մեն Հակոբյան Էդվարդի Ա/Ձ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center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54"/>
      </w:tblGrid>
      <w:tr>
        <w:trPr>
          <w:trHeight w:val="6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 Աբովյան, Հանրապետության 1/46/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 Աբով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5100251459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30533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armen43053308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 xml:space="preserve">475560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</w:rPr>
              <w:t>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00445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left="-284" w:firstLine="56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710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9-07T11:32:00Z</cp:lastPrinted>
  <dcterms:modified xsi:type="dcterms:W3CDTF">2017-01-30T11:57:00Z</dcterms:modified>
  <cp:revision>97</cp:revision>
  <dc:subject/>
  <dc:title/>
</cp:coreProperties>
</file>