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ՀՀ ՔԾԽ ԾՁԲ-0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ցիական ծառայության խորհուրդը, որը գտնվում է ք.Երևան Տերյան 89 հասցեում, ստորև ներկայացնում է ՀՀ ՔԾԽ ԾՁԲ-04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ԲԸԱՀ ընթացակարգի արդյունքում կնքված պայմանագ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06"/>
        <w:gridCol w:w="38"/>
        <w:gridCol w:w="553"/>
        <w:gridCol w:w="12"/>
        <w:gridCol w:w="27"/>
        <w:gridCol w:w="153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վապահական համակարգչային  ծրագրային փաթեթների  մշակման ծառայություննե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վապահական համակարգչային  ծրագրային փաթեթների  մշակման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վապահական համակարգչային  ծրագրային փաթեթների  մշակմա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20-րդ հոդվածի 5-րդ մասի  1-ին կետ, ՀՀ կառավարության 10/02/2011թ. թիվ168-Ն որոշմամբ հաստատված կարգի 25-րդ կետի 5-րդ ենթակետով հաստատված աղյուսակի 27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հունվարի  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կան ծրագրեր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1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1.12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1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1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կան ծրագրեր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  ՔԾԽ ԾՁԲ-0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1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ժամկետ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5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5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կան ծրագրեր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Չարենցի 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armsoft@armsoft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1000224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0755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նուշ Ավետի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8530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cs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այաստանի Հանրապետության քաղաքացիական ծառայության խորհուրդ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soft@armsoft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1</cp:lastModifiedBy>
  <cp:lastPrinted>2015-07-14T11:47:00Z</cp:lastPrinted>
  <dcterms:modified xsi:type="dcterms:W3CDTF">2017-01-30T12:10:00Z</dcterms:modified>
  <cp:revision>32</cp:revision>
  <dc:subject/>
  <dc:title>Ð²Úî²ð²ðàôÂÚàôÜ ´²ò  ÀÜÂ²ò²Î²ðàì  ÜàôØ   Î²î²ðºÈàô  Ø²êÆÜ</dc:title>
</cp:coreProperties>
</file>