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5/3-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5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5/3-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ԳԱԶ մակնիշի ա/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259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25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ԳԱԶ մակնիշի ա/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ԳԱԶ մակնիշի ա/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 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 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 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4x4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Նիվ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4x4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Նիվ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4x4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Նիվ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Ֆոլկսվագ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ս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07-2008</w:t>
            </w:r>
            <w:r>
              <w:rPr>
                <w:rFonts w:cs="Sylfaen" w:ascii="GHEA Grapalat" w:hAnsi="GHEA Grapalat"/>
                <w:sz w:val="12"/>
                <w:szCs w:val="12"/>
              </w:rPr>
              <w:t>թ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Ֆոլկսվագ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ս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07-2008</w:t>
            </w:r>
            <w:r>
              <w:rPr>
                <w:rFonts w:cs="Sylfaen" w:ascii="GHEA Grapalat" w:hAnsi="GHEA Grapalat"/>
                <w:sz w:val="12"/>
                <w:szCs w:val="12"/>
              </w:rPr>
              <w:t>թ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Ֆոլկսվագ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ս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07-2008</w:t>
            </w:r>
            <w:r>
              <w:rPr>
                <w:rFonts w:cs="Sylfaen" w:ascii="GHEA Grapalat" w:hAnsi="GHEA Grapalat"/>
                <w:sz w:val="12"/>
                <w:szCs w:val="12"/>
              </w:rPr>
              <w:t>թ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նդ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նատ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նդ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նատ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նդ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նատ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Նիս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ի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0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Նիս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ի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0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Նիս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ի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0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Նիս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ան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Նիս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ան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Նիս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ան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երսեդ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Բե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30 1999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երսեդ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Բե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30 1999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երսեդ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Բե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30 1999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4x4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նդ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տ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08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4x4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նդ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տ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08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4x4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նդ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տ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08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ոմավտո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2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2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9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96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ոմավտո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13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13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5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5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8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8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ոմավտո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9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9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7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7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57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57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ոմավտո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41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412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ոմավտո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5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52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6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62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es-ES"/>
              </w:rPr>
              <w:t>Ներկայցված գնի առաջարկում ԱԱՀ-ով հաշվարկված են միայն օգտագործվող պահեստամասերը, քսայուղերը և այլ օժանդակ նյութերը: Իսկ ծառայությունների մասով համաձայն առտոնագրային վճարների մասին ՀՀ օրենքի ԱԱՀ չի ավելան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ՎՆԵ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ՕՎՆԵ  ՍՊԸ կողմից ներկայացված հայտում բացակայում են բոլոր կցված ֆայլերը, այդ թվում նաև գնային առաջարկը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 6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կոմավտո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ՀԳԴ-ՇՀԾՁԲ-15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 6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կոմավտո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Ն. Տիգրանյան 1,փ.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to-karcomauto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17002121630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01313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-րդ, 5-րդ, 8-րդ և 9-րդ չափաբաժիններով գնման ընթացակարգը հայտար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կայացած` համաձայ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ն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3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-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1-30T12:11:00Z</dcterms:modified>
  <cp:revision>65</cp:revision>
  <dc:subject/>
  <dc:title>                                        Ð²Úî²ð²ðàôÂÚàôÜ ´²ò  ÀÜÂ²ò²Î²ðàì  ÜàôØ   Î²î²ðºÈàô  Ø²êÆÜ</dc:title>
</cp:coreProperties>
</file>