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ՇՀ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7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հունվարի 20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և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ՍԲԿ-ՇՀԱՊՁԲ – 15/16-17/4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,  որը գտնվում է ք. Ստեփանավան, Սուրբ Վաքրդանի 1 հասցեում, ստորև ներկայացնում է  ՍԲԿ-ՇՀԱՊՁԲ-15/16-17/4 ծածկագրով 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1"/>
        <w:gridCol w:w="2055"/>
        <w:gridCol w:w="2303"/>
        <w:gridCol w:w="2525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ԶԱԾՈՐԱՆԱՅԻՆ  ՍՏԵՆՏ Fr 6, 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Ք. Ստեփանավան, Սուրբ Վարդանի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ՓԲԸ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b/>
          <w:b/>
          <w:sz w:val="20"/>
          <w:u w:val="none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lex</cp:lastModifiedBy>
  <cp:lastPrinted>2017-01-20T12:51:00Z</cp:lastPrinted>
  <dcterms:modified xsi:type="dcterms:W3CDTF">2017-01-20T08:51:00Z</dcterms:modified>
  <cp:revision>17</cp:revision>
  <dc:subject/>
  <dc:title>                                        Ð²Úî²ð²ðàôÂÚàôÜ ´²ò  ÀÜÂ²ò²Î²ðàì  ÜàôØ   Î²î²ðºÈàô  Ø²êÆÜ</dc:title>
</cp:coreProperties>
</file>