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ԿՊ0061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ԿՊ0061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 682 3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 682 3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 էներգիայի մատակարարում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Հ կառավարության 29.12.2016թ. թիվ 1313-Ն 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58375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583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1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16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100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1005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84833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848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9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9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81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818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6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Պ006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 682 3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 682 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րմենակյան-127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revanvip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14057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7-01-30T12:43:00Z</dcterms:modified>
  <cp:revision>95</cp:revision>
  <dc:subject/>
  <dc:title>Ð²Úî²ð²ðàôÂÚàôÜ ´²ò  ÀÜÂ²ò²Î²ðàì  ÜàôØ   Î²î²ðºÈàô  Ø²êÆÜ</dc:title>
</cp:coreProperties>
</file>