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բնապահպանության նախարարության «Բնապահպանական ծրագրերի իրականացման գրասենյակ» ՊՀ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` «ՇՀԱՊՁԲ-15/1(ՀՀ-ԲԾ-ԱՊՁԲ-17/02)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4.01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(փոփոխություն՝ 26.01.2017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բնապահպանության նախարարության «Բնապահպանական ծրագրերի իրականացման գրասենյակ» ՊՀ-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ՇՀԱՊՁԲ-15/1(ՀՀ-ԲԾ-ԱՊՁԲ-17/02)»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27T10:55:00Z</dcterms:modified>
  <cp:revision>104</cp:revision>
  <dc:subject/>
  <dc:title/>
</cp:coreProperties>
</file>