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7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7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մբ հաստատված կարգի 25-րդ կետի 5-րդ ենթակետի աղյուսակի 2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ԳԴ-ԲԸԱ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ԵՎ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Երևան, Ծ. Իսակովի պող. 22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info@toyota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yot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30T13:28:00Z</dcterms:modified>
  <cp:revision>71</cp:revision>
  <dc:subject/>
  <dc:title>                                        Ð²Úî²ð²ðàôÂÚàôÜ ´²ò  ÀÜÂ²ò²Î²ðàì  ÜàôØ   Î²î²ðºÈàô  Ø²êÆÜ</dc:title>
</cp:coreProperties>
</file>