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ոտայքի մարզպետար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` «ԿՈՏ-ՇՀԱՊՁԲ-17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գրենական պիտույքների և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6.01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ոտայքի մարզպետարանի աշխատակազմ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ԿՈՏ-ՇՀԱՊՁԲ-17/3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1-27T08:57:00Z</dcterms:modified>
  <cp:revision>103</cp:revision>
  <dc:subject/>
  <dc:title/>
</cp:coreProperties>
</file>