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ՇՀ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նվարի 30-</w:t>
      </w:r>
      <w:r>
        <w:rPr>
          <w:rFonts w:cs="Sylfaen" w:ascii="Sylfaen" w:hAnsi="Sylfaen"/>
          <w:b w:val="false"/>
          <w:sz w:val="20"/>
          <w:lang w:val="af-ZA"/>
        </w:rPr>
        <w:t xml:space="preserve">ի թիվ  5.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Ա2ՆՈՒՀ-ՇՀԱՊՁԲ-15/2-17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ru-RU"/>
        </w:rPr>
        <w:t>նախադպրո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սու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թյու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Ջրավազանի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ru-RU"/>
        </w:rPr>
        <w:t>ՆՈՒ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17/1  ծածկագրով հայտարարված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 թվականի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 թիվ 3.1  որոշում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&lt;&lt;Ալավերդի համայնքի ԹԻՎ 2 նախադպրոցական ուսումնական հաստատություն&gt;&gt; ՀՈԱԿ-ի կարիքների համար սննդամթեր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ավերդու հացի գործարան»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2977"/>
        <w:gridCol w:w="204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 առարկայի անվանում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sz w:val="20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00</w:t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 000</w:t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ակաո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sz w:val="20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աձավա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րեչկա</w:t>
            </w:r>
            <w:r>
              <w:rPr>
                <w:sz w:val="20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ոխ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լուխ</w:t>
            </w:r>
            <w:r>
              <w:rPr>
                <w:sz w:val="20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sz w:val="20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դ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կոլադե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պիտակաձավար</w:t>
            </w:r>
            <w:r>
              <w:rPr>
                <w:sz w:val="20"/>
              </w:rPr>
              <w:t xml:space="preserve">  /</w:t>
            </w:r>
            <w:r>
              <w:rPr>
                <w:rFonts w:cs="Sylfaen" w:ascii="Sylfaen" w:hAnsi="Sylfaen"/>
                <w:sz w:val="20"/>
              </w:rPr>
              <w:t>մաննի</w:t>
            </w:r>
            <w:r>
              <w:rPr>
                <w:sz w:val="20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 25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«Ալավերդու հացի գործարան» Բ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 </w:t>
      </w:r>
      <w:r>
        <w:rPr>
          <w:rFonts w:cs="Arial Armenia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Գնումների մասին» ՀՀ օրենքի 9-րդ հոդվածի  4-րդ կետի 2-րդ ենթակետի  համաձայն անգործության 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օրենքով սահմանված ժամկետ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զատ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լավերդ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մայն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2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խադպրոց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ւսու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ստատ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cp:lastPrinted>2016-03-18T10:42:00Z</cp:lastPrinted>
  <dcterms:modified xsi:type="dcterms:W3CDTF">2017-01-29T18:40:00Z</dcterms:modified>
  <cp:revision>22</cp:revision>
  <dc:subject/>
  <dc:title/>
</cp:coreProperties>
</file>