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մարտ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«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5/3-13/16» </w:t>
      </w:r>
      <w:r>
        <w:rPr>
          <w:rFonts w:cs="Arial" w:ascii="GHEA Grapalat" w:hAnsi="GHEA Grapalat"/>
          <w:color w:val="000000"/>
          <w:sz w:val="24"/>
          <w:szCs w:val="24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5/3-13/16» </w:t>
      </w:r>
      <w:r>
        <w:rPr>
          <w:rFonts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Լամինացիայի պարագա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333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2041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Թուղթ գունավոր A4 ձևաչափի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41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2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Քանո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4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37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Քանո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783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Քանո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2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1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կրատ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2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92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կրատ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ծկագ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6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կրատ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75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2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կրատ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525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242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Էջաբաժանիչ, պլաստի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2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Էջաբաժանիչ, պլաստի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12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Կարիչ, մինչև 20 թերթի համար                    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875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7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Կարիչ, մինչև 20 թերթի համար                    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129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Կարիչ, մինչև 20 թերթի համար                    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6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Կարիչ 20-50 թերթի համ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7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Կարիչ 20-50 թերթի համ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3333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3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Դակիչ (ծակոտիչ)` փոք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7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Դակիչ (ծակոտիչ)` փոք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7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Դակիչ (ծակոտիչ)` փոք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Դակիչ, (ծակոտիչ)` միջ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6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շվասարք,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6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շվասարք,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625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շվասարք,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6671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շվասարք,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Կոճգամ, պլաստմասե գլխիկով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Ռետին հասար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11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Սրիչ, սովորակա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33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8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Սրիչ, սովորակա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042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458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Սրիչ, սովորակա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8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Շտրիխներ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4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Շտրիխներ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04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արկեր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2833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87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Գծանշիչ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8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Գրիչ գնդիկավո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2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Գրիչ գնդիկավո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82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Գրիչ գնդիկավո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6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8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ատիտ, գրաֆիտե միջուկով, հասար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6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6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ատիտ, գրաֆիտե միջուկով, հասար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ատիտ, գրաֆիտե միջուկով, հասար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333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ատիտ, գրաֆիտե միջուկով, հասար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1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Գրաֆիտե միջուկ, մատիտի համ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Գրաֆիտե միջուկ, մատիտի համ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2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37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Գրենական պիտույքների դասավորման հարմարանքներ և պարագա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Արագակարներ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Արագակարներ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Արագակարներ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25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Թղթապանակ,  պոլիմերային  թաղանթ, ֆայլ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25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6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Թղթապան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6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Թղթապանակ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7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Թղթապանակ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1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958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Դիսպենսեր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Թղթապանակ, կոշտ կազմով (ռեգիստրատոր)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3333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7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Նշումների տետ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Ձեռքի պայուս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3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6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Նոթատետր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7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22.03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- 26.03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-800-117/632/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men.martirosyan84@gmail.com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5-08-26T00:25:00Z</cp:lastPrinted>
  <dcterms:modified xsi:type="dcterms:W3CDTF">2017-01-27T12:54:00Z</dcterms:modified>
  <cp:revision>205</cp:revision>
  <dc:subject/>
  <dc:title>Ð²Úî²ð²ðàôÂÚàôÜ ´²ò  ÀÜÂ²ò²Î²ðàì  ÜàôØ   Î²î²ðºÈàô  Ø²êÆÜ</dc:title>
</cp:coreProperties>
</file>