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ԲԱՑ ԸՆԹԱՑԱԿԱՐԳԻ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sz w:val="22"/>
          <w:lang w:val="af-ZA"/>
        </w:rPr>
        <w:t>2017 թվականի հունվարի  27-ի թիվ 5 որոշմամբ և հրապարակվում է &lt;&lt;Գնումների մասին&gt;&gt;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4"/>
          <w:lang w:val="af-ZA"/>
        </w:rPr>
        <w:t>ԸՆԹԱՑԱԿԱՐԳԻ ԾԱԾԿԱԳԻՐԸ ԵՔԼ ԲԸԱՊՁԲ 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&lt;Երքաղլույս&gt; ՓԲԸ-ն, որը գտնվում է ք. Երևան Բուզանդի 1/4 հասցեում, ստորև ներկայացնում է   ԵՔԼ ԲԸԱՊՁԲ 17/1 ծածկագրով   ընթացակարգը 38 և 41-րդ չափաբաժնի չկայացած հայտարարելու մասին համառոտ տեղեկատվությու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87"/>
        <w:gridCol w:w="2611"/>
        <w:gridCol w:w="2346"/>
        <w:gridCol w:w="2081"/>
      </w:tblGrid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â³÷³µ³ÅÇ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Ø»ï³Õ³Ï³Ý ³ñÏÕ 160*40*100 ë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ÐÕÏ³ù³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Ա. Մինասյանին</w:t>
      </w:r>
      <w:r>
        <w:rPr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sz w:val="20"/>
          <w:lang w:val="hy-AM"/>
        </w:rPr>
        <w:t>010</w:t>
      </w:r>
      <w:r>
        <w:rPr>
          <w:sz w:val="20"/>
        </w:rPr>
        <w:t xml:space="preserve"> 54 39 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Arial Armenian" w:ascii="Arial Armenian" w:hAnsi="Arial Armenian"/>
          <w:sz w:val="20"/>
          <w:lang w:val="af-ZA"/>
        </w:rPr>
        <w:t>¾É. ÷áëïª          armen-minasyan0@rambler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Երքաղլույս&gt; ՓԲԸ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7-01-27T10:10:00Z</dcterms:modified>
  <cp:revision>36</cp:revision>
  <dc:subject/>
  <dc:title>                                        Ð²Úî²ð²ðàôÂÚàôÜ ´²ò  ÀÜÂ²ò²Î²ðàì  ÜàôØ   Î²î²ðºÈàô  Ø²êÆÜ</dc:title>
</cp:coreProperties>
</file>