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ՐՋԱՆԱԿԱՅԻՆ ՀԱՐՑՈՒՄ ԳՆՄԱՆ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Ի ԾԱԾԿԱԳԻՐԸ՝  ԵՔԼ-ՇՀԱՊՁԲ 17/4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Պատվիրատուն`&lt;Երքաղլույս&gt; ՓԲ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ք. Երևան, Բուզանդի 1/4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ԵՔԼ-ՇՀԱՊՁԲ 17/4 ծածկագրո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Շ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Tahoma" w:ascii="Tahoma" w:hAnsi="Tahoma"/>
          <w:b w:val="false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16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62"/>
        <w:gridCol w:w="359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73"/>
        <w:gridCol w:w="540"/>
        <w:gridCol w:w="287"/>
        <w:gridCol w:w="79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4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Ø»ï³Õ³Ï³Ý ËáÕáí³Ï ö219*5 ÙÙ,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5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</w:rPr>
              <w:t>ºñÏ³ÃÇó.ÏÉáñ, å³ïÇ Ñ³ëïáõÃÛáõÝÁ  5ÙÙ, ïñ³Ù³·ÇÍÁ 219ÙÙ, 6 Ù»ïñ³Ýáó Ñ³ïí³ÍùÝ»ñáí,  Áëï ï»ËÝÇÏ³Ï³Ý Ï³ÝáÝ³Ï³ñ·Ç, ãû·ï³·áñÍí³Í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ºñÏ³ÃÇó.ÏÉáñ, å³ïÇ Ñ³ëïáõÃÛáõÝÁ  5ÙÙ, ïñ³Ù³·ÇÍÁ 219ÙÙ, 6 Ù»ïñ³Ýáó Ñ³ïí³ÍùÝ»ñáí,  Áëï ï»ËÝÇÏ³Ï³Ý Ï³ÝáÝ³Ï³ñ·Ç, ãû·ï³·áñÍí³Í:  ºíñ³ëÇ³Ï³Ý  ïÝï»ë³Ï³Ý ÙÇáõÃÛ³Ý ³ñï³¹ñ³Ýù: 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4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Ø»ï³Õ³Ï³Ý ËáÕáí³Ï ö 159*4.5ÙÙ,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1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</w:rPr>
              <w:t>ºñÏ³ÃÇó.ÏÉáñ, å³ïÇ Ñ³ëïáõÃÛáõÝÁ  4.5ÙÙ, ïñ³Ù³·ÇÍÁ 159ÙÙ, 6 Ù»ïñ³Ýáó Ñ³ïí³ÍùÝ»ñáí,  Áëï ï»ËÝÇÏ³Ï³Ý Ï³ÝáÝ³Ï³ñ·Ç, ãû·ï³·áñÍí³Í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ºñÏ³ÃÇó.ÏÉáñ, å³ïÇ Ñ³ëïáõÃÛáõÝÁ  4.5ÙÙ, ïñ³Ù³·ÇÍÁ 159ÙÙ, 6 Ù»ïñ³Ýáó Ñ³ïí³ÍùÝ»ñáí,  Áëï ï»ËÝÇÏ³Ï³Ý Ï³ÝáÝ³Ï³ñ·Ç, ãû·ï³·áñÍí³Í: ºíñ³ëÇ³Ï³Ý  ïÝï»ë³Ï³Ý ÙÇáõÃÛ³Ý ³ñï³¹ñ³Ýù: 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4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Ø»ï³Õ³Ï³Ý ËáÕáí³Ï ö 140*4ÙÙ,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0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</w:rPr>
              <w:t>ºñÏ³ÃÇó.ÏÉáñ, å³ïÇ Ñ³ëïáõÃÛáõÝÁ  4ÙÙ, ïñ³Ù³·ÇÍÁ 140ÙÙ, 6 Ù»ïñ³Ýáó Ñ³ïí³ÍùÝ»ñáí,  Áëï ï»ËÝÇÏ³Ï³Ý Ï³ÝáÝ³Ï³ñ·Ç, ãû·ï³·áñÍí³Í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ºñÏ³ÃÇó.ÏÉáñ, å³ïÇ Ñ³ëïáõÃÛáõÝÁ  4ÙÙ, ïñ³Ù³·ÇÍÁ 140ÙÙ, 6 Ù»ïñ³Ýáó Ñ³ïí³ÍùÝ»ñáí,  Áëï ï»ËÝÇÏ³Ï³Ý Ï³ÝáÝ³Ï³ñ·Ç, ãû·ï³·áñÍí³Í: ºíñ³ëÇ³Ï³Ý  ïÝï»ë³Ï³Ý ÙÇáõÃÛ³Ý ³ñï³¹ñ³Ýù: 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4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Ø»ï³Õ³Ï³Ý ËáÕáí³Ï ö 108*4ÙÙ,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1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</w:rPr>
              <w:t>ºñÏ³ÃÇó.ÏÉáñ, å³ïÇ Ñ³ëïáõÃÛáõÝÁ  4ÙÙ, ïñ³Ù³·ÇÍÁ 108ÙÙ, 6 Ù»ïñ³Ýáó Ñ³ïí³ÍùÝ»ñáí, Áëï ï»ËÝÇÏ³Ï³Ý Ï³ÝáÝ³Ï³ñ·Ç, ãû·ï³·áñÍí³Í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ºñÏ³ÃÇó.ÏÉáñ, å³ïÇ Ñ³ëïáõÃÛáõÝÁ  4ÙÙ, ïñ³Ù³·ÇÍÁ 108ÙÙ, 6 Ù»ïñ³Ýáó Ñ³ïí³ÍùÝ»ñáí, Áëï ï»ËÝÇÏ³Ï³Ý Ï³ÝáÝ³Ï³ñ·Ç, ãû·ï³·áñÍí³Í: ºíñ³ëÇ³Ï³Ý  ïÝï»ë³Ï³Ý ÙÇáõÃÛ³Ý ³ñï³¹ñ³Ýù: 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4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Ø»ï³Õ³Ï³Ý ËáÕáí³Ï ö 127*4ÙÙ,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9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</w:rPr>
              <w:t>ºñÏ³ÃÇó.ÏÉáñ, å³ïÇ Ñ³ëïáõÃÛáõÝÁ  4ÙÙ, ïñ³Ù³·ÇÍÁ 127ÙÙ, 6 Ù»ïñ³Ýáó Ñ³ïí³ÍùÝ»ñáí, Áëï ï»ËÝÇÏ³Ï³Ý Ï³ÝáÝ³Ï³ñ·Ç, ãû·ï³·áñÍí³Í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ºñÏ³ÃÇó.ÏÉáñ, å³ïÇ Ñ³ëïáõÃÛáõÝÁ  4ÙÙ, ïñ³Ù³·ÇÍÁ 127ÙÙ, 6 Ù»ïñ³Ýáó Ñ³ïí³ÍùÝ»ñáí, Áëï ï»ËÝÇÏ³Ï³Ý Ï³ÝáÝ³Ï³ñ·Ç, ãû·ï³·áñÍí³Í; ºíñ³ëÇ³Ï³Ý  ïÝï»ë³Ï³Ý ÙÇáõÃÛ³Ý ³ñï³¹ñ³Ýù: 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»ï³Õ³Ï³Ý ËáÕáí³Ï ö 102*4 Ù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</w:rPr>
              <w:t>ºñÏ³ÃÇó.ÏÉáñ, å³ïÇ Ñ³ëïáõÃÛáõÝÁ 4ÙÙ,ïñ³Ù³·ÇÍÁ 102ÙÙ, 6 Ù»ïñ³Ýáó Ñ³ïí³ÍùÝ»ñáí, Áëï ï»ËÝÇÏ³Ï³Ý Ï³ÝáÝ³Ï³ñ·Ç, ãû·ï³·áñÍí³Í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ºñÏ³ÃÇó.ÏÉáñ, å³ïÇ Ñ³ëïáõÃÛáõÝÁ 4ÙÙ,ïñ³Ù³·ÇÍÁ 102ÙÙ, 6 Ù»ïñ³Ýáó Ñ³ïí³ÍùÝ»ñáí, Áëï ï»ËÝÇÏ³Ï³Ý Ï³ÝáÝ³Ï³ñ·Ç, ãû·ï³·áñÍí³Í: ºíñ³ëÇ³Ï³Ý  ïÝï»ë³Ï³Ý ÙÇáõÃÛ³Ý ³ñï³¹ñ³Ýù: 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»ï³Õ³Ï³Ý ËáÕáí³Ï ö 89*4 Ù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</w:rPr>
              <w:t>ºñÏ³ÃÇó.ÏÉáñ, å³ïÇ Ñ³ëïáõÃÛáõÝÁ  4ÙÙ, ïñ³Ù³·ÇÍÁ 89ÙÙ, 6 Ù»ïñ³Ýáó Ñ³ïí³ÍùÝ»ñáí, Áëï ï»ËÝÇÏ³Ï³Ý Ï³ÝáÝ³Ï³ñ·Ç, ãû·ï³·áñÍí³Í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ºñÏ³ÃÇó.ÏÉáñ, å³ïÇ Ñ³ëïáõÃÛáõÝÁ  4ÙÙ, ïñ³Ù³·ÇÍÁ 89ÙÙ, 6 Ù»ïñ³Ýáó Ñ³ïí³ÍùÝ»ñáí, Áëï ï»ËÝÇÏ³Ï³Ý Ï³ÝáÝ³Ï³ñ·Ç, ãû·ï³·áñÍí³Í: ºíñ³ëÇ³Ï³Ý  ïÝï»ë³Ï³Ý ÙÇáõÃÛ³Ý ³ñï³¹ñ³Ýù: 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»ï³Õ³Ï³Ý ËáÕáí³Ï ö 76.4 Ù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</w:rPr>
              <w:t>ºñÏ³ÃÇó.ÏÉáñ, å³ïÇ Ñ³ëïáõÃÛáõÝÁ  4ÙÙ, ïñ³Ù³·ÇÍÁ 76ÙÙ, 6 Ù»ïñ³Ýáó Ñ³ïí³ÍùÝ»ñáí, Áëï ï»ËÝÇÏ³Ï³Ý Ï³ÝáÝ³Ï³ñ·Ç, ãû·ï³·áñÍí³Í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ºñÏ³ÃÇó.ÏÉáñ, å³ïÇ Ñ³ëïáõÃÛáõÝÁ  4ÙÙ, ïñ³Ù³·ÇÍÁ 76ÙÙ, 6 Ù»ïñ³Ýáó Ñ³ïí³ÍùÝ»ñáí, Áëï ï»ËÝÇÏ³Ï³Ý Ï³ÝáÝ³Ï³ñ·Ç, ãû·ï³·áñÍí³Í: ºíñ³ëÇ³Ï³Ý  ïÝï»ë³Ï³Ý ÙÇáõÃÛ³Ý ³ñï³¹ñ³Ýù: 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4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Ø»ï³Õ³Ï³Ý ËáÕáí³Ï ö 42*3ÙÙ,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8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</w:rPr>
              <w:t>ºñÏ³ÃÇó.ÏÉáñ, å³ïÇ Ñ³ëïáõÃÛáõÝÁ  3ÙÙ, ïñ³Ù³·ÇÍÁ 42ÙÙ,  6 Ù»ïñ³Ýáó Ñ³ïí³ÍùÝ»ñáí, Áëï ï»ËÝÇÏ³Ï³Ý Ï³ÝáÝ³Ï³ñ·Ç, ãû·ï³·áñÍí³Í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ºñÏ³ÃÇó.ÏÉáñ, å³ïÇ Ñ³ëïáõÃÛáõÝÁ  3ÙÙ, ïñ³Ù³·ÇÍÁ 42ÙÙ,  6 Ù»ïñ³Ýáó Ñ³ïí³ÍùÝ»ñáí, Áëï ï»ËÝÇÏ³Ï³Ý Ï³ÝáÝ³Ï³ñ·Ç, ãû·ï³·áñÍí³Í:   ºíñ³ëÇ³Ï³Ý  ïÝï»ë³Ï³Ý ÙÇáõÃÛ³Ý ³ñï³¹ñ³Ýù:  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22"/>
              </w:rPr>
            </w:pPr>
            <w:r>
              <w:rPr>
                <w:rFonts w:cs="Arial" w:ascii="Arial LatArm" w:hAnsi="Arial LatArm"/>
                <w:sz w:val="16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4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Ø»ï³Õ³Ï³Ý ËáÕáí³Ï ö 48*3.5ÙÙ,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</w:rPr>
              <w:t>ºñÏ³ÃÇó.ÏÉáñ, å³ïÇ Ñ³ëïáõÃÛáõÝÁ  3.5 ÙÙ, ïñ³Ù³·ÇÍÁ 48ÙÙ,  6 Ù»ïñ³Ýáó Ñ³ïí³ÍùÝ»ñáí, Áëï ï»ËÝÇÏ³Ï³Ý Ï³ÝáÝ³Ï³ñ·Ç, ãû·ï³·áñÍí³Í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ºñÏ³ÃÇó.ÏÉáñ, å³ïÇ Ñ³ëïáõÃÛáõÝÁ  3.5 ÙÙ, ïñ³Ù³·ÇÍÁ 48ÙÙ,  6 Ù»ïñ³Ýáó Ñ³ïí³ÍùÝ»ñáí, Áëï ï»ËÝÇÏ³Ï³Ý Ï³ÝáÝ³Ï³ñ·Ç, ãû·ï³·áñÍí³Í: ºíñ³ëÇ³Ï³Ý  ïÝï»ë³Ï³Ý ÙÇáõÃÛ³Ý ³ñï³¹ñ³Ýù: 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4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 xml:space="preserve">²ÝÏÛáõÝ³Ï 50*50*5ÙÙ,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</w:rPr>
              <w:t>ºñÏ³ÃÇó, ÏáÕÙ»ñÇ ã³÷Á 50ÙÙ, å³ïÇ Ñ³ëïáõÃÛáõÝÁ 5ÙÙ, ãû·ï³·áñÍí³Í,  Áëï ï»ËÝÇÏ³Ï³Ý Ï³ÝáÝ³Ï³ñ·Ç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ºñÏ³ÃÇó, ÏáÕÙ»ñÇ ã³÷Á 50ÙÙ, å³ïÇ Ñ³ëïáõÃÛáõÝÁ 5ÙÙ, ãû·ï³·áñÍí³Í,  Áëï ï»ËÝÇÏ³Ï³Ý Ï³ÝáÝ³Ï³ñ·Ç: ºíñ³ëÇ³Ï³Ý  ïÝï»ë³Ï³Ý ÙÇáõÃÛ³Ý ³ñï³¹ñ³Ýù: 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4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Þ»ñï³íáñ Ù»ï³Õ 25*3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</w:rPr>
              <w:t>ºñÏ³ÃÇó. å³ïÇ Ñ³ëïáõÃÛáõÝÁ  3 ÙÙ, É³ÛÝùÁ 25ÙÙ, Áëï ï»ËÝÇÏ³Ï³Ý Ï³ÝáÝ³Ï³ñ·Ç, ãû·ï³·áñÍí³Í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ºñÏ³ÃÇó. å³ïÇ Ñ³ëïáõÃÛáõÝÁ  3 ÙÙ, É³ÛÝùÁ 25ÙÙ, Áëï ï»ËÝÇÏ³Ï³Ý Ï³ÝáÝ³Ï³ñ·Ç, ãû·ï³·áñÍí³Í:   ºíñ³ëÇ³Ï³Ý  ïÝï»ë³Ï³Ý ÙÇáõÃÛ³Ý ³ñï³¹ñ³Ýù: 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4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Þ»ñï³íáñ Ù»ï³Õ 40*4Ù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</w:rPr>
              <w:t>ºñÏ³ÃÇó. å³ïÇ Ñ³ëïáõÃÛáõÝÁ  4 ÙÙ, É³ÛÝùÁ 40ÙÙ, Áëï ï»ËÝÇÏ³Ï³Ý Ï³ÝáÝ³Ï³ñ·Ç, ãû·ï³·áñÍí³Í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ºñÏ³ÃÇó. å³ïÇ Ñ³ëïáõÃÛáõÝÁ  4 ÙÙ, É³ÛÝùÁ 40ÙÙ, Áëï ï»ËÝÇÏ³Ï³Ý Ï³ÝáÝ³Ï³ñ·Ç, ãû·ï³·áñÍí³Í:    ºíñ³ëÇ³Ï³Ý  ïÝï»ë³Ï³Ý ÙÇáõÃÛ³Ý ³ñï³¹ñ³Ýù: 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²Ùñ³Ý A-III  ö1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2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</w:rPr>
              <w:t>ºñÏ³ÃÇó. A- III, ïñ³Ù³·ÇÍÁ16 ÙÙ, Áëï ï»ËÝÇÏ³Ï³Ý Ï³ÝáÝ³Ï³ñ·Ç, ãû·ï³·áñÍí³Í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ºñÏ³ÃÇó. A- III, ïñ³Ù³·ÇÍÁ16 ÙÙ, Áëï ï»ËÝÇÏ³Ï³Ý Ï³ÝáÝ³Ï³ñ·Ç, ãû·ï³·áñÍí³Í:    ºíñ³ëÇ³Ï³Ý  ïÝï»ë³Ï³Ý ÙÇáõÃÛ³Ý ³ñï³¹ñ³Ýù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20"/>
                <w:lang w:val="en-AU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sz w:val="20"/>
                <w:lang w:val="en-AU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ոդվածի 4-րդ կետի, 14-րդ հոդվածի 7  և 8-րդ կետերի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.12. 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 w:eastAsia="en-US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0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198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7188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14"/>
              </w:rPr>
            </w:pPr>
            <w:r>
              <w:rPr>
                <w:rFonts w:cs="Arial" w:ascii="Arial LatArm" w:hAnsi="Arial LatArm"/>
                <w:b/>
                <w:sz w:val="20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14"/>
              </w:rPr>
            </w:pPr>
            <w:r>
              <w:rPr>
                <w:rFonts w:cs="Arial" w:ascii="Arial LatArm" w:hAnsi="Arial LatArm"/>
                <w:b/>
                <w:sz w:val="20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14"/>
              </w:rPr>
            </w:pPr>
            <w:r>
              <w:rPr>
                <w:rFonts w:cs="Arial" w:ascii="Arial LatArm" w:hAnsi="Arial LatArm"/>
                <w:b/>
                <w:sz w:val="20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î»ËÝáëÝ³µ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85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708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225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 w:eastAsia="en-US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4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91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746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17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3584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1504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î»ËÝáëÝ³µ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0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80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 w:eastAsia="en-US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56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18"/>
              </w:rPr>
              <w:t>712666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276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î»ËÝáëÝ³µ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 w:eastAsia="en-US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98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588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î»ËÝáëÝ³µ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6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333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40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 w:eastAsia="en-US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39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18"/>
              </w:rPr>
              <w:t>679333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76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î»ËÝáëÝ³µ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34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93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16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 w:eastAsia="en-US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9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91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54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î»ËÝáëÝ³µ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95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91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548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 w:eastAsia="en-US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66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3266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19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î»ËÝáëÝ³µ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68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08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 LatArm" w:ascii="Arial LatArm" w:hAnsi="Arial LatArm"/>
                <w:sz w:val="18"/>
                <w:szCs w:val="22"/>
                <w:lang w:val="es-ES" w:eastAsia="en-US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99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794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î»ËÝáëÝ³µ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4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84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 w:eastAsia="en-US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9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82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492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 w:eastAsia="en-US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97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9533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572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î»ËÝáëÝ³µ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 w:eastAsia="en-US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8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733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44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î»ËÝáëÝ³µ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 w:eastAsia="en-US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62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72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î»ËÝáëÝ³µ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 w:eastAsia="en-US"/>
              </w:rPr>
              <w:t>§¾ÏáÙÇù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3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7166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83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 </w:t>
            </w:r>
            <w:r>
              <w:rPr>
                <w:rFonts w:cs="Sylfaen" w:ascii="GHEA Grapalat;Arial" w:hAnsi="GHEA Grapalat;Arial"/>
                <w:sz w:val="16"/>
                <w:szCs w:val="14"/>
              </w:rPr>
              <w:t>11-</w:t>
            </w:r>
            <w:r>
              <w:rPr>
                <w:rFonts w:cs="Sylfaen" w:ascii="Sylfaen" w:hAnsi="Sylfaen"/>
                <w:sz w:val="16"/>
                <w:szCs w:val="14"/>
              </w:rPr>
              <w:t xml:space="preserve">րդ չափաբաժնի մասով </w:t>
            </w:r>
            <w:r>
              <w:rPr>
                <w:rFonts w:cs="Arial LatArm" w:ascii="Arial LatArm" w:hAnsi="Arial LatArm"/>
                <w:sz w:val="16"/>
                <w:szCs w:val="22"/>
              </w:rPr>
              <w:t>§î»ËÝáëÝ³µ¦ êäÀ-</w:t>
            </w:r>
            <w:r>
              <w:rPr>
                <w:rFonts w:cs="Sylfaen" w:ascii="Sylfaen" w:hAnsi="Sylfaen"/>
                <w:sz w:val="16"/>
                <w:szCs w:val="22"/>
              </w:rPr>
              <w:t>ի հայտը մերժվել է  գնի առաջարկը սխալ ներկայացնելու պատճառով: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sz w:val="14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8"/>
                <w:szCs w:val="14"/>
              </w:rPr>
              <w:t xml:space="preserve">`  </w:t>
            </w:r>
          </w:p>
          <w:p>
            <w:pPr>
              <w:pStyle w:val="TextBodyIndent"/>
              <w:ind w:firstLine="567"/>
              <w:rPr>
                <w:sz w:val="14"/>
                <w:szCs w:val="22"/>
                <w:lang w:val="es-ES"/>
              </w:rPr>
            </w:pPr>
            <w:r>
              <w:rPr>
                <w:sz w:val="14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4"/>
              </w:rPr>
              <w:t>14.01.2017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թ.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4"/>
              </w:rPr>
              <w:t>18.01.2017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4"/>
              </w:rPr>
              <w:t>19.01.2017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4"/>
              </w:rPr>
              <w:t>24.01.2017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4"/>
              </w:rPr>
              <w:t>25.01.2017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4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es-ES"/>
              </w:rPr>
              <w:t>9; 12; 13; 1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î»ËÝáëÝ³µ¦ êäÀ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LatArm" w:ascii="Arial LatArm" w:hAnsi="Arial LatArm"/>
                <w:iCs/>
                <w:color w:val="000000"/>
                <w:sz w:val="18"/>
                <w:szCs w:val="22"/>
              </w:rPr>
              <w:t>ºøÈ-ÞÐ²äÒ´ - 17/4-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25.01.2017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0"/>
              </w:rPr>
            </w:pPr>
            <w:r>
              <w:rPr>
                <w:rFonts w:cs="Arial" w:ascii="Arial LatArm" w:hAnsi="Arial LatArm"/>
                <w:bCs/>
                <w:sz w:val="20"/>
              </w:rPr>
              <w:t>2028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es-ES"/>
              </w:rPr>
              <w:t>1; 2; 3; 4; 5; 6; 7; 8; 10; 1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 w:eastAsia="en-US"/>
              </w:rPr>
              <w:t>§¾ÏáÙÇùë¦ êäÀ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LatArm" w:ascii="Arial LatArm" w:hAnsi="Arial LatArm"/>
                <w:iCs/>
                <w:color w:val="000000"/>
                <w:sz w:val="18"/>
                <w:szCs w:val="22"/>
              </w:rPr>
              <w:t>ºøÈ-ÞÐ²äÒ´ - 17/4-2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25.01.2017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0"/>
              </w:rPr>
            </w:pPr>
            <w:r>
              <w:rPr>
                <w:rFonts w:cs="Arial" w:ascii="Arial LatArm" w:hAnsi="Arial LatArm"/>
                <w:bCs/>
                <w:sz w:val="20"/>
              </w:rPr>
              <w:t>241712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es-ES"/>
              </w:rPr>
              <w:t>9; 12; 13; 1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î»ËÝáëÝ³µ¦ êäÀ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ù. Ðñ³½¹³Ý, Ø³ùñ³í³Ý Ã/Õ ê³ñ³É³ÝçÇ 1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20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2"/>
              </w:rPr>
              <w:t>Ñ»é. 094 41 39 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technosnab-99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&lt;Ինեկոբանկ&gt;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/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eastAsia="Arial LatArm" w:cs="Arial LatArm" w:ascii="Arial LatArm" w:hAnsi="Arial LatArm"/>
                <w:sz w:val="18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4"/>
              </w:rPr>
              <w:t>205072200046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4"/>
              </w:rPr>
              <w:t>ÐìÐÐ 03010696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es-ES"/>
              </w:rPr>
              <w:t>1; 2; 3; 4; 5; 6; 7; 8; 10; 1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es-ES" w:eastAsia="en-US"/>
              </w:rPr>
              <w:t>§¾ÏáÙÇùë¦ êäÀ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LatArm" w:ascii="Arial LatArm" w:hAnsi="Arial LatArm"/>
                <w:lang w:eastAsia="en-US"/>
              </w:rPr>
              <w:t xml:space="preserve">ù. ºñ¨³Ý, ². ´³µ³ç³ÝÛ³Ý 60/2,  </w:t>
            </w:r>
            <w:r>
              <w:rPr>
                <w:rFonts w:cs="Arial LatArm" w:ascii="Arial LatArm" w:hAnsi="Arial LatArm"/>
                <w:szCs w:val="22"/>
              </w:rPr>
              <w:t xml:space="preserve">Ñ»é. </w:t>
            </w:r>
            <w:r>
              <w:rPr>
                <w:rFonts w:cs="Arial LatArm" w:ascii="Arial LatArm" w:hAnsi="Arial LatArm"/>
                <w:lang w:eastAsia="en-US"/>
              </w:rPr>
              <w:t>011 360 3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</w:rPr>
              <w:t>ekomixll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4"/>
              </w:rPr>
              <w:t>&lt;</w:t>
            </w:r>
            <w:r>
              <w:rPr>
                <w:rFonts w:cs="Sylfaen" w:ascii="Sylfaen" w:hAnsi="Sylfaen"/>
                <w:sz w:val="18"/>
                <w:szCs w:val="14"/>
              </w:rPr>
              <w:t>Ամերիաբանկ&gt; ՓԲԸ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Ð/Ð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15700213713901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ÐìÐÐ 012557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18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6"/>
                <w:szCs w:val="14"/>
                <w:lang w:val="hy-AM"/>
              </w:rPr>
              <w:t>`</w:t>
            </w:r>
            <w:r>
              <w:rPr>
                <w:rFonts w:cs="GHEA Grapalat;Arial" w:ascii="GHEA Grapalat;Arial" w:hAnsi="GHEA Grapalat;Arial"/>
                <w:sz w:val="16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Ծանուցումը էլեկտրոնային եղանակով ուղարկվել է  ԳԱԿ-ՇՀԱՊՁԲ-15/7 ծածկագրով ընթացակարգի բորլոր գրանցված մասնակիցներին, ինչպես նաև հրապարակվել է www.gnumner.am ինտերնետային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րմեն Մին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4"/>
              </w:rPr>
              <w:t>010 54 39 8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4"/>
              </w:rPr>
            </w:pPr>
            <w:r>
              <w:rPr>
                <w:rFonts w:cs="Arial Armenian" w:ascii="Arial LatArm" w:hAnsi="Arial LatArm"/>
                <w:sz w:val="16"/>
                <w:lang w:val="hy-AM"/>
              </w:rPr>
              <w:t>armen-minasyan0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u w:val="none"/>
          <w:lang w:val="af-ZA"/>
        </w:rPr>
        <w:t>&lt;</w:t>
      </w:r>
      <w:r>
        <w:rPr>
          <w:b w:val="false"/>
          <w:i w:val="false"/>
          <w:sz w:val="20"/>
          <w:u w:val="none"/>
          <w:lang w:val="af-ZA"/>
        </w:rPr>
        <w:t>ºñù³ÕÉáõÛë&gt;  ö´À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en Minasyan</cp:lastModifiedBy>
  <cp:lastPrinted>2014-07-02T15:56:00Z</cp:lastPrinted>
  <dcterms:modified xsi:type="dcterms:W3CDTF">2017-01-27T12:39:00Z</dcterms:modified>
  <cp:revision>113</cp:revision>
  <dc:subject/>
  <dc:title>                                        Ð²Úî²ð²ðàôÂÚàôÜ ´²ò  ÀÜÂ²ò²Î²ðàì  ÜàôØ   Î²î²ðºÈàô  Ø²êÆÜ</dc:title>
</cp:coreProperties>
</file>