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ԵՐԸ՝ N ՀՀ ՔՆ ԾՁԲ-12/4-2017, N1-2017, N ՀՀ ՔՆ ԾՁԲ-12/5-2017, &lt;  &gt;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քաղաքաշինության պետական կոմիտեն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անրապետության հրապարակ, Կառավարական տուն 3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ՀՀ ՔՆ ԾՁԲ-12/4-2017, N1-2017, N ՀՀ ՔՆ ԾՁԲ-12/5-2017, «Կապանի    ծածկագրերով հայտարար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ընթացակարգեր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93"/>
        <w:gridCol w:w="84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,2,3,4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15 56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15 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Ոչ բնակելի տարածքի վարձակալություն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Ոչ բնակելի տարածքի վարձակալություն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 ՀՀ օրենքի 20-րդ հոդվածի 5-րդ մասի 1-ի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 10.02.2011թ. N168-Ն որոշմ. հաստ. կարգի 25-րդ կետի 5-րդ ենթակետի աղյուսակի 17-րդ տող.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նդարտների Ազգային Ինստիտու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ի քաղաքապետար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800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80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ուր Արամի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քաղաքայի համայն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760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76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76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նդարտների Ազգային Ինստիտու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ՔՆ ԾՁԲ-12/4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2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ի քաղաքապետար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1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6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ուր Արամի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ՔՆ ԾՁԲ-12/5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2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քաղաքայի համայնք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վարձակալության պայմանագիր &lt;  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76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անդարտների Ազգային Ինստիտուտ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ի 49/2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4689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113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ի քաղաքապետար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շտարակ, Ն. Աշտարակեցու հր.7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00445101398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0570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ուր Արամի Մկրտ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ևան, Գրիբոյեդովի 2, բն. 19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58054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G 054981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քաղաքայի համայնք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Կապան, Ա. Մանուկյան 5ա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1520108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451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1-30T11:33:00Z</dcterms:modified>
  <cp:revision>203</cp:revision>
  <dc:subject/>
  <dc:title>                                        Ð²Úî²ð²ðàôÂÚàôÜ ´²ò  ÀÜÂ²ò²Î²ðàì  ÜàôØ   Î²î²ðºÈàô  Ø²êÆÜ</dc:title>
</cp:coreProperties>
</file>