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118605261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N 118605261</w:t>
      </w:r>
      <w:r>
        <w:rPr>
          <w:rFonts w:cs="GHEA Grapalat" w:ascii="GHEA Grapalat" w:hAnsi="GHEA Grapalat"/>
          <w:sz w:val="20"/>
          <w:szCs w:val="24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2017 ԲԸԱ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 ծառայություն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 ծառայություններ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ների  ծառայություններ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ՀՀ օրենքի 20-րդ հոդվածի 5-րդ մասի 1-ին կետ, ՀՀ կառավարության  10.02.2011թ. N168-Ն որոշմ. հաստ. կարգի 25-րդ կետի 5-րդ ենթակետի աղյուսակի 3-րդ տող.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7.2015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11860526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0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տելեֆոն կոմպանի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u w:val="none"/>
                </w:rPr>
                <w:t>www.beeline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6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line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1-30T08:46:00Z</dcterms:modified>
  <cp:revision>178</cp:revision>
  <dc:subject/>
  <dc:title>                                        Ð²Úî²ð²ðàôÂÚàôÜ ´²ò  ÀÜÂ²ò²Î²ðàì  ÜàôØ   Î²î²ðºÈàô  Ø²êÆÜ</dc:title>
</cp:coreProperties>
</file>