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ԱՍՀՆ ՍՈՑԻԱԼԱԿԱՆ ԱՊԱՀՈՎ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lang w:val="af-ZA"/>
        </w:rPr>
        <w:t>«</w:t>
      </w:r>
      <w:r>
        <w:rPr>
          <w:rFonts w:cs="Sylfaen" w:ascii="GHEA Grapalat" w:hAnsi="GHEA Grapalat"/>
          <w:b/>
        </w:rPr>
        <w:t>ՏՐԱՆՍՊՈՐՏԱՅԻՆ</w:t>
      </w:r>
      <w:r>
        <w:rPr>
          <w:rFonts w:cs="Sylfaen" w:ascii="GHEA Grapalat" w:hAnsi="GHEA Grapalat"/>
          <w:b/>
          <w:lang w:val="af-ZA"/>
        </w:rPr>
        <w:t xml:space="preserve"> </w:t>
      </w:r>
      <w:r>
        <w:rPr>
          <w:rFonts w:cs="Sylfaen" w:ascii="GHEA Grapalat" w:hAnsi="GHEA Grapalat"/>
          <w:b/>
        </w:rPr>
        <w:t>ՄԻՋՈՑՆԵՐԻ</w:t>
      </w:r>
      <w:r>
        <w:rPr>
          <w:rFonts w:cs="Sylfaen" w:ascii="GHEA Grapalat" w:hAnsi="GHEA Grapalat"/>
          <w:b/>
          <w:lang w:val="af-ZA"/>
        </w:rPr>
        <w:t xml:space="preserve"> </w:t>
      </w: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ՍՊԱՍԱՐԿ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w:t>
      </w:r>
      <w:r>
        <w:rPr>
          <w:rFonts w:cs="GHEA Grapalat" w:ascii="GHEA Grapalat" w:hAnsi="GHEA Grapalat"/>
          <w:b/>
          <w:sz w:val="20"/>
        </w:rPr>
        <w:t>Տրանսպորտային</w:t>
      </w:r>
      <w:r>
        <w:rPr>
          <w:rFonts w:cs="GHEA Grapalat" w:ascii="GHEA Grapalat" w:hAnsi="GHEA Grapalat"/>
          <w:b/>
          <w:sz w:val="20"/>
          <w:lang w:val="af-ZA"/>
        </w:rPr>
        <w:t xml:space="preserve"> </w:t>
      </w:r>
      <w:r>
        <w:rPr>
          <w:rFonts w:cs="GHEA Grapalat" w:ascii="GHEA Grapalat" w:hAnsi="GHEA Grapalat"/>
          <w:b/>
          <w:sz w:val="20"/>
        </w:rPr>
        <w:t>միջոցների</w:t>
      </w:r>
      <w:r>
        <w:rPr>
          <w:rFonts w:cs="GHEA Grapalat" w:ascii="GHEA Grapalat" w:hAnsi="GHEA Grapalat"/>
          <w:b/>
          <w:sz w:val="20"/>
          <w:lang w:val="af-ZA"/>
        </w:rPr>
        <w:t xml:space="preserve"> </w:t>
      </w:r>
      <w:r>
        <w:rPr>
          <w:rFonts w:cs="GHEA Grapalat" w:ascii="GHEA Grapalat" w:hAnsi="GHEA Grapalat"/>
          <w:b/>
          <w:sz w:val="20"/>
        </w:rPr>
        <w:t>տեխնիկական</w:t>
      </w:r>
      <w:r>
        <w:rPr>
          <w:rFonts w:cs="GHEA Grapalat" w:ascii="GHEA Grapalat" w:hAnsi="GHEA Grapalat"/>
          <w:b/>
          <w:sz w:val="20"/>
          <w:lang w:val="af-ZA"/>
        </w:rPr>
        <w:t xml:space="preserve"> </w:t>
      </w:r>
      <w:r>
        <w:rPr>
          <w:rFonts w:cs="GHEA Grapalat" w:ascii="GHEA Grapalat" w:hAnsi="GHEA Grapalat"/>
          <w:b/>
          <w:sz w:val="20"/>
        </w:rPr>
        <w:t>սպասարկման</w:t>
      </w:r>
      <w:r>
        <w:rPr>
          <w:rFonts w:cs="GHEA Grapalat" w:ascii="GHEA Grapalat" w:hAnsi="GHEA Grapalat"/>
          <w:b/>
          <w:sz w:val="20"/>
          <w:lang w:val="af-ZA"/>
        </w:rPr>
        <w:t xml:space="preserve"> </w:t>
      </w:r>
      <w:r>
        <w:rPr>
          <w:rFonts w:cs="GHEA Grapalat" w:ascii="GHEA Grapalat" w:hAnsi="GHEA Grapalat"/>
          <w:b/>
          <w:sz w:val="20"/>
        </w:rPr>
        <w:t>ծառայությունների</w:t>
      </w:r>
      <w:r>
        <w:rPr>
          <w:rFonts w:cs="GHEA Grapalat" w:ascii="GHEA Grapalat" w:hAnsi="GHEA Grapalat"/>
          <w:b/>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ԱՍՀՆ</w:t>
      </w:r>
      <w:r>
        <w:rPr>
          <w:rFonts w:cs="Sylfaen" w:ascii="GHEA Grapalat" w:hAnsi="GHEA Grapalat"/>
          <w:b/>
          <w:i/>
          <w:sz w:val="20"/>
          <w:szCs w:val="20"/>
          <w:lang w:val="af-ZA"/>
        </w:rPr>
        <w:t xml:space="preserve"> </w:t>
      </w:r>
      <w:r>
        <w:rPr>
          <w:rFonts w:cs="Sylfaen" w:ascii="GHEA Grapalat" w:hAnsi="GHEA Grapalat"/>
          <w:b/>
          <w:i/>
          <w:sz w:val="20"/>
          <w:szCs w:val="20"/>
        </w:rPr>
        <w:t>ՍԱՊԾ</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w:t>
      </w:r>
      <w:r>
        <w:rPr>
          <w:rFonts w:cs="GHEA Grapalat" w:ascii="GHEA Grapalat" w:hAnsi="GHEA Grapalat"/>
          <w:i w:val="false"/>
          <w:lang w:val="af-ZA"/>
        </w:rPr>
        <w:t>08.02.2017</w:t>
      </w:r>
      <w:r>
        <w:rPr>
          <w:rFonts w:cs="GHEA Grapalat" w:ascii="GHEA Grapalat" w:hAnsi="GHEA Grapalat"/>
          <w:i w:val="false"/>
          <w:lang w:val="ru-RU"/>
        </w:rPr>
        <w:t>թ</w:t>
      </w:r>
      <w:r>
        <w:rPr>
          <w:rFonts w:cs="GHEA Grapalat" w:ascii="GHEA Grapalat" w:hAnsi="GHEA Grapalat"/>
          <w:b/>
          <w:lang w:val="af-ZA"/>
        </w:rPr>
        <w:t>»</w:t>
      </w:r>
      <w:r>
        <w:rPr>
          <w:rFonts w:cs="GHEA Grapalat" w:ascii="GHEA Grapalat" w:hAnsi="GHEA Grapalat"/>
          <w:i w:val="false"/>
          <w:lang w:val="af-ZA"/>
        </w:rPr>
        <w:t xml:space="preserve"> ժամը </w:t>
      </w:r>
      <w:r>
        <w:rPr>
          <w:rFonts w:cs="GHEA Grapalat" w:ascii="GHEA Grapalat" w:hAnsi="GHEA Grapalat"/>
          <w:b/>
          <w:lang w:val="af-ZA"/>
        </w:rPr>
        <w:t>«</w:t>
      </w:r>
      <w:r>
        <w:rPr>
          <w:rFonts w:cs="GHEA Grapalat" w:ascii="GHEA Grapalat" w:hAnsi="GHEA Grapalat"/>
          <w:i w:val="false"/>
          <w:lang w:val="af-ZA"/>
        </w:rPr>
        <w:t>10:00</w:t>
      </w:r>
      <w:r>
        <w:rPr>
          <w:rFonts w:cs="GHEA Grapalat" w:ascii="GHEA Grapalat" w:hAnsi="GHEA Grapalat"/>
          <w:b/>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anna.trdat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8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ՍՀՆ Սոցիալական ապահովության պետական ծառայության կարիքների համար</w:t>
      </w:r>
      <w:r>
        <w:rPr>
          <w:rFonts w:cs="GHEA Grapalat" w:ascii="GHEA Grapalat" w:hAnsi="GHEA Grapalat"/>
          <w:b/>
          <w:lang w:val="af-ZA"/>
        </w:rPr>
        <w:t xml:space="preserve"> «Տրանսպորտային միջոցների տեխնիկական սպասարկմա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 xml:space="preserve">ԳԱԶ մակնիշի ա/մ GAZ3102 և 4x4 տիպի ավտոմեքենաներ VAZ 21214, VAZ21213 (Նիվա, ՈւԱԶ) և </w:t>
            </w:r>
            <w:r>
              <w:rPr>
                <w:rFonts w:cs="Sylfaen" w:ascii="GHEA Grapalat" w:hAnsi="GHEA Grapalat"/>
                <w:lang w:val="pt-BR"/>
              </w:rPr>
              <w:t>ՎԱԶ մակնիշի ա/մ VAZ 21074, VAZ21065 և VAZ21101 (առջևի և հետևի տա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Արտասահմանյան արտադրության մակնիշի ա/մ (Nissan maxima 2006թ, Nissan Teana 2011թ, CHEVROLET-CRUZE 2011թ, WOLCFAGEN  PASSAT   2007թ.)</w:t>
            </w:r>
          </w:p>
        </w:tc>
      </w:tr>
    </w:tbl>
    <w:p>
      <w:pPr>
        <w:pStyle w:val="BodyTextIndent2"/>
        <w:ind w:firstLine="567"/>
        <w:rPr>
          <w:rFonts w:ascii="GHEA Grapalat" w:hAnsi="GHEA Grapalat" w:cs="Times Armenian"/>
        </w:rPr>
      </w:pP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b/>
        </w:rPr>
        <w:t xml:space="preserve">«Տրանսպորտային միջոցների տեխնիկական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Տրանսպորտային միջոցների տեխնիկական սպասարկման ծառայությունների</w:t>
      </w:r>
      <w:r>
        <w:rPr>
          <w:rFonts w:cs="Arial Armenian" w:ascii="GHEA Grapalat" w:hAnsi="GHEA Grapalat"/>
          <w:sz w:val="20"/>
          <w:szCs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նա Տրդա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8.02.2017թ» ժամը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ճ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w:t>
      </w:r>
      <w:r>
        <w:rPr>
          <w:rFonts w:cs="Times Armenian" w:ascii="GHEA Grapalat" w:hAnsi="GHEA Grapalat"/>
          <w:b/>
        </w:rPr>
        <w:t>anna.trdatyan@sif.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rPr>
        <w:t>Տրանսպորտային</w:t>
      </w:r>
      <w:r>
        <w:rPr>
          <w:rFonts w:cs="GHEA Grapalat" w:ascii="GHEA Grapalat" w:hAnsi="GHEA Grapalat"/>
          <w:b/>
          <w:sz w:val="20"/>
          <w:lang w:val="af-ZA"/>
        </w:rPr>
        <w:t xml:space="preserve"> </w:t>
      </w:r>
      <w:r>
        <w:rPr>
          <w:rFonts w:cs="GHEA Grapalat" w:ascii="GHEA Grapalat" w:hAnsi="GHEA Grapalat"/>
          <w:b/>
          <w:sz w:val="20"/>
        </w:rPr>
        <w:t>միջոցների</w:t>
      </w:r>
      <w:r>
        <w:rPr>
          <w:rFonts w:cs="GHEA Grapalat" w:ascii="GHEA Grapalat" w:hAnsi="GHEA Grapalat"/>
          <w:b/>
          <w:sz w:val="20"/>
          <w:lang w:val="af-ZA"/>
        </w:rPr>
        <w:t xml:space="preserve"> </w:t>
      </w:r>
      <w:r>
        <w:rPr>
          <w:rFonts w:cs="GHEA Grapalat" w:ascii="GHEA Grapalat" w:hAnsi="GHEA Grapalat"/>
          <w:b/>
          <w:sz w:val="20"/>
        </w:rPr>
        <w:t>տեխնիկական</w:t>
      </w:r>
      <w:r>
        <w:rPr>
          <w:rFonts w:cs="GHEA Grapalat" w:ascii="GHEA Grapalat" w:hAnsi="GHEA Grapalat"/>
          <w:b/>
          <w:sz w:val="20"/>
          <w:lang w:val="af-ZA"/>
        </w:rPr>
        <w:t xml:space="preserve"> </w:t>
      </w:r>
      <w:r>
        <w:rPr>
          <w:rFonts w:cs="GHEA Grapalat" w:ascii="GHEA Grapalat" w:hAnsi="GHEA Grapalat"/>
          <w:b/>
          <w:sz w:val="20"/>
        </w:rPr>
        <w:t>սպասարկման</w:t>
      </w:r>
      <w:r>
        <w:rPr>
          <w:rFonts w:cs="GHEA Grapalat" w:ascii="GHEA Grapalat" w:hAnsi="GHEA Grapalat"/>
          <w:b/>
          <w:sz w:val="20"/>
          <w:lang w:val="af-ZA"/>
        </w:rPr>
        <w:t xml:space="preserve"> </w:t>
      </w:r>
      <w:r>
        <w:rPr>
          <w:rFonts w:cs="GHEA Grapalat" w:ascii="GHEA Grapalat" w:hAnsi="GHEA Grapalat"/>
          <w:b/>
          <w:sz w:val="20"/>
        </w:rPr>
        <w:t>ծառայություններ</w:t>
      </w:r>
      <w:r>
        <w:rPr>
          <w:rStyle w:val="StrongEmphasis"/>
          <w:rFonts w:cs="Sylfaen" w:ascii="GHEA Grapalat" w:hAnsi="GHEA Grapalat"/>
          <w:b w:val="false"/>
          <w:sz w:val="20"/>
          <w:shd w:fill="FFFFEE" w:val="clear"/>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nna.trdatyan@sif.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rPr>
        <w:t>ՀՀ</w:t>
      </w:r>
      <w:r>
        <w:rPr>
          <w:rFonts w:cs="Sylfaen" w:ascii="GHEA Grapalat" w:hAnsi="GHEA Grapalat"/>
          <w:b/>
          <w:i/>
          <w:sz w:val="22"/>
          <w:lang w:val="es-ES"/>
        </w:rPr>
        <w:t xml:space="preserve"> </w:t>
      </w:r>
      <w:r>
        <w:rPr>
          <w:rFonts w:cs="Sylfaen" w:ascii="GHEA Grapalat" w:hAnsi="GHEA Grapalat"/>
          <w:b/>
          <w:i/>
          <w:sz w:val="22"/>
        </w:rPr>
        <w:t>ԱՍՀՆ</w:t>
      </w:r>
      <w:r>
        <w:rPr>
          <w:rFonts w:cs="Sylfaen" w:ascii="GHEA Grapalat" w:hAnsi="GHEA Grapalat"/>
          <w:b/>
          <w:i/>
          <w:sz w:val="22"/>
          <w:lang w:val="es-ES"/>
        </w:rPr>
        <w:t xml:space="preserve"> </w:t>
      </w:r>
      <w:r>
        <w:rPr>
          <w:rFonts w:cs="Sylfaen" w:ascii="GHEA Grapalat" w:hAnsi="GHEA Grapalat"/>
          <w:b/>
          <w:i/>
          <w:sz w:val="22"/>
        </w:rPr>
        <w:t>ՍԱՊԾ</w:t>
      </w:r>
      <w:r>
        <w:rPr>
          <w:rFonts w:cs="Sylfaen" w:ascii="GHEA Grapalat" w:hAnsi="GHEA Grapalat"/>
          <w:b/>
          <w:i/>
          <w:sz w:val="22"/>
          <w:lang w:val="es-ES"/>
        </w:rPr>
        <w:t>-</w:t>
      </w:r>
      <w:r>
        <w:rPr>
          <w:rFonts w:cs="Sylfaen" w:ascii="GHEA Grapalat" w:hAnsi="GHEA Grapalat"/>
          <w:b/>
          <w:i/>
          <w:sz w:val="22"/>
        </w:rPr>
        <w:t>ՇՀԾՁԲ</w:t>
      </w:r>
      <w:r>
        <w:rPr>
          <w:rFonts w:cs="Sylfaen" w:ascii="GHEA Grapalat" w:hAnsi="GHEA Grapalat"/>
          <w:b/>
          <w:i/>
          <w:sz w:val="22"/>
          <w:lang w:val="es-ES"/>
        </w:rPr>
        <w:t>-17/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hy-AM"/>
        </w:rPr>
        <w:t>ՀՀ ԱՍՀՆ ՍԱՊԾ-ՇՀԾՁԲ-17/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hy-AM"/>
        </w:rPr>
        <w:t>ՀՀ ԱՍՀՆ ՍԱՊԾ-ՇՀԾՁԲ-17/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ՀՀ ԱՍՀՆ ՍԱՊԾ-ՇՀԾՁԲ-17/3</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hy-AM"/>
        </w:rPr>
        <w:t>ՀՀ ԱՍՀՆ ՍԱՊԾ-ՇՀԾՁԲ-17/3</w:t>
      </w:r>
      <w:r>
        <w:rPr>
          <w:rFonts w:cs="Sylfaen" w:ascii="GHEA Grapalat" w:hAnsi="GHEA Grapalat"/>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hy-AM"/>
        </w:rPr>
        <w:t>ՀՀ ԱՍՀՆ ՍԱՊԾ-ՇՀԾՁԲ-17/3</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ՀՀ ԱՍՀՆ ՍԱՊԾ-ՇՀԾՁԲ-17/3</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hy-AM"/>
        </w:rPr>
        <w:t>ՀՀ ԱՍՀՆ ՍԱՊԾ-ՇՀԾՁԲ-17/3</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i/>
          <w:sz w:val="22"/>
        </w:rPr>
        <w:t>ՀՀ ԱՍՀՆ ՍԱՊԾ-ՇՀԾՁԲ-17/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hy-AM"/>
        </w:rPr>
        <w:t>ՀՀ ԱՍՀՆ ՍԱՊԾ-ՇՀԾՁԲ-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hy-AM"/>
        </w:rPr>
        <w:t>ՀՀ ԱՍՀՆ ՍԱՊԾ-ՇՀԾՁԲ-17/3</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hy-AM"/>
        </w:rPr>
        <w:t>ՀՀ ԱՍՀՆ ՍԱՊԾ-ՇՀԾՁԲ-17/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b/>
          <w:sz w:val="20"/>
          <w:lang w:val="af-ZA"/>
        </w:rPr>
        <w:t>«</w:t>
      </w:r>
      <w:r>
        <w:rPr>
          <w:rFonts w:cs="GHEA Grapalat" w:ascii="GHEA Grapalat" w:hAnsi="GHEA Grapalat"/>
          <w:sz w:val="20"/>
          <w:lang w:val="hy-AM"/>
        </w:rPr>
        <w:t>ՀՀ ԱՍՀՆ Սոցիալական ապահովության պետական ծառայությունը</w:t>
      </w:r>
      <w:r>
        <w:rPr>
          <w:rFonts w:cs="GHEA Grapalat" w:ascii="GHEA Grapalat" w:hAnsi="GHEA Grapalat"/>
          <w:b/>
          <w:sz w:val="20"/>
          <w:lang w:val="af-ZA"/>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af-ZA"/>
        </w:rPr>
        <w:t>«</w:t>
      </w:r>
      <w:r>
        <w:rPr>
          <w:rFonts w:cs="GHEA Grapalat" w:ascii="GHEA Grapalat" w:hAnsi="GHEA Grapalat"/>
          <w:b/>
          <w:sz w:val="20"/>
          <w:lang w:val="hy-AM"/>
        </w:rPr>
        <w:t>Տրանսպորտային</w:t>
      </w:r>
      <w:r>
        <w:rPr>
          <w:rFonts w:cs="GHEA Grapalat" w:ascii="GHEA Grapalat" w:hAnsi="GHEA Grapalat"/>
          <w:b/>
          <w:sz w:val="20"/>
          <w:lang w:val="af-ZA"/>
        </w:rPr>
        <w:t xml:space="preserve"> </w:t>
      </w:r>
      <w:r>
        <w:rPr>
          <w:rFonts w:cs="GHEA Grapalat" w:ascii="GHEA Grapalat" w:hAnsi="GHEA Grapalat"/>
          <w:b/>
          <w:sz w:val="20"/>
          <w:lang w:val="hy-AM"/>
        </w:rPr>
        <w:t>միջոցների</w:t>
      </w:r>
      <w:r>
        <w:rPr>
          <w:rFonts w:cs="GHEA Grapalat" w:ascii="GHEA Grapalat" w:hAnsi="GHEA Grapalat"/>
          <w:b/>
          <w:sz w:val="20"/>
          <w:lang w:val="af-ZA"/>
        </w:rPr>
        <w:t xml:space="preserve"> </w:t>
      </w:r>
      <w:r>
        <w:rPr>
          <w:rFonts w:cs="GHEA Grapalat" w:ascii="GHEA Grapalat" w:hAnsi="GHEA Grapalat"/>
          <w:b/>
          <w:sz w:val="20"/>
          <w:lang w:val="hy-AM"/>
        </w:rPr>
        <w:t>տեխնիկական</w:t>
      </w:r>
      <w:r>
        <w:rPr>
          <w:rFonts w:cs="GHEA Grapalat" w:ascii="GHEA Grapalat" w:hAnsi="GHEA Grapalat"/>
          <w:b/>
          <w:sz w:val="20"/>
          <w:lang w:val="af-ZA"/>
        </w:rPr>
        <w:t xml:space="preserve"> </w:t>
      </w:r>
      <w:r>
        <w:rPr>
          <w:rFonts w:cs="GHEA Grapalat" w:ascii="GHEA Grapalat" w:hAnsi="GHEA Grapalat"/>
          <w:b/>
          <w:sz w:val="20"/>
          <w:lang w:val="hy-AM"/>
        </w:rPr>
        <w:t>սպասարկման</w:t>
      </w:r>
      <w:r>
        <w:rPr>
          <w:rFonts w:cs="GHEA Grapalat" w:ascii="GHEA Grapalat" w:hAnsi="GHEA Grapalat"/>
          <w:b/>
          <w:sz w:val="20"/>
          <w:lang w:val="af-ZA"/>
        </w:rPr>
        <w:t>»</w:t>
      </w:r>
      <w:r>
        <w:rPr>
          <w:rFonts w:cs="GHEA Grapalat" w:ascii="GHEA Grapalat" w:hAnsi="GHEA Grapalat"/>
          <w:b/>
          <w:sz w:val="20"/>
          <w:szCs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25.12.20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b/>
                <w:b/>
                <w:sz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i/>
          <w:sz w:val="22"/>
          <w:lang w:val="hy-AM"/>
        </w:rPr>
        <w:t xml:space="preserve"> ՀՀ ԱՍՀՆ ՍԱՊԾ-ՇՀԾՁԲ-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6006"/>
        <w:gridCol w:w="3408"/>
      </w:tblGrid>
      <w:tr>
        <w:trPr>
          <w:trHeight w:val="627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af-ZA"/>
              </w:rPr>
              <w:t xml:space="preserve">Թիվ 1 չափաբաժնի համար՝ ԳԱԶ մակնիշի ա/մ GAZ3102 և 4x4 տիպի ավտոմեքենաներ VAZ 21214, VAZ21213 (Նիվա, ՈւԱԶ) և </w:t>
            </w:r>
            <w:r>
              <w:rPr>
                <w:rFonts w:cs="Sylfaen" w:ascii="GHEA Grapalat" w:hAnsi="GHEA Grapalat"/>
                <w:sz w:val="20"/>
                <w:szCs w:val="20"/>
                <w:lang w:val="pt-BR"/>
              </w:rPr>
              <w:t>ՎԱԶ մակնիշի ա/մ VAZ 21074, VAZ21065 և VAZ21101 (առջևի և հետևի տանող) ա/մ-երի համար</w:t>
            </w:r>
            <w:r>
              <w:rPr>
                <w:rFonts w:cs="Sylfaen" w:ascii="GHEA Grapalat" w:hAnsi="GHEA Grapalat"/>
                <w:sz w:val="20"/>
                <w:szCs w:val="20"/>
                <w:lang w:val="af-ZA"/>
              </w:rPr>
              <w:t xml:space="preserve"> նախատեսվում են հետևյալ ՏՍ-1 և ՏՍ2 տեխնիկական սպասարկման ծառայությունները և դրանց մատուցման ՏՍ2 ընթացքում օգտագործվող պահեստամասերի, քսայուղերի և այլ օժանդակ նյութերի անվանումները`</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bl>
            <w:tblPr>
              <w:tblW w:w="9346" w:type="dxa"/>
              <w:jc w:val="left"/>
              <w:tblInd w:w="0" w:type="dxa"/>
              <w:tblLayout w:type="fixed"/>
              <w:tblCellMar>
                <w:top w:w="0" w:type="dxa"/>
                <w:left w:w="108" w:type="dxa"/>
                <w:bottom w:w="0" w:type="dxa"/>
                <w:right w:w="108" w:type="dxa"/>
              </w:tblCellMar>
            </w:tblPr>
            <w:tblGrid>
              <w:gridCol w:w="395"/>
              <w:gridCol w:w="111"/>
              <w:gridCol w:w="3936"/>
              <w:gridCol w:w="863"/>
              <w:gridCol w:w="3166"/>
              <w:gridCol w:w="875"/>
            </w:tblGrid>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w:t>
                  </w:r>
                </w:p>
              </w:tc>
              <w:tc>
                <w:tcPr>
                  <w:tcW w:w="4047"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ÝÏÙ³Ý Ñ³Ù³Ï³ñ·Ç ëïáõ·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1.Þ³ñÅÇã</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Ñ³Ù³Ï³ñ·Ç ëïáõ·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µÉá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³ßË³ï³ÝùÇ ëïáõ·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ÉËÇ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Ï³Ý Ñ³Ù³Ï³ñ·Ç ³ßË³ï³ÝùÇ ëïáõ·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ñÓÇ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Ù³Ý Ñ³Ù³Ï³ñ·Ç ³ßË³ï³ÝùÇ ëïáõ·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ÉËÇÏÇ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í³ñÙ³Ý Ñ³Ù³Ï³ñ·Ç ³ßË³ï³ÝùÇ ëïáõ·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ÙÇç³¹ÇñÝ»ñÇ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sz w:val="16"/>
                      <w:szCs w:val="16"/>
                    </w:rPr>
                    <w:t>1.Þ³ñÅÇ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Ï³Ý ¹áõñë ÙÕá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Ñ³ÝáõÙ ¨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Ï³Ý Ý»ñë ÙÕá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Շարժիչիքանդումարատավորում</w:t>
                  </w:r>
                  <w:r>
                    <w:rPr>
                      <w:rFonts w:cs="Arial LatArm" w:ascii="Arial LatArm" w:hAnsi="Arial LatArm"/>
                      <w:sz w:val="16"/>
                      <w:szCs w:val="16"/>
                    </w:rPr>
                    <w:t xml:space="preserve"> ¨ </w:t>
                  </w:r>
                  <w:r>
                    <w:rPr>
                      <w:rFonts w:cs="Sylfaen" w:ascii="Sylfaen" w:hAnsi="Sylfaen"/>
                      <w:sz w:val="16"/>
                      <w:szCs w:val="16"/>
                    </w:rPr>
                    <w:t>հավաք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Ï³ÝÇ Ëï³µ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ÑÇÙÝ³Ï³Ý Ýáñá·áõÙ, Ý»ñ³éÛ³É µáÉáñ ³ßË³ï³ÝùÝ»ñ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³Ï³ÝÇ ½ëå³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ÉËÇÏÇ Ñ³ÝáõÙ ï»Õ³¹ñáõÙ ÙÇç³¹ÇñÇ ÷áË³ñÇÝáõÙá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ÉËÇÏÇ Ýáñá·áõÙ, »é³ÏóáõÙ ÑÕÏáõÙá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Ëï³µáõÏ ³éç¨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ÉËÇÏÇ ÷³Ï³ÝÝ»ñÇ ÷áË³ñÇÝáõÙ ÑÕÏáõÙáí ¨ Ëï³µáõÏ»ñáí 1 Ï-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Ëï³µáõÏ Ñ»ï¨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áóùÇ ÙáÙÇ µÝÇÏ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³ñÙ³ï³Ï³Ý Ý»ñ¹ÇñÝ»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Ï³ÝÝ»ñÇ ½ëå³Ý³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ß³ñÅ³Ã¨³ÛÇÝ Ý»ñ¹ÇñÝ»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³Ï³ÝÝ»ñÇ ËóáõÏÝ»ñÇ ÷áË³ñÇÝáõÙ 1 Ï-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Ëá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ñÇãÝ»ñÇ Ï³Ù ÑÇ¹ñáÑñÇãÝ»ñÇ ÷áË³ñÇÝáõÙ 1 Ï-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Ëáó³ÛÇÝ ûÕ³ÏÝ»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ÙËáó³ûÕ»ñÇ, ÑÇÙÝ³Ï³Ý ¨ ß³ñÅ³Ã¨Ç Ý»ñ¹ñ³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Ëáó³ÛÇÝ Ù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ÑÕÏ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³ÙÝ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ÌÝÏ³Ó¨ ÉÇë»éÇ  Ñ³ÝáõÙ ï»Õ³¹ñáõÙ Ï³Ù </w:t>
                  </w:r>
                  <w:r>
                    <w:rPr>
                      <w:rFonts w:cs="Sylfaen" w:ascii="Sylfaen" w:hAnsi="Sylfaen"/>
                      <w:sz w:val="16"/>
                      <w:szCs w:val="16"/>
                    </w:rPr>
                    <w:t>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³ÙÝ³íáñ ÷á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ÌÝÏ³Ó¨ ÉÇë»éÇ Ý»ñ¹ñ³ÏÝ»ñÇ </w:t>
                  </w:r>
                  <w:r>
                    <w:rPr>
                      <w:rFonts w:cs="Sylfaen" w:ascii="Sylfaen" w:hAnsi="Sylfaen"/>
                      <w:sz w:val="16"/>
                      <w:szCs w:val="16"/>
                    </w:rPr>
                    <w:t>փոխարինում</w:t>
                  </w:r>
                  <w:r>
                    <w:rPr>
                      <w:rFonts w:cs="Arial LatArm" w:ascii="Arial LatArm" w:hAnsi="Arial LatArm"/>
                      <w:sz w:val="16"/>
                      <w:szCs w:val="16"/>
                    </w:rPr>
                    <w:t xml:space="preserve"> 1 Ï-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Ï³÷áõÛ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ÌÝÏ³Ó¨ ÉÇë»éÇ </w:t>
                  </w:r>
                  <w:r>
                    <w:rPr>
                      <w:rFonts w:cs="Sylfaen" w:ascii="Sylfaen" w:hAnsi="Sylfaen"/>
                      <w:sz w:val="16"/>
                      <w:szCs w:val="16"/>
                    </w:rPr>
                    <w:t>ատամնանիվ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Ï³÷áõÛñÇ Ï³÷³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áõÕÕ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ßÕÃ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³éç¨Ç Ëó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å³ßïå³Ý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Ñ»ï¨Ç Ëó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ÏÇ 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Շարժիչիբլոկ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Ó·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Շարժիչիգլանիփոխարինում</w:t>
                  </w:r>
                  <w:r>
                    <w:rPr>
                      <w:rFonts w:cs="Arial LatArm" w:ascii="Arial LatArm" w:hAnsi="Arial LatArm"/>
                      <w:sz w:val="16"/>
                      <w:szCs w:val="16"/>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ËáóÇ ÷áË³ñÇÝáõÙ 1 Ñ³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ÑÇ¹ñáÑ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ÉÇë»é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Ï³Éáõ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³ßËÇã ÉÇë»éÇ </w:t>
                  </w:r>
                  <w:r>
                    <w:rPr>
                      <w:rFonts w:cs="Sylfaen" w:ascii="Sylfaen" w:hAnsi="Sylfaen"/>
                      <w:sz w:val="16"/>
                      <w:szCs w:val="16"/>
                    </w:rPr>
                    <w:t>ականոց</w:t>
                  </w:r>
                  <w:r>
                    <w:rPr>
                      <w:rFonts w:cs="Arial LatArm" w:ascii="Arial LatArm" w:hAnsi="Arial LatArm"/>
                      <w:sz w:val="16"/>
                      <w:szCs w:val="16"/>
                    </w:rPr>
                    <w:t>Ý»ñ</w:t>
                  </w:r>
                  <w:r>
                    <w:rPr>
                      <w:rFonts w:cs="Sylfaen" w:ascii="Sylfaen" w:hAnsi="Sylfaen"/>
                      <w:sz w:val="16"/>
                      <w:szCs w:val="16"/>
                    </w:rPr>
                    <w:t>ի</w:t>
                  </w:r>
                  <w:r>
                    <w:rPr>
                      <w:rFonts w:cs="Arial LatArm" w:ascii="Arial LatArm" w:hAnsi="Arial LatArm"/>
                      <w:sz w:val="16"/>
                      <w:szCs w:val="16"/>
                    </w:rPr>
                    <w:t xml:space="preserve">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Ñ³Ý¹³ñï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ÉÇë»éÇ Ëï³µ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ÑáÉá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Ï³ÝÇí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ÑáÉáí³Ï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Շարժիչիա</w:t>
                  </w:r>
                  <w:r>
                    <w:rPr>
                      <w:rFonts w:cs="Arial LatArm" w:ascii="Arial LatArm" w:hAnsi="Arial LatArm"/>
                      <w:sz w:val="16"/>
                      <w:szCs w:val="16"/>
                    </w:rPr>
                    <w:t>ï³ÙÝ³íáñ ÷á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éç¨Ç Ï³÷³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Շարժիչի</w:t>
                  </w:r>
                  <w:r>
                    <w:rPr>
                      <w:rFonts w:cs="Arial LatArm" w:ascii="Arial LatArm" w:hAnsi="Arial LatArm"/>
                      <w:sz w:val="16"/>
                      <w:szCs w:val="16"/>
                    </w:rPr>
                    <w:t xml:space="preserve"> ßÕÃ³Û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í»ñ¨Ç Ï³÷³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ù³ñï»ñÇ Ýáñá·áõÙ (»é³Ïó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í»ñ¨Ç Ï³÷³ñÇãÇ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ù³ñï»ñÇ ÷áË³ñÇÝáõÙ, ÙÇç³¹ÇñÇ ÷áË³ñÇÝáõÙá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³÷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ù³ñï»ñÇ ÙÇç³¹Ç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³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ù³ñï»ñÇ Ñ³ÝáõÙ, ï»Õ³¹ñáõÙ Ù³ùñáõÙá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³ÙÝ³ÝÇí µ³ßËÇã ÉÇë»é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ÛáõÕÇ ÙÕ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³ÙÝ³ÝÇí ÍÝÏ³Ó¨ ÉÇë»é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ÛáõÕÇ ÙÕÇãÇ Ýáñá·áõÙ, Ù³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Ï³ÝÇí ÍÝÏ³Ó¨ ÉÇë»é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ÛáõÕÇ ÙÕÇãÇ Ù³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Ï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ÛáõÕÇ é³¹Ç³ïáñÇ ÷áÕñ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áõË³ñÇÏ ÷³Ï³Ý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Íáñ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ËÇÏÇ µáÉ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³ù³ß³Ï ÷áÕñ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µáÉ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Çë»éÇ Ï³÷³ñÇã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³ñÏáõ× (ãèëüçà)</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Ï³÷³ñÇãÇ ÙÇç³¹Ç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³ñ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6</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³÷³ÝÇí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ï³ÙÝ³íáñ ÷á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7</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³÷³ÝÇíÇ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³ïÛ³Ý ³ï³ÙÝ³íáñ ÷áÏ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8</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Ï³÷áõÛ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³Ï³Ý ÛáõÕÇ ï³ñ³Û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9</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Ï³÷áõÛñÇ ÙÇç³¹Ç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áõ÷ ÁÝ¹³ñÓ³ÏÙ³Ý µ³ù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0</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ß</w:t>
                  </w:r>
                  <w:r>
                    <w:rPr>
                      <w:rFonts w:cs="Sylfaen" w:ascii="Sylfaen" w:hAnsi="Sylfaen"/>
                      <w:sz w:val="16"/>
                      <w:szCs w:val="16"/>
                    </w:rPr>
                    <w:t>արժաթևի</w:t>
                  </w:r>
                  <w:r>
                    <w:rPr>
                      <w:rFonts w:cs="Arial LatArm" w:ascii="Arial LatArm" w:hAnsi="Arial LatArm"/>
                      <w:sz w:val="16"/>
                      <w:szCs w:val="16"/>
                    </w:rPr>
                    <w:t xml:space="preserve"> ÷áË³ñÇÝáõÙ 1 Ñ³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áõ÷ ß³ñÅÇã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Ëáó³ÛÇÝ ûÕ³ÏÝ»ñÇ ÷áË³ñÇÝáõÙ 1 Ï-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³ÃÇÏ ÛáõÕÇ ÙÕÇã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µ³ßËÇã ÉÇë»éÇ »ñÇÃ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ñÓÇÏ ÷/ïáõ÷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³ÙÝ³ÝÇí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ÙÕ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³ÙÝ³ÝÇíÇ ÷á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Çç³¹Çñ ÛáõÕÇ ÙÕÇã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³ÙÝ³íáñ ÷áÏÇ å³ïÛ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Íá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6</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áõË³ñÇÏ ÷áË³ñÇÝáõÙ 1Ï/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ÛáõÕÇ ³ñ³Ýù³ã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7</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Ñ³Ý¹³ñï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ÛáõÕÇ ³ñ³Ýù³ã³÷Çã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8</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áÏÇ ÑáÉáí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áõÛñÇ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9</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ÑáÉáí³ÏÇ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³ñï»ñÇ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0</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éç¨Ç Ï³÷³ñÇãÇ ÷áË³ñÇÝáõÙ, Ñ³ÝáõÙ, ï»Õ³¹ñáõÙ ÙÇç³¹ÇñÇ ÷áË³ñÇÝáõÙá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µ³ßËÇã ÉÇë»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ÛáõÕÇ ³ñ³Ýù³ã³÷ÇãÇ (øóï) Çñ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Çë»éÇ Ï³÷³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áÏÇ Ó·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ÉÇë»éÇ Ëï³µ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áÏÇ Ó·Çã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µ/ÉÇë»éÇ ³Ï³Ýá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Ù³ë»Õ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µ/ÉÇë»éÇ »ñÇÃ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Ù³ë»ÕÇ ÷áË³ñÇÝáõÙ µÝÇÏÇ Ýáñá·áõÙá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àõÕÕáñ¹Çã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6</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ËÇÏÇ Ñ»ÕáõÛë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³Ù³ë»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7</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Ñ»ÕáõÛë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ËÇÏÇ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8</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É»Ïïñ³Ï³Ý Ñ³Ù³Ï³ñ·Ç Ñ³ÝáõÙ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ÉÇë»éÇ ³ÛÉáõÙÇÝ» ËóáõÏ /½³·ÉáõßÏ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9</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í³é»ÉÇùÇ ëÝÙ³Ý Ñ³Ù³Ï³ñ·Ç Ñ³ÝáõÙ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ß³åÇÏÇ ËóáõÏ /</w:t>
                  </w:r>
                  <w:r>
                    <w:rPr>
                      <w:rFonts w:cs="Sylfaen" w:ascii="Sylfaen" w:hAnsi="Sylfaen"/>
                      <w:sz w:val="16"/>
                      <w:szCs w:val="16"/>
                    </w:rPr>
                    <w:t>զագլուշկա</w:t>
                  </w:r>
                  <w:r>
                    <w:rPr>
                      <w:rFonts w:cs="Arial LatArm" w:ascii="Arial LatArm" w:hAnsi="Arial LatArm"/>
                      <w:sz w:val="16"/>
                      <w:szCs w:val="16"/>
                    </w:rPr>
                    <w:t>/</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0</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ùÇÙÇ³Ï³Ý Éí³óáõÙ 1 Ïïáñ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ñÇãÇ Ï³ñ·³íáñáÕ Ñ»ÕÛáõ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1</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Ç ùÇÙÇ³Ï³Ý Éí³óáõÙ ÁÝ¹Ñ³Ýáõ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ñÇãÇ ÓáÕ /ßï³Ý·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2</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ÉÇë»éÇ Ýáñá·áõÙ /íé³ÝÇ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³÷³ÝÇí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3</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Ï³Ó¨ ÉÇë»éÇ Ï³ñ·³íáñáÕ ï³÷áÕ³ÏÇ ï»Õ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Ý»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4</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ÛáõñÝ»ñÇ ÑÕÏáõÙ 1 Ñ³ï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é³¹Ç³ïáñÇ ÷áÕ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ÛáõñÇ µÝÇÏÇ Ýáñá·áõÙ /·Ý»½¹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ÇµñÇ ³ï³ÙÝ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6</w:t>
                  </w:r>
                </w:p>
              </w:tc>
              <w:tc>
                <w:tcPr>
                  <w:tcW w:w="4047"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³ñ³½Çï ÉÇë»éÇ ÑÕÏáõÙ ¨ íé³ÝÇ ï»Õ³¹ñ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2.Ô»Ï³í³ñÙ³Ý, ëÝÙ³Ý ¨ ÛáõÕÙ³Ý Ñ³Ù³Ï³ñ·</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2.Ô»Ï³í³ñÙ³Ý, ëÝÙ³Ý ¨ ÛáõÕÙ³Ý Ñ³Ù³Ï³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sz w:val="16"/>
                      <w:szCs w:val="16"/>
                    </w:rPr>
                    <w:t>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ÚáõÕ ß³ñÅÇãÇ ÙÇÝ»ñ³É, </w:t>
                  </w:r>
                  <w:r>
                    <w:rPr>
                      <w:rFonts w:cs="Arial LatArm" w:ascii="Arial LatArm" w:hAnsi="Arial LatArm"/>
                      <w:i/>
                      <w:iCs/>
                      <w:sz w:val="16"/>
                      <w:szCs w:val="16"/>
                    </w:rPr>
                    <w:t>1 ÉÇïñ</w:t>
                  </w:r>
                </w:p>
              </w:tc>
              <w:tc>
                <w:tcPr>
                  <w:tcW w:w="875" w:type="dxa"/>
                  <w:tcBorders>
                    <w:lef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 ÛáõÕÇ ½ï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ÚáõÕ ß³ñÅÇãÇ ÏÇë³ëÇÝÃ»ïÇÏ,  </w:t>
                  </w:r>
                  <w:r>
                    <w:rPr>
                      <w:rFonts w:cs="Arial LatArm" w:ascii="Arial LatArm" w:hAnsi="Arial LatArm"/>
                      <w:i/>
                      <w:iCs/>
                      <w:sz w:val="16"/>
                      <w:szCs w:val="16"/>
                    </w:rPr>
                    <w:t>1 ÉÇ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íïáÙ»ù»Ý³ÛÇ ÛáõÕ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ÚáõÕ ß³ñÅÇãÇ ëÇÝÃ»ïÇÏ,   </w:t>
                  </w:r>
                  <w:r>
                    <w:rPr>
                      <w:rFonts w:cs="Arial LatArm" w:ascii="Arial LatArm" w:hAnsi="Arial LatArm"/>
                      <w:i/>
                      <w:iCs/>
                      <w:sz w:val="16"/>
                      <w:szCs w:val="16"/>
                    </w:rPr>
                    <w:t>1 ÉÇ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w:t>
                  </w:r>
                  <w:r>
                    <w:rPr>
                      <w:rFonts w:cs="Sylfaen" w:ascii="Sylfaen" w:hAnsi="Sylfaen"/>
                      <w:sz w:val="16"/>
                      <w:szCs w:val="16"/>
                    </w:rPr>
                    <w:t>ամակարգչա</w:t>
                  </w:r>
                  <w:r>
                    <w:rPr>
                      <w:rFonts w:cs="Arial LatArm" w:ascii="Arial LatArm" w:hAnsi="Arial LatArm"/>
                      <w:sz w:val="16"/>
                      <w:szCs w:val="16"/>
                    </w:rPr>
                    <w:t>Û</w:t>
                  </w:r>
                  <w:r>
                    <w:rPr>
                      <w:rFonts w:cs="Sylfaen" w:ascii="Sylfaen" w:hAnsi="Sylfaen"/>
                      <w:sz w:val="16"/>
                      <w:szCs w:val="16"/>
                    </w:rPr>
                    <w:t>ինախտորոշ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ÚáõÕÙ³Ý Ñ³Ù³Ï³ñ·Ç Éí³óÙ³Ý Ñ»ÕáõÏ  </w:t>
                  </w:r>
                  <w:r>
                    <w:rPr>
                      <w:rFonts w:cs="Arial LatArm" w:ascii="Arial LatArm" w:hAnsi="Arial LatArm"/>
                      <w:i/>
                      <w:iCs/>
                      <w:sz w:val="16"/>
                      <w:szCs w:val="16"/>
                    </w:rPr>
                    <w:t>1 ÉÇ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ÚáõÕÇ </w:t>
                  </w:r>
                  <w:r>
                    <w:rPr>
                      <w:rFonts w:cs="Sylfaen" w:ascii="Sylfaen" w:hAnsi="Sylfaen"/>
                      <w:sz w:val="16"/>
                      <w:szCs w:val="16"/>
                    </w:rPr>
                    <w:t>ռադիատորիփոխարին</w:t>
                  </w:r>
                  <w:r>
                    <w:rPr>
                      <w:rFonts w:cs="Arial LatArm" w:ascii="Arial LatArm" w:hAnsi="Arial LatArm"/>
                      <w:sz w:val="16"/>
                      <w:szCs w:val="16"/>
                    </w:rPr>
                    <w:t>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½ï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ÚáõÕÇ </w:t>
                  </w:r>
                  <w:r>
                    <w:rPr>
                      <w:rFonts w:cs="Sylfaen" w:ascii="Sylfaen" w:hAnsi="Sylfaen"/>
                      <w:sz w:val="16"/>
                      <w:szCs w:val="16"/>
                    </w:rPr>
                    <w:t>ռադիատորի</w:t>
                  </w:r>
                  <w:r>
                    <w:rPr>
                      <w:rFonts w:cs="Arial LatArm" w:ascii="Arial LatArm" w:hAnsi="Arial LatArm"/>
                      <w:sz w:val="16"/>
                      <w:szCs w:val="16"/>
                    </w:rPr>
                    <w:t xml:space="preserve">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é³¹Ç³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Շարժիչիկոլեկտոր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áóùÇ Ïá×</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Շարժիչիկոլեկտորի</w:t>
                  </w:r>
                  <w:r>
                    <w:rPr>
                      <w:rFonts w:cs="Arial LatArm" w:ascii="Arial LatArm" w:hAnsi="Arial LatArm"/>
                      <w:sz w:val="16"/>
                      <w:szCs w:val="16"/>
                    </w:rPr>
                    <w:t xml:space="preserve"> ÙÇç³¹ÇñÇ </w:t>
                  </w:r>
                  <w:r>
                    <w:rPr>
                      <w:rFonts w:cs="Sylfaen" w:ascii="Sylfaen" w:hAnsi="Sylfaen"/>
                      <w:sz w:val="16"/>
                      <w:szCs w:val="16"/>
                    </w:rPr>
                    <w:t>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ï³ÍÙ³Ý Ï³É»Ïïáñ ³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áóùÇ ÙáÙÇ ÷áË³ñÇÝáõÙ 1 Ï-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ï³ÍÙ³Ý Ï³É»Ïïáñ Ó³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ÇùÇ Ýáõñµ Ù³ùñÙ³Ý ½ï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³ÍÙ³Ý Ï³É»Ïïáñ ³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½ï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³ÍÙ³Ý Ï³É»Ïïáñ Ó³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Í³Ëë³ã³÷Çã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ï³ÍÙ³Ý Ï³É»ÏïáñÇ ³ç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Í³Ëë³ã³÷ÇãÇ é»ïÇÝ» ËáÕáí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ï³ÍÙ³Ý Ï³É»ÏïáñÇ Ó³Ë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½ïÇãÇ ÷áÕñ³ÏÇ Ñ³ÝáõÙ ¨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³ÍÙ³Ý Ï³É»ÏïáñÇ ³ç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Կարբյուրատորիփոխարինում</w:t>
                  </w:r>
                  <w:r>
                    <w:rPr>
                      <w:rFonts w:cs="Arial LatArm" w:ascii="Arial LatArm" w:hAnsi="Arial LatArm"/>
                      <w:sz w:val="16"/>
                      <w:szCs w:val="16"/>
                    </w:rPr>
                    <w:t xml:space="preserve"> Ï³Ù Ñ³ÝáõÙ ï»Õ³¹é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³ÍÙ³Ý Ï³É»ÏïáñÇ Ó³Ë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Կարբյուրատորիվերանորոգ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áóùÇ Ùá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ÝÅ»ÏïáñÇ µáó³ÙáõÕ»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½áµ³ùÇ µ»Ý½áÙÕÇãÇ ó³Ý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ÝÅ»ÏïáñÇ µáó³ÙáõÕ»ñÇ Ù³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½áÙÕ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Բոցամուղիկոդավոր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½áµ³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ÝÅ»ÏïáñÇ µ</w:t>
                  </w:r>
                  <w:r>
                    <w:rPr>
                      <w:rFonts w:cs="Sylfaen" w:ascii="Sylfaen" w:hAnsi="Sylfaen"/>
                      <w:sz w:val="16"/>
                      <w:szCs w:val="16"/>
                    </w:rPr>
                    <w:t>ոցամուղի</w:t>
                  </w:r>
                  <w:r>
                    <w:rPr>
                      <w:rFonts w:cs="Arial LatArm" w:ascii="Arial LatArm" w:hAnsi="Arial LatArm"/>
                      <w:sz w:val="16"/>
                      <w:szCs w:val="16"/>
                    </w:rPr>
                    <w:t xml:space="preserve"> Ëï³µáõÏ»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Կարբյուրատորիլրակազմ</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½³ÙÕ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ÝÅ»ÏïáñÇ µáó³ÙáõÕ µ»Ý½ÇÝáí ß³ñÅÇã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ÇùÇ Ïáßï Ù³ùñÙ³Ý ½ï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Բոցամուղի</w:t>
                  </w:r>
                  <w:r>
                    <w:rPr>
                      <w:rFonts w:cs="Arial LatArm" w:ascii="Arial LatArm" w:hAnsi="Arial LatArm"/>
                      <w:sz w:val="16"/>
                      <w:szCs w:val="16"/>
                    </w:rPr>
                    <w:t xml:space="preserve"> Ëï³µ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³ÝÛáõÃÇ  ËáÕáí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³ÝÛáõÃÇ ÙÕÇã ¿É»Ïïñ³Ï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ÝÏÙ³Ý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³ÝÛáõÃÇ ½ïÇã Ýáõñµ Ù³ùñÙ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í³ñÙ³Ý µÉá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ÇùÇ Ïáßï Ù³ùñÙ³Ý ½ï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í³ñÙ³Ý µÉáÏÇ í»ñ³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³ÝÛáõÃÇ ËáÕá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ÇùÇ µ³ù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½ï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ì³é»ÉÇùÇ µ³ùÇ </w:t>
                  </w:r>
                  <w:r>
                    <w:rPr>
                      <w:rFonts w:cs="Sylfaen" w:ascii="Sylfaen" w:hAnsi="Sylfaen"/>
                      <w:sz w:val="16"/>
                      <w:szCs w:val="16"/>
                    </w:rPr>
                    <w:t>մաքր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Í³Ëë³ã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Í³ËëÇ ïí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½ïÇãÇ ÷áÕ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ç»ñÙ³ëïÇ×³ÝÇ ïí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Ù³ëïÇ×³Ý³ÛÇÝ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æñÇ </w:t>
                  </w:r>
                  <w:r>
                    <w:rPr>
                      <w:rFonts w:cs="Sylfaen" w:ascii="Sylfaen" w:hAnsi="Sylfaen"/>
                      <w:sz w:val="16"/>
                      <w:szCs w:val="16"/>
                    </w:rPr>
                    <w:t>խողովակի</w:t>
                  </w:r>
                  <w:r>
                    <w:rPr>
                      <w:rFonts w:cs="Arial LatArm" w:ascii="Arial LatArm" w:hAnsi="Arial LatArm"/>
                      <w:sz w:val="16"/>
                      <w:szCs w:val="16"/>
                    </w:rPr>
                    <w:t xml:space="preserve">, </w:t>
                  </w:r>
                  <w:r>
                    <w:rPr>
                      <w:rFonts w:cs="Sylfaen" w:ascii="Sylfaen" w:hAnsi="Sylfaen"/>
                      <w:sz w:val="16"/>
                      <w:szCs w:val="16"/>
                    </w:rPr>
                    <w:t>փողրակի</w:t>
                  </w:r>
                  <w:r>
                    <w:rPr>
                      <w:rFonts w:cs="Arial LatArm" w:ascii="Arial LatArm" w:hAnsi="Arial LatArm"/>
                      <w:sz w:val="16"/>
                      <w:szCs w:val="16"/>
                    </w:rPr>
                    <w:t xml:space="preserve">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½áµ³ùÇ µ»Ý½áÙÕÇãÇ ó³Ýó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ÉÇë»é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½áµ³ùÇ µ»Ý½áÙÕÇãÇ ó³ÝóÇ Ù³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Í³Ëë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ÝßÙ³Ý ïí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³·³ã³÷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í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Ñ³ñ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ëÇÉ³ïáñÇ ÷áË³ñÇÝáõÙ Ï³Ù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ËáÕáí³Ï »ñÏ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³½ïÇãÇ Çñ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ËáÕáí³Ï Ï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µ»Ý½áÙÕÇãÇ Ï³Ëáó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³óáëÇ ×áå³ÝÇ ÷áË³ñÇÝáõÙ Ï³Ù Ýáñ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½áµ³ù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3. ê³é»óÙ³Ý ¨ ³ñï³ÍÙ³Ý Ñ³Ù³Ï³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sz w:val="16"/>
                      <w:szCs w:val="16"/>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³ñÙ³Ý ÁÝÃ³óùÇ Ï³ñ·³íáñÇã</w:t>
                  </w:r>
                </w:p>
              </w:tc>
              <w:tc>
                <w:tcPr>
                  <w:tcW w:w="875" w:type="dxa"/>
                  <w:tcBorders>
                    <w:lef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Ñ³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í³ñÙ³Ý Ñ³Ù³Ï³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Ñ³ñÇ ÷á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³ñ³å ÁÝÃ³óù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³¹Ç³ïáñ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Ãí³ÍÝ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³¹Ç³ïáñÇ Ýá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½³ÙÕÇãÇ í»ñ³Ýáñá·Ù³Ý Ñ³í³ù³Íá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w:t>
                  </w:r>
                  <w:r>
                    <w:rPr>
                      <w:rFonts w:cs="Sylfaen" w:ascii="Sylfaen" w:hAnsi="Sylfaen"/>
                      <w:sz w:val="16"/>
                      <w:szCs w:val="16"/>
                    </w:rPr>
                    <w:t>երտափեղկիփոխարին</w:t>
                  </w:r>
                  <w:r>
                    <w:rPr>
                      <w:rFonts w:cs="Arial LatArm" w:ascii="Arial LatArm" w:hAnsi="Arial LatArm"/>
                      <w:sz w:val="16"/>
                      <w:szCs w:val="16"/>
                    </w:rPr>
                    <w:t>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ÇùÇ ½ïÇã /÷áù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w:t>
                  </w:r>
                  <w:r>
                    <w:rPr>
                      <w:rFonts w:cs="Sylfaen" w:ascii="Sylfaen" w:hAnsi="Sylfaen"/>
                      <w:sz w:val="16"/>
                      <w:szCs w:val="16"/>
                    </w:rPr>
                    <w:t>երտափեղկիկառավարմանձգաձողիփոխարին</w:t>
                  </w:r>
                  <w:r>
                    <w:rPr>
                      <w:rFonts w:cs="Arial LatArm" w:ascii="Arial LatArm" w:hAnsi="Arial LatArm"/>
                      <w:sz w:val="16"/>
                      <w:szCs w:val="16"/>
                    </w:rPr>
                    <w:t>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ëÇÉÛ³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ÀÝ¹³ñÓ³ÏáÕ µ³ù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ëÇÉÛ³ïáñÇ ×áå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ÀÝ¹³ñÓ³ÏáÕ µ³ùÇ ÷áÕñ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µÛáõñ³ïáñÇ »ÏáÝáÙ³Û½»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Ջրիծորակ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µÛáõñ³ïáñÇ í»ñ¨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³óÙ³Ý Ñ³Ù³Ï³ñ·Ç é»ïÇÝ» ÷áÕñ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µÛáõñ³ïáñÇ Ù»çï»Õ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Ñ³ñÇ ß³ñÅÇã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µÛáõñ³ïáñÇ Ý»ñù¨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³ñ³ÝÇ é³¹Ç³ïáñÇ ÷áË³ñÇÝáõÙ, µáÉáñ ³ßË³ï³ÝùÝ»ñÁ ÁÝ¹·ñÏí³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ë»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³ñ³ÝÇ é³¹Ç³ïáñ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µÛáõñ³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³ñ³ÝÇ ß³ñÅ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µÛáõñ³ïáñÇ ½ïÙ³Ý ó³Ý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éáõóÇãÇ ¿É.Íáñ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µÛáõñ³ïáñÇ ³ñ³·³óÙ³Ý ÙÕ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éáõóÇãÇ Çñ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µÛáõñ³ïáñÇ ³ñ³·³óÙ³Ý Íá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ñÙáëï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³½ïÇã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ÙÕÇãÇ ÷áË³ñÇÝáõÙ ÙÇç³¹Çñá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Ï³Ý µ»Ý½³ÙÕÇãÇ Ï³Ëá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ÙÕÇãÇ ÙÇç³¹Ç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³ëáëÇ Ù»Ë³ÝÇ½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á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³ëáëÇ ×áå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áÏÇ Ó·áÕ ÑáÉáí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í³Ý³Éáõ Ñ»ÕáõÏ /ÝáÛ/ 0.5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é³¹Ç³ïáñÇ í»ñ³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³ùñ»Éáõ Ñ»ÕáõÏ  ABRO</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7</w:t>
                  </w:r>
                </w:p>
              </w:tc>
              <w:tc>
                <w:tcPr>
                  <w:tcW w:w="393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ñÙáëï³ïÇ ÙÇç³¹ÇñÇ ÷áË³ñÇÝ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3. ê³é»óÙ³Ý ¨ ³ñï³ÍÙ³Ý Ñ³Ù³Ï³ñ·</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É³ñ³ñ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Ñ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ÊÉ³ñ³ñÇ 1 </w:t>
                  </w:r>
                  <w:r>
                    <w:rPr>
                      <w:rFonts w:cs="Sylfaen" w:ascii="Sylfaen" w:hAnsi="Sylfaen"/>
                      <w:sz w:val="16"/>
                      <w:szCs w:val="16"/>
                    </w:rPr>
                    <w:t>հատխողովակ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Ñ³ñÇ ß³ñÅ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ÊÉ³ñ³ñÇ </w:t>
                  </w:r>
                  <w:r>
                    <w:rPr>
                      <w:rFonts w:cs="Sylfaen" w:ascii="Sylfaen" w:hAnsi="Sylfaen"/>
                      <w:sz w:val="16"/>
                      <w:szCs w:val="16"/>
                    </w:rPr>
                    <w:t>անուրի</w:t>
                  </w:r>
                  <w:r>
                    <w:rPr>
                      <w:rFonts w:cs="Arial LatArm" w:ascii="Arial LatArm" w:hAnsi="Arial LatArm"/>
                      <w:sz w:val="16"/>
                      <w:szCs w:val="16"/>
                    </w:rPr>
                    <w:t xml:space="preserve"> (</w:t>
                  </w:r>
                  <w:r>
                    <w:rPr>
                      <w:rFonts w:cs="Arial" w:ascii="Arial" w:hAnsi="Arial"/>
                      <w:sz w:val="16"/>
                      <w:szCs w:val="16"/>
                    </w:rPr>
                    <w:t>хамут</w:t>
                  </w:r>
                  <w:r>
                    <w:rPr>
                      <w:rFonts w:cs="Arial LatArm" w:ascii="Arial LatArm" w:hAnsi="Arial LatArm"/>
                      <w:sz w:val="16"/>
                      <w:szCs w:val="16"/>
                    </w:rPr>
                    <w:t xml:space="preserve">) </w:t>
                  </w:r>
                  <w:r>
                    <w:rPr>
                      <w:rFonts w:cs="Sylfaen" w:ascii="Sylfaen" w:hAnsi="Sylfaen"/>
                      <w:sz w:val="16"/>
                      <w:szCs w:val="16"/>
                    </w:rPr>
                    <w:t>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Ñ³ñÇ Ã¨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É³ñ³ñÇ Ý»ñ¹Ç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³¹Ç³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É³ñ³ñÇ Ï³Ëáó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ÀÝ¹³ñÓ³ÏáÕ µ³ùÇ ÷³Ï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³óÙ³Ý Ñ»Õ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ÀÝ¹³ñÓ³ÏáÕ µ³ùÇ ÷áÕ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Çýáõ½á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ÀÝ¹³ñÓ³ÏáÕ µ³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4. Îóáñ¹áõÙ ¨ öî</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sz w:val="16"/>
                      <w:szCs w:val="16"/>
                    </w:rPr>
                    <w:t>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³¹Ç³ïáñÇ ÷áÕñ³Ï Ý»ñù¨Ç</w:t>
                  </w:r>
                </w:p>
              </w:tc>
              <w:tc>
                <w:tcPr>
                  <w:tcW w:w="875" w:type="dxa"/>
                  <w:tcBorders>
                    <w:lef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ßË³ï³Ýù³ÛÇÝ Ï³Ù ·ÉË. ·É³Ý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³¹Ç³ïáñÇ ÷áÕñ³Ï í»ñ¨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ßË³ï³Ýù³ÛÇÝ Ï³Ù ·ÉË. ·É³Ý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ñÙáëï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ëÏ³í³é³ÏÝ»ñÇ ¨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ÙÕ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áïÝ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ÙÕÇãÇ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áïÝ³ÏÇ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åáÙåÇ Ëï³µ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áå³Ý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åáÙå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Îóáñ¹Ù³Ý </w:t>
                  </w:r>
                  <w:r>
                    <w:rPr>
                      <w:rFonts w:cs="Sylfaen" w:ascii="Sylfaen" w:hAnsi="Sylfaen"/>
                      <w:sz w:val="16"/>
                      <w:szCs w:val="16"/>
                    </w:rPr>
                    <w:t>փողրակի</w:t>
                  </w:r>
                  <w:r>
                    <w:rPr>
                      <w:rFonts w:cs="Arial LatArm" w:ascii="Arial LatArm" w:hAnsi="Arial LatArm"/>
                      <w:sz w:val="16"/>
                      <w:szCs w:val="16"/>
                    </w:rPr>
                    <w:t xml:space="preserve">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åáÙåÇ Ã¨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Îóáñ¹Ù³Ý </w:t>
                  </w:r>
                  <w:r>
                    <w:rPr>
                      <w:rFonts w:cs="Sylfaen" w:ascii="Sylfaen" w:hAnsi="Sylfaen"/>
                      <w:sz w:val="16"/>
                      <w:szCs w:val="16"/>
                    </w:rPr>
                    <w:t>երկժանի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ê³é»óÙ³Ý Ñ»ÕáõÏ   </w:t>
                  </w:r>
                  <w:r>
                    <w:rPr>
                      <w:rFonts w:cs="Arial LatArm" w:ascii="Arial LatArm" w:hAnsi="Arial LatArm"/>
                      <w:i/>
                      <w:iCs/>
                      <w:sz w:val="16"/>
                      <w:szCs w:val="16"/>
                    </w:rPr>
                    <w:t>1 ÉÇ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ÑÇÙÝ³Ï³Ý Ýáñá·áõÙ, Ý»ñ³éÛ³É µáÉáñ ³ßË³ï³ÝùÝ»ñ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ë³éãáÕ Ñ»ÕáõÏ ³å³ÏÇÝ»ñÇ Ñ³Ù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Ñ³í³ù³ÍáõÛ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Çã ÑáÉáí³Ï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³éç¨Ç Ëï³µ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Ï Ù»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Ñ»ï¨Ç Ëï³µ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í³óÙ³Ý Ñ³Ù³Ï³ñ·Ç é»ïÇÝ» ËáÕá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Ñ³ÝáõÙ ¨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á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öî-Ç </w:t>
                  </w:r>
                  <w:r>
                    <w:rPr>
                      <w:rFonts w:cs="Sylfaen" w:ascii="Sylfaen" w:hAnsi="Sylfaen"/>
                      <w:sz w:val="16"/>
                      <w:szCs w:val="16"/>
                    </w:rPr>
                    <w:t>քանդում</w:t>
                  </w:r>
                  <w:r>
                    <w:rPr>
                      <w:rFonts w:cs="Arial LatArm" w:ascii="Arial LatArm" w:hAnsi="Arial LatArm"/>
                      <w:sz w:val="16"/>
                      <w:szCs w:val="16"/>
                    </w:rPr>
                    <w:t>,</w:t>
                  </w:r>
                  <w:r>
                    <w:rPr>
                      <w:rFonts w:cs="Sylfaen" w:ascii="Sylfaen" w:hAnsi="Sylfaen"/>
                      <w:sz w:val="16"/>
                      <w:szCs w:val="16"/>
                    </w:rPr>
                    <w:t>արատավորում</w:t>
                  </w:r>
                  <w:r>
                    <w:rPr>
                      <w:rFonts w:cs="Arial LatArm" w:ascii="Arial LatArm" w:hAnsi="Arial LatArm"/>
                      <w:sz w:val="16"/>
                      <w:szCs w:val="16"/>
                    </w:rPr>
                    <w:t>, Ñ³í³ù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Ï³ÝÇí ·»Ý»ñ³ïáñÇ ÷áÏ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å³ïÛ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Çç³¹Çñ Ã»ñÙáëï³ï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É³ñ³ñÇ Ý»ñ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öî-Ç </w:t>
                  </w:r>
                  <w:r>
                    <w:rPr>
                      <w:rFonts w:cs="Sylfaen" w:ascii="Sylfaen" w:hAnsi="Sylfaen"/>
                      <w:sz w:val="16"/>
                      <w:szCs w:val="16"/>
                    </w:rPr>
                    <w:t>միջանկյալլիսեռի</w:t>
                  </w:r>
                  <w:r>
                    <w:rPr>
                      <w:rFonts w:cs="Arial LatArm" w:ascii="Arial LatArm" w:hAnsi="Arial LatArm"/>
                      <w:sz w:val="16"/>
                      <w:szCs w:val="16"/>
                    </w:rPr>
                    <w:t xml:space="preserve">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É³ñ³ñÇ Ï³Ëá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öî-Ç </w:t>
                  </w:r>
                  <w:r>
                    <w:rPr>
                      <w:rFonts w:cs="Sylfaen" w:ascii="Sylfaen" w:hAnsi="Sylfaen"/>
                      <w:sz w:val="16"/>
                      <w:szCs w:val="16"/>
                    </w:rPr>
                    <w:t>ատամնանիվի</w:t>
                  </w:r>
                  <w:r>
                    <w:rPr>
                      <w:rFonts w:cs="Arial LatArm" w:ascii="Arial LatArm" w:hAnsi="Arial LatArm"/>
                      <w:sz w:val="16"/>
                      <w:szCs w:val="16"/>
                    </w:rPr>
                    <w:t xml:space="preserve">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É³ñ³ñÇ ËáÕá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öî-Ç </w:t>
                  </w:r>
                  <w:r>
                    <w:rPr>
                      <w:rFonts w:cs="Sylfaen" w:ascii="Sylfaen" w:hAnsi="Sylfaen"/>
                      <w:sz w:val="16"/>
                      <w:szCs w:val="16"/>
                    </w:rPr>
                    <w:t>առաջնայինլիսեռի</w:t>
                  </w:r>
                  <w:r>
                    <w:rPr>
                      <w:rFonts w:cs="Arial LatArm" w:ascii="Arial LatArm" w:hAnsi="Arial LatArm"/>
                      <w:sz w:val="16"/>
                      <w:szCs w:val="16"/>
                    </w:rPr>
                    <w:t xml:space="preserve">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áÝßï»Û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öî-Ç </w:t>
                  </w:r>
                  <w:r>
                    <w:rPr>
                      <w:rFonts w:cs="Sylfaen" w:ascii="Sylfaen" w:hAnsi="Sylfaen"/>
                      <w:sz w:val="16"/>
                      <w:szCs w:val="16"/>
                    </w:rPr>
                    <w:t>առաջնայինլիսեռի</w:t>
                  </w:r>
                  <w:r>
                    <w:rPr>
                      <w:rFonts w:cs="Arial LatArm" w:ascii="Arial LatArm" w:hAnsi="Arial LatArm"/>
                      <w:sz w:val="16"/>
                      <w:szCs w:val="16"/>
                    </w:rPr>
                    <w:t xml:space="preserve">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É³ñ³ñÇ ³Ýáõñ (Ê³Ù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öî-Ç </w:t>
                  </w:r>
                  <w:r>
                    <w:rPr>
                      <w:rFonts w:cs="Sylfaen" w:ascii="Sylfaen" w:hAnsi="Sylfaen"/>
                      <w:sz w:val="16"/>
                      <w:szCs w:val="16"/>
                    </w:rPr>
                    <w:t>երկրորդայինլիսեռի</w:t>
                  </w:r>
                  <w:r>
                    <w:rPr>
                      <w:rFonts w:cs="Arial LatArm" w:ascii="Arial LatArm" w:hAnsi="Arial LatArm"/>
                      <w:sz w:val="16"/>
                      <w:szCs w:val="16"/>
                    </w:rPr>
                    <w:t xml:space="preserve">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É³ñ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öî-Ç </w:t>
                  </w:r>
                  <w:r>
                    <w:rPr>
                      <w:rFonts w:cs="Sylfaen" w:ascii="Sylfaen" w:hAnsi="Sylfaen"/>
                      <w:sz w:val="16"/>
                      <w:szCs w:val="16"/>
                    </w:rPr>
                    <w:t>փոխարկմանմեխանիզմի</w:t>
                  </w:r>
                  <w:r>
                    <w:rPr>
                      <w:rFonts w:cs="Arial LatArm" w:ascii="Arial LatArm" w:hAnsi="Arial LatArm"/>
                      <w:sz w:val="16"/>
                      <w:szCs w:val="16"/>
                    </w:rPr>
                    <w:t xml:space="preserve">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³ñÅÇã í³é³ñ³Ý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µ³ñÓÇ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³ñ³ÝÇ é³¹Ç³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sz w:val="16"/>
                      <w:szCs w:val="16"/>
                    </w:rPr>
                    <w:t>ՓՏ</w:t>
                  </w:r>
                  <w:r>
                    <w:rPr>
                      <w:rFonts w:cs="Arial LatArm" w:ascii="Arial LatArm" w:hAnsi="Arial LatArm"/>
                      <w:sz w:val="16"/>
                      <w:szCs w:val="16"/>
                    </w:rPr>
                    <w:t>-</w:t>
                  </w:r>
                  <w:r>
                    <w:rPr>
                      <w:rFonts w:cs="Sylfaen" w:ascii="Sylfaen" w:hAnsi="Sylfaen"/>
                      <w:sz w:val="16"/>
                      <w:szCs w:val="16"/>
                    </w:rPr>
                    <w:t>իփոխանցմանլծակ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Çã ÑáÉáí³ÏÇ Ñ»ÕáõÛ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ÛáõÕ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ñï³÷»ÕÏÇ ×áå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½ù³ã³÷Ç ß³ñÅ³µ»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ñï³÷»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Ë³ñÏÙ³Ý Ù»Ë³ÝÇ½ÙÇ Ï³åñáÝ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³¹Ç³ïáñÇ ¹Çýáõ½áñ åÉ³ëïÙ³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Õ³ÝÇ ÷áß»ÃÇÏÝáóÇ ÷áË³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³¹Ç³ïáñÇ ¹Çýáõ½áñ »ñÏ³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¾É»Ïïñ³Ï³Ý ÑáíÑ³ñÇ Çñ³Ý </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áïÝ³ÏÇ Ï³ñ·³íáñÇã ï³÷áÕ³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éáõóÇãÇ é³¹Ç³ïáñÇ ¿É»Ïïñ³. ÷³Ï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5</w:t>
                  </w:r>
                </w:p>
              </w:tc>
              <w:tc>
                <w:tcPr>
                  <w:tcW w:w="393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ÉË³íáñ ·É³ÝÇ Ñ»ÕáõÏÇ ï³ñ³ÛÇ ÷áË³ñÇÝ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4. Îóáñ¹áõÙ ¨ öî</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Ë³ÝóáõÙÁ Ï³ñ·³íáñáÕ ÓáÕÇ ÷áË³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³ßË³ï³Ýù³ÛÇÝ ·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5. ´³ßËÇã ïáõ÷, Ï³ñ¹³Ý³ÛÇÝ ÉÇë»é</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sz w:val="16"/>
                      <w:szCs w:val="16"/>
                    </w:rPr>
                    <w:t>1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ÉË³íáñ ·É³Ý</w:t>
                  </w:r>
                </w:p>
              </w:tc>
              <w:tc>
                <w:tcPr>
                  <w:tcW w:w="875" w:type="dxa"/>
                  <w:tcBorders>
                    <w:lef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ÑÇÙÝ³Ï³Ý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ÉË³íáñ ·É³ÝÇ Ï³Éáõ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É³ÝÇ í»ñ³Ýáñá·Ù³Ý Ñ³í³ù³Íá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7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³ßËÇã ïáõ÷Ç </w:t>
                  </w:r>
                  <w:r>
                    <w:rPr>
                      <w:rFonts w:cs="Sylfaen" w:ascii="Sylfaen" w:hAnsi="Sylfaen"/>
                      <w:sz w:val="16"/>
                      <w:szCs w:val="16"/>
                    </w:rPr>
                    <w:t>քանդումևարատավորում</w:t>
                  </w:r>
                  <w:r>
                    <w:rPr>
                      <w:rFonts w:cs="Arial LatArm" w:ascii="Arial LatArm" w:hAnsi="Arial LatArm"/>
                      <w:sz w:val="16"/>
                      <w:szCs w:val="16"/>
                    </w:rPr>
                    <w:t>,</w:t>
                  </w:r>
                  <w:r>
                    <w:rPr>
                      <w:rFonts w:cs="Sylfaen" w:ascii="Sylfaen" w:hAnsi="Sylfaen"/>
                      <w:sz w:val="16"/>
                      <w:szCs w:val="16"/>
                    </w:rPr>
                    <w:t>հավաք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ë»ÕÙáÕ ëÏ³í³é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³ßËÇã ïáõ÷Ç </w:t>
                  </w:r>
                  <w:r>
                    <w:rPr>
                      <w:rFonts w:cs="Sylfaen" w:ascii="Sylfaen" w:hAnsi="Sylfaen"/>
                      <w:sz w:val="16"/>
                      <w:szCs w:val="16"/>
                    </w:rPr>
                    <w:t>բարձրփոխանցմանմեխանիզմ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ï³ñíáÕ ëÏ³í³é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³ßËÇã ïáõ÷Ç </w:t>
                  </w:r>
                  <w:r>
                    <w:rPr>
                      <w:rFonts w:cs="Sylfaen" w:ascii="Sylfaen" w:hAnsi="Sylfaen"/>
                      <w:sz w:val="16"/>
                      <w:szCs w:val="16"/>
                    </w:rPr>
                    <w:t>ցածրփոխանցմանմեխանիզմ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³ßËÇã ïáõ÷Ç </w:t>
                  </w:r>
                  <w:r>
                    <w:rPr>
                      <w:rFonts w:cs="Sylfaen" w:ascii="Sylfaen" w:hAnsi="Sylfaen"/>
                      <w:sz w:val="16"/>
                      <w:szCs w:val="16"/>
                    </w:rPr>
                    <w:t>դիաֆրագմաներ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áï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³ßËÇã ïáõ÷Ç </w:t>
                  </w:r>
                  <w:r>
                    <w:rPr>
                      <w:rFonts w:cs="Sylfaen" w:ascii="Sylfaen" w:hAnsi="Sylfaen"/>
                      <w:sz w:val="16"/>
                      <w:szCs w:val="16"/>
                    </w:rPr>
                    <w:t>դիֆերենցիալիփոխարինու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áå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ÙÇç³Ï³ ÉÇë»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Ûáõ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³é³çÝ³ÛÇÝ ÉÇë»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å³ïÛ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ñÏÅ³ÝÇ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³éç¨Ç Ëï³µ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µ³ñÓÇ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Ñ»ï¨Ç Ëï³µ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Ëï³µ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½ù³ã³÷Ç ß³ñÅ³µ»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8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¹³Ý³ÛÇÝ ÉÇë»é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áË³ÝóÙ³Ý ÷áß»ÃÇÏÝá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¹³Ý³ÛÇÝ ÉÇë»éÇ Ë³ã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áË³ñÏÙ³Ý Ù»Ë³ÝÇ½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Ï³ÉáõÝ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³é³çÝ³ÛÇÝ ÉÇë»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ÉÇë»éÇ ³ï³ÙÝ³ÝÇí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ñÏñáñ¹³ÛÇÝ ÉÇë»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¹³Ý³ÛÇÝ ÉÇë»éÇ ÙÇç. Ï³Ëáó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ÙÇç³ÝÏÛ³É ÉÇë»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¹³ÝÇ Ñ»ÕáõÛë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ñÏÅ³Ý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 »ÉáõëïÇ ÷áË³ñÇÝáõÙ /ýÉ³Ý»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³ï³ÙÝ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 ³ñ·»É³ÏÙ³Ý ÃÙµ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³Ù³Å³Ù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 ³ñ·»É³ÏÙ³Ý ÃÙµáõÏÇ Ïá×Õ³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í»ñ³Ýáñá·Ù³Ý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19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 ³ñ·»É³ÏÙ³Ý ÃÙµáõÏÇ Ïá×Õ³ÏÝ»ñÇ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ñÙ»ïÇÏ 85·</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 ³ñ·»É³ÏÙ³Ý ³ßË³ï³Ýù³ÛÇÝ ·É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³çÝ³ÛÇÝ ÉÇë»é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6. ²éç¨Ç ¨ Ñ»ï¨Ç Ï³Ùñç³ÏÝ»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sz w:val="16"/>
                      <w:szCs w:val="16"/>
                    </w:rPr>
                    <w:t>2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áõÛó /Ùáõýï/</w:t>
                  </w:r>
                </w:p>
              </w:tc>
              <w:tc>
                <w:tcPr>
                  <w:tcW w:w="875" w:type="dxa"/>
                  <w:tcBorders>
                    <w:lef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ÇÏë³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42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ÉË³íáñ ÷áË³ÝóÙ³Ý (é»¹áõÏïáñ) ù³Ý¹áõÙ, ³ñ³ï³íáñáõÙ ¨ Ñ³í³ù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Õ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ÏÇë³ëéÝáõ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Õ³ÝÇ ÷áß»ÃÇÏÝá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ÏÇë³ëéÝáõ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Õ³ÝÇ Ï³ñ·³íáñáÕ Ñ»ÕáõÛ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ÏÇë³ëéÝáõ ³é³Ýóù³Ï³ÉÇ Ëï³µáõÏ»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Õ³ÝÇ ½ëå³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Ùñç³ÏÇ ÛáõÕ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Ë³íáñ ·É³ÝÇ Ñ»ÕáõÏÇ ï³ñ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42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µéáõÝóùÇ ·Ý¹³Ó¨ Ñ»Ý³ñ³Ý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áÕ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¹Çý»ñ»ÝóÇ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áñ¹Ù³Ý áïÝ³ÏÇ Ï³ñ·³íáñÇã ï³÷ûÕ³Ï åÉ³ëïÙ³ëÝ»ñá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0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Ùñç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Ë³ÝóáõÙÁ Ï³ñ·³íáñáÕ Óá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Ùñç³ÏÇ ÉÇÏ³ï³ñ ù³Ý¹áõÙ, ³ñ³ï³íáñáõÙ ¨ Ñ³í³ù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½ù³ã³÷Ç Ñ³×³Ë³Ï³ÝáõÃÛ³Ý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Ùñç³ÏÇ ÏÇë³ëéÝáõ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î-Ç ù³ñ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2</w:t>
                  </w:r>
                </w:p>
              </w:tc>
              <w:tc>
                <w:tcPr>
                  <w:tcW w:w="393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Ùñç³ÏÇ ÏÇë³ëéÝáõ ³é³Ýóù³Ï³ÉÇ ÷áË³ñÇÝ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5. ´³ßËÇã ïáõ÷, Ï³ñ¹³Ý³ÛÇÝ ÉÇë»é</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Ùñç³ÏÇ ÏÇë³ëéÝáõ ³é³Ýóù³Ï³ÉÇ Ëï³µáõÏ»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42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Ùñç³ÏÇ µéáõÝóùÇ ·Ý¹³Ó¨ Ñ»Ý³ñ³Ý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Ëó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Ùñç³ÏÇ ¹Çý»ñ»ÝóÇ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Ùñç³ÏÇ µÉáÏ³íáñÙ³Ý Ñ³Ù³Ï³ñ·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³ï³ÙÝ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Ùñç³ÏÇ ïí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ÉÇë»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Çë³ëéÝÇÝ»ñÁ ÙÇ³óÝáÕ ³·áõÛó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ßñç³¹³ñÓÇ µéáõÝóù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ñÏÅ³Ý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ßñç³¹³ñÓÇ ·Ý¹³Ó¨ Ñ»Ý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áË³ÝóÙ³Ý Ù»Ë³ÝÇ½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ÝáÕ Ïó³ßáõñ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µ³ñÓÇ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³ï»ÉÇïÝ»ñÇ Ñ³í³ùÙ³Ý Çñ³ÝÇ  ¨ ëéÝÇ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ï³ÝáÕ ³ï³ÙÝ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7. Î³Ëá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sz w:val="16"/>
                      <w:szCs w:val="16"/>
                    </w:rPr>
                    <w:t>2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³é³½Çï í³É</w:t>
                  </w:r>
                </w:p>
              </w:tc>
              <w:tc>
                <w:tcPr>
                  <w:tcW w:w="875" w:type="dxa"/>
                  <w:tcBorders>
                    <w:lef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í»ñë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Éáõë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³Ë Ï³Ù ³ç Ñá¹³Ï³å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ÛáõÕ  1 ÉÇ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³Ýí³ÏáõÝ¹Ç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¹³ÝÇ Ñ»ÕáõÛë,Ù³Ý»Ï 1 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³Ýí³ÏáõÝ¹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³íáñáÕ Ý»ñ¹ñ³ÏÝ»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Ýí³ÏáõÝ¹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³ßáõñ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Ýí³ÏáõÝ¹Ç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ó³ßáõñÃÇ Ï»Õï³å³ßïå³Ý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í³ÏáõÝ¹Ç ·³Ù³ë»ÕÇ ¨ Ñ»ÕÛáõëÇ ÷áË³ñÇÝáõÙ(Ù»Ï ³ÝÇíÇ Ñ³Ù³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å³óÝáÕ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³Ë Ï³Ù ³ç Ñá¹³Ï³åÇ Ëï³µáõÏ»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Ó»éùÇ ³ñ·»É³ÏÇ ÃÙµ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³Ë Ï³Ù ³ç Ñá¹³Ï³å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Ó»éùÇ ³ñ·»É³ÏÇ ÃÙµáõÏ³ÛÇÝ Ïá×Õ³ÏÝ»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³Ë Ï³Ù ³ç Ñá¹³Ï³åÇ ÷áß»ÃÇÏÝáó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³ñ·»É³ÏÙ³Ý í³Ñ³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ÏíáñÝáõ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Ó»éùÇ ³ñ·»É³ÏÇ ³ßË³ï³Ýù³ÛÇÝ ·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½µ³íáÛ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³ï³ÙÝ³ÝÇíÝ»ñÇ µ³ó³ÏÝ»ñÁ Ï³ñ·³íáñ³Õ ï³÷áÕ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³Ý³Ï³ÛÇÝ ÉÍ³ÏÇ íé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ó³Íñ ÷áË³ÝóÙ³Ý Ù»Ë³ÝÇ½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³Ý³Ï³ÛÇÝ ÉÍ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ßËÇã ïáõ÷Ç µ³ñÓñ ÷áË³ÝóÙ³Ý Ù»Ë³ÝÇ½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³Ý³Ï³ÛÇÝ ÉÍ³ÏÇ Ï³ÉáõÝ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Ý³Ï³ÛÇÝ ï³÷áÕ³ÏÝ»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Ýó³Ù»ÕÙÇãÇ Ã³ë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¹³Ý³ÛÇÝ ÉÇë»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½ëå³Ý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³ëïÇÏ Ùáõý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óÝó³Ù»ÕÙÇã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¹³Ý³ÛÇÝ ÉÇë»éÇ ÙÇç³ÝÏÛ³É Ñ»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³ñí³Í³Ù»ÕÙÇãÇ íé³Ý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¹³Ý³ÛÇÝ ÉÇë»éÇ Ë³ã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2</w:t>
                  </w:r>
                </w:p>
              </w:tc>
              <w:tc>
                <w:tcPr>
                  <w:tcW w:w="393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ÕÙÇãÇ ³Ùñ³óÙ³Ý Ï³ÉáõÝ³ÏÇ ÷áË³ñÇÝ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6. ²éç¨Ç ¨ Ñ»ï¨Ç Ï³Ùñç³ÏÝ»ñ</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ÕÙÇãÇ »ñÏ³Ã» Ñ³Ù³ÓáõÉí³Íùáí íé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Ù ³éç¨Ç Ï³Ùñç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ù¨Ç ÉÍ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¹áõÏ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ù¨Ç ÉÍ³ÏÇ íé³ÝÝ»ñÇ ÷áË³ñÇÝáõÙ 1 Ñ³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Ë³íáñ ÷áË³ÝóÙ³Ý ³ï³ÙÝ³ÝÇíÝ»ñÇ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ù¨Ç ÉÍ³ÏÇ Ñ»ÕáõÛë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Çýý»ñ»ÝóÇ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³ñí³ÍÇãÇ (µ³ñÓÇ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Çýý»ñ»ÝóÇ³ÉÇ ë³ï»ÉÉÇ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ñ¨Ç ÉÍ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ÝáÕ ³ï³ÙÝ³ÝÇíÇ Ëó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ñ¨Ç ÉÍ³ÏÇ íé³ÝÝ»ñÇ ÷áË³ñÇÝáõÙ 1 Ñ³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ÝáÕ ³ï³ÙÝ³ÝÇí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ñ¨Ç ÉÍ³ÏÇ Ñ»ÕáõÛë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Çýý»ñ»ÝóÇ³É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í»ñ¨Ç ÉÍ³ÏÇ íé³ÝÇ  ÷áË³ñÇÝáõÙ 1 Ñ³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³Ë Ï³Ù ³ç ÏÇë³ëéÝáõ ÷áß»ÃÇÏÝá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¹» Ñá¹³Ï³å»ñÇ å³ïÛ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ë³ëéÝ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¹» Ñá¹³Ï³å»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ë³ëéÝáõ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ÛáõÝ³ñ³ñ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ë³ëéÝáõ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ÛáõÝ³ñ³ñÇ íé³Ý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Çë³ëéÝáõ Ëó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ËáóÇ ³Ýí³µ³óùÇ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ñ·³íáñÇã ï³÷áÕ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ÛáõÝ³ñ³ñÇ íé³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Çë³ëéÝÇÝ»ñÁ ÙÇ³óÝáÕ ³·áõÛ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ÛáõÝ³ñ³ñÇ Ï³ÉáõÝ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Ó³Ë ÏÇë³ëéÝ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½ëå³Ý³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³ç ÏÇë³ëéÝ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Ó·³ÓáÕ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ÏÇë³ëéÝáõ ·Ý¹³ÛÇÝ Ñá¹³Ï³å Ï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ÝÏÛáõÝ³·Í³ÛÇÝ ÉÍ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ÏÇë³ëéÝáõ ·Ý¹³ÛÇÝ Ñá¹³Ï³å »ñÏ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ÏÇë³ëéÝáõ Ñá¹³Ï³åÇ Ë³ã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ÝÇ íé³ÝÝ»ñÇ ÷áË³ñÇÝáõÙ 1 Ñ³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ßñç³¹³ñÓÇ µéáõÝó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óÝó³Ù»ÕÙ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Ùñç³ÏÇ ßñç³¹³ñÓÇ ·Ý¹³Ó¨ Ñ»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h³ñí³Í³Ù»ÕÙÇãÇ íé³Ý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ÝáÕ Ïó³ßáõñ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ÏÛáõÝ³·Í³ÛÇÝ ÉÍ³ÏÇ íé³ÝÝ»ñÇ ÷áË³ñÇÝáõÙ 1Ñ³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Çùë³óÇáÝ ·Ý¹Ç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í³ÏáõÝ¹Ç ¹³ñÓáíÇ Ï³Ý·Ý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ñç³¹³ñÓÁ ë³ÑÙ³Ý³÷³ÏáÕ Ù³Ý»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ç Ï³Ù Ó³Ë ¹³ñÓÏ»Ý ÉÍ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³ï»ÉÇïÝ»ñÇ Ñ³í³ùÙ³Ý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ÏÇ Ù»ï³Õ³Ï³Ý íé³Ý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³ï»ÉÇïÝ»ñÇ ëéÝ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ïñáõÙÛ³Ý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é³ÏÇã Ù³Ý»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1</w:t>
                  </w:r>
                </w:p>
              </w:tc>
              <w:tc>
                <w:tcPr>
                  <w:tcW w:w="393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ÝÇ ³Ï³ÝçáÕÇ ÷áË³ñÇÝ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7. Î³Ëáó</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ÝÇ ³Ï³ÝçáÕÇ Ñ»ÕáõÛë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í»ñ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42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¼ëå³Ý³ÏÇ Ù»Ïáõë³óÝáÕ é»ïÇÝ» ÙÇç³¹ÇñÇ ÷áË³ñÇÝáõÙ  </w:t>
                  </w:r>
                  <w:r>
                    <w:rPr>
                      <w:rFonts w:cs="Sylfaen" w:ascii="Sylfaen" w:hAnsi="Sylfaen"/>
                      <w:sz w:val="16"/>
                      <w:szCs w:val="16"/>
                    </w:rPr>
                    <w:t>բոլորաշխատանքներըներառյա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áÝßï»Û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í³ÏáõÝ¹Ç ³é³Ýóù³Ï³ÉÝ»ñÇ µ³ó³ÏÇ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í³ÏáõÝ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8. Ô»Ï³ÛÇÝ Ù»Ë³ÝÇ½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sz w:val="16"/>
                      <w:szCs w:val="16"/>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í³ÏáõÝ¹Ç ËóáõÏ</w:t>
                  </w:r>
                </w:p>
              </w:tc>
              <w:tc>
                <w:tcPr>
                  <w:tcW w:w="875" w:type="dxa"/>
                  <w:tcBorders>
                    <w:lef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Ô»Ï³ëÛáõÝ³ÏÇ(êîëîíêà) ÑÇÙÝ³Ï³Ý Ýáñá·áõ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í³ÏáõÝ¹Ç Ý»ñùÇÝ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ëÛáõÝ³ÏÇ(êîëîíêà) ³ñáñÇ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í³ÏáõÝ¹Ç ³ñï³ùÇÝ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ëÛáõÝ³ÏÇ (êîëîíêà)  ³é³Ýóù³ÛÇÝ ëéÝáõ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Ýí³ÏáõÝ¹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ëÛáõÝ³ÏÇ(êîëîíêà)  Ë³ãáõ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³ñí³Í³Ù»ÕÙÇãÇ Ã³ë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7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ëÛáõÝ³ÏÇ(êîëîíêà)  í»ñ³Ýáñá·Ù³Ý Ñ³í³ù³ÍáõÛ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ëÛáõÝ³ÏÇ(êîëîíêà) ù³Ý¹áõÙ, ³ñ³ï³íáñáõÙ, Ñ³í³ù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Ñ³ñí³Í³Ù»ÕÙ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Ù»Ë³ÝÇ½ÙÇ ³½¹³Ýß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³ñí³Í³Ù»ÕÙÇãÇ ÷áß»ÃÇÏÝá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ëÛáõÝ³ÏÇ å³ïÛ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³ñí³Í³Ù»ÕÙÇãÇ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Ù»Ë³ÝÇ½ÙÇ ÷³Ï³Ýù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ù¨Ç É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Ù»Ë³ÝÇ½ÙÇ Õ»Ï³ëÛáõÝ³ÏÇ ³Ùñ³óÙ³Ý ³Ýáõ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ù¨Ç ÉÍ³ÏÇ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ÓáÕÇ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ñ¨Ç É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Ï³ÉáõÝÇ Ó·³Ý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ÏíáéÝ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Ï³ÉáõÝÇ ÙÇçÇÝ Ó·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½µ³íáÛ</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Ç ³é³Ýóù³Ï³ÉÇ Ï³Ù íé³Ý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ñ¨Ç ÉÍ³ÏÇ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8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Ç Ñá¹³Ï³å»ñ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¹» Ñá¹³Ï³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ÙÕ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ÛáõÝ³ñ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ÙÕÇãÇ ÑÇÙÝ³Ï³Ý Ýáñá·áõÙ, Ý»ñ³éÛ³É ³ßË³ï³ÝùÝ»ñ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ÛáõÝ³ñ³ñÇ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á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Ï³ÛáõÝ³ñ³ñÇ Ï³Ý·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µ³ñÓñ ×ÝßÙ³Ý ËáÕáí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½ëå³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ó³Íñ ×ÝßÙ³Ý ËáÕáí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³Ý³Ï³ÛÇÝ É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í»ñ³Ýáñá·Ù³Ý Ñ³í³ù³ÍáõÛ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³Ý³Ï³ÛÇÝ ÉÍ³ÏÇ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Ó·³ÓáÕ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óÝó³Ù»ÕÙ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ÓáÕÇ ·Ý¹» Ñá¹³Ï³å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Ù»ï³Õ³ÓáÕ (ßï³Ý·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Ó·³ÓáÕÇ Ó·³ÝÝ»ñ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Ù»ï³Õ³ÓáÕÇ (ßï³Ý·³)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29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Ç Ñ³ÝáõÙ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ÝÏÛáõÝ³·Í³ÛÇÝ É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Ó·³ÓáÕÇ Í³Ûñ³Ï³É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ÏÛáõÝ³·Í³ÛÇÝ ÉÍ³ÏÇ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Ñ³Ù³Ï³ñ·Ç ÛáõÕ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Ï (é»ëëáñ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ÓáÕÇ »ÉáõëïÇ ÷áË³ñÇÝáõÙ /¹áõ¹áõ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ÏÇ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ÛáõÕ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ÏÇ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ÓáÕÇ ï»Õ³ß³ñÅÇ Ù»Ë³ÝÇ½Ù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ÏÇ µéÝ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ÛáõÕÇ ï³ñ³Û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ÕÙÇãÇ íé³Ý »ñÏ³Ã» Ñ³ÙÓáõÉí³Íùá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 ÛáõÕÇ ï³ñ³ÛÇ Ëáõ÷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ÛáõÝ³ñ³ñÇ íé³Ý »ñÏ³Ã» Ñ³ÙÓáõÉí³Íùá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áñÇÏÇ ¨ áñ¹Ý³ÏÇ ³é³ÝóùÝ»ñÇ Ù»ç µ³ó³ÏÝ»ñÇ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ÛáõÝ³ñ³ñÇ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áÏ³ÝÇí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Ï³ÛáõÝ³ñ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0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ç Ï³Ù Ó³Ë Ó·³ÝÇ Ï³ñ·³íáñÇã Ïó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ÇíÁ ³Ùñ³óÙ³Ý Ñ»ÕáõÛë 1 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Í³Ûñ³Ï³ÉÇ Ïó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ë³ÛáõÕ ÈÇïáÉ 0.5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9. ²ñ·»É³Ï³ÛÇÝ Ñ³Ù³Ï³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sz w:val="16"/>
                      <w:szCs w:val="16"/>
                    </w:rPr>
                    <w:t>3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ñ¨Ç ÉÍ³ÏÇ Ñ»ÕáõÛë</w:t>
                  </w:r>
                </w:p>
              </w:tc>
              <w:tc>
                <w:tcPr>
                  <w:tcW w:w="875" w:type="dxa"/>
                  <w:tcBorders>
                    <w:lef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ÏáõÙ³ÛÇÝ áõÅ»Õ³ñ³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Ü»ñù¨Ç ÉÍ³ÏÇ Ñ»ÕáõÛ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ÏáõÙ³ÛÇÝ áõÅ»Õ³ñ³ñÇ ÷³Ï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ñ¨Ç Ï³Ù Ý»ñù¨Ç Ñ³ñí³ÍÇã é»ïÇÝ» µ³ñÓÇ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ÏáõÙ³ÛÇÝ áõÅ»Õ³ñ³ñ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í³µ³óùÇ Ñ»ÕáõÛë 1 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Ë. ·É³Ý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Ýí³ÏáõÝ¹Ç ¹³ñÓáíÇ Ï³Ý·Ý³Ï /ÏáõÉ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Ë. ·É³ÝÇ ÑÇÙÝ³Ï³Ý Ýáñá·áõÙ, µáÉáñ ³ßË³ï³ÝùÝ»ñÇ ÁÝ¹·ñÏáõÙá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ñ¨Ç ÉÍ³ÏÇ íé³Ý »ñÏ³Ã» /24-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ßË³ï³Ýù³ÛÇÝ ·É³Ý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³Õ³ÓáÕÇ íé³Ý »ñÏ³Ã» /ì³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ßË³ï³Ýù³ÛÇÝ ·É³ÝÇ ÑÇÙÝ³Ï³Ý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Ý³ÏÇ Ù»Ïáõë³óÝáÕ é»ïÇÝ» ÙÇç³¹Ç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ëáõååáñ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¹³Ï³åÇ ÷áß»ÃÇÏÝáó (÷åõîë ãðàíàòà)</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ëáõååáñ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á¹³Ï³åÇ í»ñ³Ýáñá·Ù³Ý Ñ³í³ù³Íá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ëáõååáñïÇ í»ñ³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ë³ÛáõÕ Þéáõë   0.5 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ëáõååáñïÇ í»ñ³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³Ý³Ï ³é³Ýóù³Ï³Éáí /ì³½ ÇÝÅ»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Ç íÃ³ñ³ÛÇÝ ³ñ·»É³Ñ³ÝÙ³Ý ÉÍ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³Ý³Ï³ÛÇÝ ÉÍ³ÏÇ Ï³Éáõ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Ç íÃ³ñ³ÛÇÝ ³ñ·»É³Ñ³ÝÙ³Ý ÉÍ³Ï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ç Ï³Ù Ó³Ë ¹³ñÓÏ»Ý É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³ÛÇÝ ÷áÕñ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ïñáõÙÇ³ÝÏ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³ÛÇÝ Ïá×Õ³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¼ëå³ÏÇ ³Ï³ÝçáÕ /áõßÏ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³ÛÇÝ Ñ³Ù³Ï³ñ·Ç û¹³Ñ³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ÕÙÇãÇ ³Ùñ³óÙ³Ý Ï³Éáõ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Ï³í³é³Ï³ÛÇÝ  Ïá×Õ³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³Õ³ÓáÕÇ Ñ»ÕáõÛ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ÙµáõÏ³ÛÇÝ Ïá×Õ³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¹» Ñá¹³Ï³åÇ Ï»Õï³å³ßïå³Ý Í³ÍÏáó ëÇÉÇÏá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ñ·»É³Ï³ÛÇÝ ÃÙµáõÏÝ»ñÇ ÷áË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ÏíáéÝáõ Ï³ñ·³íáñáÕ ï³÷áÕ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³ñ·»É³Ï³ÛÇÝ ÃÙµáõÏ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ÏíáéÝáõ åÕÝÓ»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³ñ·»É³Ï³ÛÇÝ  ëÏ³í³é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ÞÏíáéÝÇ ³é³Ýóù³Ï³Éá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³ñ·»É³Ï³ÛÇÝ ëÏ³í³é³ÏÝ»ñÇ ÑÕÏáõÙ 1 Ñ³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³Ñå³ÝÇã Ëá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3</w:t>
                  </w:r>
                </w:p>
              </w:tc>
              <w:tc>
                <w:tcPr>
                  <w:tcW w:w="393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ñ·»É³Ï³ÛÇÝ ëÏ³í³é³ÏÇ ÷áË³ñÇÝ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8. Ô»Ï³ÛÇÝ Ù»Ë³ÝÇ½Ù</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ñ·»É³Ï³ÛÇÝ  ÃÙµáõÏÇ  ÑÕÏáõÙ 1Ñ³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Ï³Éáõ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éùÇ ³ñ·»É³Ï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Ï³ÉáõÝ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éùÇ ³ñ·»É³Ï³ÛÇÝ Ù»Ë³ÝÇ½ÙÇ í»ñ³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Ï³ÉáõÝÇ í»ñ³Ýáñá·Ù³Ý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éùÇ ³ñ·»É³ÏÇ ×áå³Ý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Ï³ÉáõÝÇ Ë³ã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éùÇ ³ñ·»É³ÏÇ ×áå³ÝÇ í»ñ³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á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ñ·»É³ÏÝ»ñÇ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åáÙ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³ÛÇÝ Ñ³Ù³Ï³ñ·Ç Éí³ó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åáÙåÇ í»ñ³Ýáñá·Ù³Ý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³ÛÇÝ Ñ»Õáõ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³Ý Ù»çï»ÕÇ</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10. ¾É»Ïïñ³ë³ñù³íáñáõ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sz w:val="16"/>
                      <w:szCs w:val="16"/>
                    </w:rPr>
                    <w:t>3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ÓáÕ</w:t>
                  </w:r>
                </w:p>
              </w:tc>
              <w:tc>
                <w:tcPr>
                  <w:tcW w:w="875" w:type="dxa"/>
                  <w:tcBorders>
                    <w:lef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Ñ³ÝáõÙ,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ÛÇÝ ÓáÕÇ Í³Ûñ³Ï³É 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ù³Ý¹áõÙ ¨ ³ñ³ï³íáñáõÙ, Ñ³í³ù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ç Ï³Ù Ó³Ë Ó·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ëï³ïá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ÐÇ¹ñááõÅ»Õ³ñ³ñÇ ÛáõÕ, </w:t>
                  </w:r>
                  <w:r>
                    <w:rPr>
                      <w:rFonts w:cs="Arial LatArm" w:ascii="Arial LatArm" w:hAnsi="Arial LatArm"/>
                      <w:i/>
                      <w:iCs/>
                      <w:sz w:val="16"/>
                      <w:szCs w:val="16"/>
                    </w:rPr>
                    <w:t>1 ÉÇ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éáïá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³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ÉÇóù³íáñÙ³Ý é»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Öá×³Ý³ÏÇ í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¹Çá¹³ÛÇÝ Ï³Ùñç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³ñáñÇ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³é³Ýóù³Ï³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áñ¹ÝÛ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áÏ³ÝÇí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Ëó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Ý³ñÏÇãÇ ù³Ý¹áõÙ ¨ ³ñ³ï³íáñáõÙ, Ñ³í³ù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ÛáõÕ</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Ý³ñÏÇãÇ Ë³ñÇëË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ÑÇ¹ñááõÅ»Õ³ñ³ñÇ µ³ñÓ.×ÝßÙ³Ý ËáÕá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Ý³ñÏÇãÇ Çñ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ÑÇ¹ñááõÅ»Õ³ñ³ñÇ ó³Íñ.×ÝßÙ³Ý ËáÕá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Ý³ñÏÇãÇ µéÝ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Éáõëï (¹áõ¹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Ý³ñÏÇãÇ µ»Ý¹»ùë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ç Ï³Ù Ó³Ë ÏáÕ³ÛÇÝ Ó·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Ý³ñÏÇãÇ ³íïáÙ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ÓáÕÇ ï»Õ³ß³ñÅÇ Ù»Ë³ÝÇ½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Ý³ñÏÇãÇ é»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ÛáõÕÇ ï³ñ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Ý³ñÏÇãÇ ³ÍáõË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ÛáõÕÇ ï³ñ³Ç Ï³÷³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½¹³Ýß³ÝÇ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Ç¹ñááõÅ»Õ³ñ³ñÇ ÷áÏ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½¹³Ýß³Ý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ÓáÕÇ ·Ý¹» Ñá¹³Ï³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É³åï»ñ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Ý¹» Ñá¹³Ï³å»ñÇ Ï»Õï³å³ßïå³Ý Í³ÍÏáó /ëÇÉÇÏá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³ñù»ñÇ å³Ý»ÉÇ Ñ³ÝáõÙ ¨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Î Í³Ûñ³Ï³ÉÇ Ï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2</w:t>
                  </w:r>
                </w:p>
              </w:tc>
              <w:tc>
                <w:tcPr>
                  <w:tcW w:w="393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É³åï»ñÇ Ñ³ÝáõÙ ¨ ï»Õ³¹ñáõÙ Ï³Ù ÷áË³ñÇÝ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9. ²ñ·»É³Ï³ÛÇÝ Ñ³Ù³Ï³ñ·</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É³åï»ñÝ»ñÇ Ï³ñ·³íá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Ë. ·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ÝÏÙ³Ý ÏáÕå»ùÇ Ñ³ÝáõÙ ¨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Ë. ·É³ÝÇ í»ñ³Ýáñá·Ù³Ý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áóùÇ Ïá×Ç Ñ³ÝáõÙ ¨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ÏáõáõÙ³ÛÇÝ áõÅ»Õ³ñ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Ý¹áõÏóÇáÝ Ïá×Ç Ñ³ÝáõÙ ¨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Ýí.  ·É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½ù³ã³÷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Ýí.  ·É³ÝÇ í»ñ³Ýáñá·Ù³Ý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½ù³ã³÷Ç ×áå³Ý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³ÛÇÝ ÷áÕñ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³÷Çã ë³ñù»ñÇ Ñ³ÝáõÙ ¨ ï»Õ³¹ñ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áõååáñ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å³Ï»Éí³óÇã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³ÛÇÝ Ñ»Õáõ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å³Ï»Éí³óÇãÇ ß³ñÅÇã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³ñ·»É³Ï³ÛÇÝ Ïá×Õ³ÏÝ»ñÇ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å³ÑáíÇã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ÃÙµáõÏ³ÛÇÝ Ïá×Õ³ÏÝ»ñÇ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å³Ï»³Ùµ³ñÓÇã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³ñ·»É³Ï³ÛÇÝ  ëÏ³í³é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å³Ï»³Ùµ³ñÓÇãÝ»ñÇ ß³ñÅ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éùÇ ³ñ·»É³ÏÇ ×áå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Ï³Ý ïíÇã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³ñ·»É³Ï³ÛÇÝ ÃÙµáõÏÝ»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í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ÙµáõÏ³ÛÇÝ Ïá×Õ³ÏÝ»ñÇ ½ëå³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Ï³Ý ³Ýç³ïÇã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ÙµáõÏ³ÛÇÝ Ïá×Õ³ÏÝ»ñÁ Ó·áÕ ÏáÙåÉ»Ïï Ù»Ë, ï³÷áÕ³Ï 2 Ñ³ï ¨ ½ëå³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³ñïÏáó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ÂÙµáõÏ³ÛÇÝ Ïá×Õ³ÏÝ»ñÇ ¿Ïëó»ÝïñÇ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7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³ñïÏáóÇ ÏÉ»ÛÙ³Ý»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ÏáõáõÙ³ÛÇÝ áõÅ»Õ³ñ³ñÇ í»ñ³Ýáñá·Ù³Ý ÏáÙåÉ»Ï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áõÙÉÛ³ïáñÇ ¹ñ³Ï³Ý ¿É»ÏïñáÉ³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éùÇ ³ñ·»É³ÏÇ É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1</w:t>
                  </w:r>
                </w:p>
              </w:tc>
              <w:tc>
                <w:tcPr>
                  <w:tcW w:w="393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ÏáõÙÉÛ³ïáñÇ µ³ó³ë³Ï³Ý ¿É»ÏïñáÉ³ñÇ ÷áË³ñÇÝáõÙ</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sz w:val="16"/>
                      <w:szCs w:val="16"/>
                    </w:rPr>
                    <w:t>10. ¾É»Ïïñ³ë³ñù³íáñáõÙ</w:t>
                  </w:r>
                </w:p>
              </w:tc>
              <w:tc>
                <w:tcPr>
                  <w:tcW w:w="87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íïáÙ»ù»Ý³ÛÇ ³É»Ñ³í³ù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íïáÙ»ù»Ý³ÛÇ ³É»Ñ³í³ùÇ 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¹Çá¹³ÛÇÝ Ï³Ùñç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 Ïá×³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é»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Ï³Ý ßï»ÛÏ»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³é³Ýóù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óáÕ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Ë³ñÇë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ÉÛáñÇ Ñ³ÝáõÙ ¨ ï»Õ³¹ñáõÙ Ï³Ù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Ë³ñÇëËÇ Ñ»ï¨Ç åÉ³ëïÙ³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ÉÛáñÇ í»ñ³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³éç¨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áïá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ï¨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ÉÇáñÇ Ï³÷³ñ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³ÃáõÛ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ÉÇáñÇ ÏáÝï³Ï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áÏ³ÝÇ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ÉÇáñÇ ß³ñÅ³µ»ñ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Ï³ÉáõÝ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µáõã³ÛÏ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ÏáÉ»Ï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Û³Ï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ï³ñ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³ïáñÇ Ïé³ßï»Ç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ï³ñï»ñÇ é»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ñ. ¹ÇÙ³óÇ Ï³Ù Ñ»ï¨Ç Çñ³ÝÇ ÷áË³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ï³ñï»ñÇ ³Íáõ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ÏÝ³ñÏÇãÇ ³éç¨Ç Çñ³Ý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Ý³ñÏÇãÇ ³éç¨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áù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Ý³ñÏÇãÇ »ï¨Ç Çñ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áõóÇã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3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Ý³ñÏÇãÇ µñáÝ½³å³ï íé³ÝÝ»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ñÇµáñÇ É³Ùå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Ý³ñÏÇãÇ Ë³ñÇë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É³Ùå»ñÇ å³Ý»ÉÇ ÷áË³ñÇÝ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Ý³ñÏÇãÇ Ë³ñÇëËÇ Ñ»ï¨Ç åÉ³ëïÙ³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É³ñ»ñÇ í»ñ³Ýáñá·áõ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Ý³ñÏÇãÇ Ù³·ÝÇ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Ø»Ý³ñÏÇãÇ Ã³ÃÇ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Ý¹»ùë</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ï³ñï»ñÇ Ïóáñ¹Çã (³íïáÙ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É³å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É³å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³Ï³Ùßáõß³ÛÇÝ É³å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Ã³ñÃ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Ã³ñÃ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³ÛÇÝ É³å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óÇÏÇ É³å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ÊóÇÏÇ É³åï»ñÇ É³Ù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Ã³ñÃÇã É³åï»ñÇ É³Ù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Ã³ñÃÇãÇ É³åï»ñÇ É³Ù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É³åï»ñÇ É³Ù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³Ï³Ùßáõß³ÛÇÝ É³åï»ñÇ É³Ù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ñ·»É³Ï³ÛÇÝ É³åï»ñÇ É³Ù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É³åï»ñÇ É³Ù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Ï³Ý ³Ýç³ï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Ï³Ý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³ËáÙ»ï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å³Ï»Ù³ù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ÝÏÙ³Ý ÏáÕå»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É³ñ»ñÇ ·ÉË³íáñ Ëáõñ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É³ñ»ñÇ »ñÏñáñ¹³ÛÇÝ Ëáõñ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áóù³ÛÇÝ É³ñ»ñÇ Ëáõñ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áóùÇ ÙáÙÇ Í³Ûñ³Ï³É</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µÉÇáñ Ñå³Ïá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µÉÇáñ ¿É»Ïïñ³Ï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á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µÉÇáñÇ Ï³÷³ñ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µÉÇáñÇ ß³ñÅ³µ»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µÉÇáñÇ ÏáÝ¹»ë³ï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³Ýóù³Ï³É (³µáõã³ÛÏ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îñ³ÙµÉÇáñÇ Ñå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½ù³ã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½ù³ã³÷Ç ×áå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½ù³ã³÷Ç ÇÙåáõÉëÝ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³Ý ÏáÕå»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½¹³Ýß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å³Ï»Éí³óÇãÇ µ³ãá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å³Ï»Éí³óÇãÇ ß³ñÅ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òáõóÇã åñÇµá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Ùå»ñÙ»ïñÇ óáõ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ÇùÇ óáõ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æñÇ óáõ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áõÕÇ ×ÝßÙ³Ý óáõ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äñÇµáñÇ óáõóÇãÇ É³Ùå</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Ô»Ï³í³ñ. Ñ³Ù³Ï³ñ·. ¿É.É³ñ»ñÇ Ëáõñó</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É» é³½ÛáõÙáí</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ï¨Ç É³Ùå»ñÇ å³Ý»É /ì³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ÉÇùÇ µ³ùÇ ã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Èáù</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³ùÇó ¹áõñë »ÏáÕ ·³½»ñÇ ïí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ú¹Ç Í³ËëÇ ïíÇãÇ é»ïÇÝ» ËáÕáí³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ì³é³ñ³ÝÇ çñÇ ÙÕÇã ¿É»Ïïñ³Ï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¾É»Ïïñ³³Ùµ³ñÓÇãÝ»ñÇ ³Ýç³ïÇãÝ»ñÇ µÉáÏ</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Ý»ñÇ Ï»ÝïñáÝ³Ï³Ý ÷³Ï³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Ð³Û»ÉÇ ÏáÕ³ÛÇÝ</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½¹³Ýß³Ý³ÛÇÝ Ñ³Ù³Ï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³Ý ³å³Ïáõ ³Ùµ³ñÓ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é³Ý ³å³Ïáõ ¾É»Ïïñ³³Ùµ³ñÓÇãÇ ß³ñÅÇã</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21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16"/>
                      <w:szCs w:val="16"/>
                    </w:rPr>
                    <w:t>4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 xml:space="preserve">Ü»ñÏ, ÉáõÍÇã, ûÅ³Ý¹³Ï ÝÛáõÃ»ñ </w:t>
                  </w:r>
                  <w:r>
                    <w:rPr>
                      <w:rFonts w:cs="Arial LatArm" w:ascii="Arial LatArm" w:hAnsi="Arial LatArm"/>
                      <w:i/>
                      <w:iCs/>
                      <w:sz w:val="16"/>
                      <w:szCs w:val="16"/>
                    </w:rPr>
                    <w:t>1 ÏïáñÇ í»ñ³Ýáñá·Ù³Ý Ñ³Ù³ñ</w:t>
                  </w:r>
                </w:p>
              </w:tc>
              <w:tc>
                <w:tcPr>
                  <w:tcW w:w="875" w:type="dxa"/>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bl>
          <w:p>
            <w:pPr>
              <w:pStyle w:val="Normal"/>
              <w:jc w:val="both"/>
              <w:rPr>
                <w:rFonts w:ascii="Sylfaen" w:hAnsi="Sylfaen" w:cs="Sylfaen"/>
                <w:b/>
                <w:b/>
                <w:bCs/>
                <w:sz w:val="14"/>
                <w:szCs w:val="14"/>
              </w:rPr>
            </w:pPr>
            <w:r>
              <w:rPr>
                <w:rFonts w:cs="Sylfaen" w:ascii="Sylfaen" w:hAnsi="Sylfaen"/>
                <w:b/>
                <w:bCs/>
                <w:sz w:val="14"/>
                <w:szCs w:val="14"/>
              </w:rPr>
            </w:r>
          </w:p>
          <w:p>
            <w:pPr>
              <w:pStyle w:val="Normal"/>
              <w:jc w:val="both"/>
              <w:rPr/>
            </w:pPr>
            <w:r>
              <w:rPr>
                <w:rFonts w:cs="Sylfaen" w:ascii="GHEA Grapalat" w:hAnsi="GHEA Grapalat"/>
                <w:sz w:val="20"/>
                <w:szCs w:val="20"/>
                <w:lang w:val="af-ZA"/>
              </w:rPr>
              <w:t>Թիվ 2 չափաբաժնի համար՝ Արտասահմանյան արտադրության մակնիշի ա/մ (Nissan maxima 2006թ, Nissan Teana 2011թ, CHEVROLET-CRUZE 2011թ, WOLCFAGEN  PASSAT   2007թ.) ա/մ-երի համար նախատեսվում են հետևյալ ՏՍ-1 և ՏՍ2 տեխնիկական սպասարկման ծառայությունները և դրանց մատուցման ՏՍ2 ընթացքումօգտագործվող պահեստամասերի, քսայուղերի և այլ օժանդակ նյութերի անվանումները`</w:t>
            </w:r>
          </w:p>
          <w:p>
            <w:pPr>
              <w:pStyle w:val="Normal"/>
              <w:jc w:val="both"/>
              <w:rPr>
                <w:rFonts w:ascii="Sylfaen" w:hAnsi="Sylfaen" w:cs="Sylfaen"/>
                <w:b/>
                <w:b/>
                <w:bCs/>
                <w:sz w:val="14"/>
                <w:szCs w:val="14"/>
                <w:lang w:val="af-ZA"/>
              </w:rPr>
            </w:pPr>
            <w:r>
              <w:rPr>
                <w:rFonts w:cs="Sylfaen" w:ascii="Sylfaen" w:hAnsi="Sylfaen"/>
                <w:b/>
                <w:bCs/>
                <w:sz w:val="14"/>
                <w:szCs w:val="14"/>
                <w:lang w:val="af-ZA"/>
              </w:rPr>
            </w:r>
          </w:p>
          <w:tbl>
            <w:tblPr>
              <w:tblW w:w="10755" w:type="dxa"/>
              <w:jc w:val="left"/>
              <w:tblInd w:w="0" w:type="dxa"/>
              <w:tblLayout w:type="fixed"/>
              <w:tblCellMar>
                <w:top w:w="0" w:type="dxa"/>
                <w:left w:w="108" w:type="dxa"/>
                <w:bottom w:w="0" w:type="dxa"/>
                <w:right w:w="108" w:type="dxa"/>
              </w:tblCellMar>
            </w:tblPr>
            <w:tblGrid>
              <w:gridCol w:w="483"/>
              <w:gridCol w:w="3516"/>
              <w:gridCol w:w="394"/>
              <w:gridCol w:w="174"/>
              <w:gridCol w:w="3744"/>
              <w:gridCol w:w="991"/>
              <w:gridCol w:w="1198"/>
              <w:gridCol w:w="67"/>
              <w:gridCol w:w="75"/>
              <w:gridCol w:w="113"/>
            </w:tblGrid>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ÏÙ³Ý Ñ³Ù³Ï³ñ·Ç ëïáõ·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 </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cs="Arial LatArm" w:ascii="Arial LatArm" w:hAnsi="Arial LatArm"/>
                      <w:b/>
                      <w:bCs/>
                      <w:color w:val="000000"/>
                      <w:sz w:val="16"/>
                      <w:szCs w:val="16"/>
                    </w:rPr>
                    <w:t>1.Þ³ñÅÇã</w:t>
                  </w:r>
                </w:p>
              </w:tc>
              <w:tc>
                <w:tcPr>
                  <w:tcW w:w="2444" w:type="dxa"/>
                  <w:gridSpan w:val="5"/>
                  <w:tcBorders/>
                  <w:tcMar>
                    <w:left w:w="0" w:type="dxa"/>
                    <w:right w:w="0" w:type="dxa"/>
                  </w:tcMar>
                </w:tcPr>
                <w:p>
                  <w:pPr>
                    <w:pStyle w:val="Normal"/>
                    <w:snapToGrid w:val="false"/>
                    <w:rPr>
                      <w:rFonts w:ascii="Arial LatArm" w:hAnsi="Arial LatArm" w:cs="Arial LatArm"/>
                      <w:b/>
                      <w:b/>
                      <w:bCs/>
                      <w:color w:val="000000"/>
                    </w:rPr>
                  </w:pPr>
                  <w:r>
                    <w:rPr>
                      <w:rFonts w:cs="Arial LatArm" w:ascii="Arial LatArm" w:hAnsi="Arial LatArm"/>
                      <w:b/>
                      <w:bCs/>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Ñ³Ù³Ï³ñ·Ç ëïáõ·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µÉá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³ßË³ï³ÝùÇ ëïáõ·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ÉËÇ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³ßË³ï³ÝùÇ ëïáõ·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³ñÓÇ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ABS Ñ³Ù³Ï³ñ·Ç ëïáõ·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³ñí³Í³Ù»ÕÙÇã Ñ³·áó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¾É»Ïïñ³Ï³Ý Ñ³Ù³Ï³ñ·Ç ³ßË³ï³ÝùÇ ëïáõ·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ÉËÇÏÇ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í³ñÙ³Ý Ñ³Ù³Ï³ñ·Ç ³ßË³ï³ÝùÇ ëïáõ·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ÙÇç³¹ÇñÝ»ñÇ ÏáÙåÉ»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1.Þ³ñÅÇã</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7</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³Ï³Ý¹áõñë ÙÕáÕ</w:t>
                  </w:r>
                </w:p>
              </w:tc>
              <w:tc>
                <w:tcPr>
                  <w:tcW w:w="1265" w:type="dxa"/>
                  <w:gridSpan w:val="2"/>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88" w:type="dxa"/>
                  <w:gridSpan w:val="2"/>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Ñ³ÝáõÙ ¨ ï»Õ³¹ñ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³Ï³Ý Ý»ñë ÙÕ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Շարժիչիքանդումարատավորում</w:t>
                  </w:r>
                  <w:r>
                    <w:rPr>
                      <w:rFonts w:cs="Arial LatArm" w:ascii="Arial LatArm" w:hAnsi="Arial LatArm"/>
                      <w:color w:val="000000"/>
                      <w:sz w:val="16"/>
                      <w:szCs w:val="16"/>
                    </w:rPr>
                    <w:t xml:space="preserve"> ¨ </w:t>
                  </w:r>
                  <w:r>
                    <w:rPr>
                      <w:rFonts w:cs="Sylfaen" w:ascii="Sylfaen" w:hAnsi="Sylfaen"/>
                      <w:color w:val="000000"/>
                      <w:sz w:val="16"/>
                      <w:szCs w:val="16"/>
                    </w:rPr>
                    <w:t>հավաքու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³Ï³ÝÇ Ëï³µáõÏ  1 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Þ³ñÅÇãÇ ·ÉËÇÏÇ Ñ³ÝáõÙ ï»Õ³¹ñáõÙ ÙÇç³¹ÇñÇ ÷áË³ñÇÝáõÙáí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ö³Ï³ÝÇ ½ëå³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ÉËÇÏÇ Ýáñá·áõÙ, »é³ÏóáõÙ ÑÕÏáõÙá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ÝÏ³Ó¨ ÉÇë»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ÉËÇÏÇ ÷³Ï³ÝÝ»ñÇ ÷áË³ñÇÝáõÙ ÑÕÏáõÙá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ÝÏ³Ó¨ ÉÇë»éÇ Ëï³µáõÏ ³éç¨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áóùÇ ÙáÙÇ µÝÇÏÇ Ýáñá·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ÝÏ³Ó¨ ÉÇë»éÇ Ëï³µáõÏ Ñ»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³Ï³ÝÝ»ñÇ ½ëå³Ý³ÏÝ»ñ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ÝÏ³Ó¨ ÉÇë»éÇ ³ñÙ³ï³Ï³Ý Ý»ñ¹ÇñÝ»ñ 1 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³Ï³ÝÝ»ñÇ ËóáõÏÝ»ñÇ ÷áË³ñÇÝáõÙ 1 Ï-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ÝÏ³Ó¨ ÉÇë»éÇ ß³ñÅ³Ã¨³ÛÇÝ Ý»ñ¹ÇñÝ»ñ 1 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ñÇãÝ»ñÇ Ï³Ù ÑÇ¹ñáÑñÇãÝ»ñÇ ÷áË³ñÇÝáõÙ 1 Ñ³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Ý³Ï³ÛÇÝ ï³÷ûÕ³Ï 1 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ÙËáó³ûÕ»ñÇ, ÑÇÙÝ³Ï³Ý ¨ ß³ñÅ³Ã¨Ç Ý»ñ¹ñ³ÏÝ»ñ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ØËáó 1 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ÝÏ³Ó¨ ÉÇë»éÇ ÑÕÏ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ØËáó³ÛÇÝ ûÕ³ÏÝ»ñ 1 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ÌÝÏ³Ó¨ ÉÇë»éÇ </w:t>
                  </w:r>
                  <w:r>
                    <w:rPr>
                      <w:rFonts w:cs="Sylfaen" w:ascii="Sylfaen" w:hAnsi="Sylfaen"/>
                      <w:color w:val="000000"/>
                      <w:sz w:val="16"/>
                      <w:szCs w:val="16"/>
                    </w:rPr>
                    <w:t>փոխարինու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ØËáó³ÛÇÝ Ù³ï 1 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ÌÝÏ³Ó¨ ÉÇë»éÇ Ý»ñ¹ñ³ÏÝ»ñÇ </w:t>
                  </w:r>
                  <w:r>
                    <w:rPr>
                      <w:rFonts w:cs="Sylfaen" w:ascii="Sylfaen" w:hAnsi="Sylfaen"/>
                      <w:color w:val="000000"/>
                      <w:sz w:val="16"/>
                      <w:szCs w:val="16"/>
                    </w:rPr>
                    <w:t>փոխարինում</w:t>
                  </w:r>
                  <w:r>
                    <w:rPr>
                      <w:rFonts w:cs="Arial LatArm" w:ascii="Arial LatArm" w:hAnsi="Arial LatArm"/>
                      <w:color w:val="000000"/>
                      <w:sz w:val="16"/>
                      <w:szCs w:val="16"/>
                    </w:rPr>
                    <w:t xml:space="preserve"> 1 Ï-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ï³ÙÝ³ÝÇí</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ÌÝÏ³Ó¨ ÉÇë»éÇ </w:t>
                  </w:r>
                  <w:r>
                    <w:rPr>
                      <w:rFonts w:cs="Sylfaen" w:ascii="Sylfaen" w:hAnsi="Sylfaen"/>
                      <w:color w:val="000000"/>
                      <w:sz w:val="16"/>
                      <w:szCs w:val="16"/>
                    </w:rPr>
                    <w:t>ատամնանիվիփոխարինու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ï³ÙÝ³íáñ ÷á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ÝÏ³Ó¨ ÉÇë»éÇ áõÕÕ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ÏáÙåñ»ëáñ (ïáõñµáÙÕ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ÝÏ³Ó¨ ÉÇë»éÇ ³éç¨Ç ËóáõÏ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í³é»ÉÇùÇ µ³ñÓñ ×ÝßÙ³Ý ÙÕ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ÝÏ³Ó¨ ÉÇë»éÇ Ñ»ï¨Ç ËóáõÏ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Ï³÷áõÛ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ÌÝÏ³Ó¨ ÉÇë»éÇ Ñ»ï¨Ç ËóáõÏÇ ÷áË³ñÇÝáõÙ </w:t>
                  </w:r>
                  <w:r>
                    <w:rPr>
                      <w:rFonts w:cs="Sylfaen" w:ascii="Sylfaen" w:hAnsi="Sylfaen"/>
                      <w:color w:val="000000"/>
                      <w:sz w:val="16"/>
                      <w:szCs w:val="16"/>
                    </w:rPr>
                    <w:t>հանվածշարժիչիդեպքու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Ï³÷áõÛñÇ Ï³÷³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Շարժիչիբլոկիփոխարինում</w:t>
                  </w:r>
                  <w:r>
                    <w:rPr>
                      <w:rFonts w:cs="Arial LatArm" w:ascii="Arial LatArm" w:hAnsi="Arial LatArm"/>
                      <w:color w:val="000000"/>
                      <w:sz w:val="16"/>
                      <w:szCs w:val="16"/>
                    </w:rPr>
                    <w:t xml:space="preserve"> Ñ³Ýí³Í ß³ñÅÇãÇ ¹»åù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ßÕÃ³ »ñÏ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Շարժիչիգլանիփոխարինում</w:t>
                  </w:r>
                  <w:r>
                    <w:rPr>
                      <w:rFonts w:cs="Arial LatArm" w:ascii="Arial LatArm" w:hAnsi="Arial LatArm"/>
                      <w:color w:val="000000"/>
                      <w:sz w:val="16"/>
                      <w:szCs w:val="16"/>
                    </w:rPr>
                    <w:t xml:space="preserve"> 1 Ñ³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ÕÃ³ Ï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Շարժիչիբլոկի</w:t>
                  </w:r>
                  <w:r>
                    <w:rPr>
                      <w:rFonts w:cs="Arial LatArm" w:ascii="Arial LatArm" w:hAnsi="Arial LatArm"/>
                      <w:color w:val="000000"/>
                      <w:sz w:val="16"/>
                      <w:szCs w:val="16"/>
                    </w:rPr>
                    <w:t xml:space="preserve"> ÑÕÏ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å³ßïå³Ý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ËáóÇ ÷áË³ñÇÝáõÙ 1 Ñ³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Ò·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³ßËÇã ÉÇë»éÇ Ñ³ÝáõÙ ¨ ï»Õ³¹ñáõÙ Ï³Ù ÷áË³ñÇÝáõÙ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Ç¹ñáÓ·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ÉÇë»éÇ Ñ³ÝáõÙ ¨ ï»Õ³¹ñáõÙ Ï³Ù ÷áË³ñÇÝáõÙ Ñ³Ýí³Í ß³ñÅÇãÇ ¹»åù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³ßËÇã ÉÇë»éÇ </w:t>
                  </w:r>
                  <w:r>
                    <w:rPr>
                      <w:rFonts w:cs="Sylfaen" w:ascii="Sylfaen" w:hAnsi="Sylfaen"/>
                      <w:color w:val="000000"/>
                      <w:sz w:val="16"/>
                      <w:szCs w:val="16"/>
                    </w:rPr>
                    <w:t>ականոց</w:t>
                  </w:r>
                  <w:r>
                    <w:rPr>
                      <w:rFonts w:cs="Arial LatArm" w:ascii="Arial LatArm" w:hAnsi="Arial LatArm"/>
                      <w:color w:val="000000"/>
                      <w:sz w:val="16"/>
                      <w:szCs w:val="16"/>
                    </w:rPr>
                    <w:t>Ý»ñ</w:t>
                  </w:r>
                  <w:r>
                    <w:rPr>
                      <w:rFonts w:cs="Sylfaen" w:ascii="Sylfaen" w:hAnsi="Sylfaen"/>
                      <w:color w:val="000000"/>
                      <w:sz w:val="16"/>
                      <w:szCs w:val="16"/>
                    </w:rPr>
                    <w:t>ի</w:t>
                  </w:r>
                  <w:r>
                    <w:rPr>
                      <w:rFonts w:cs="Arial LatArm" w:ascii="Arial LatArm" w:hAnsi="Arial LatArm"/>
                      <w:color w:val="000000"/>
                      <w:sz w:val="16"/>
                      <w:szCs w:val="16"/>
                    </w:rPr>
                    <w:t xml:space="preserve"> Ñ³ÝáõÙ ¨ ï»Õ³¹ñáõÙ Ï³Ù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ÑÇ¹ñáÑ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ÉÇë»éÇ Ëï³µáõÏ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Ï³Éáõ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Ï³ÝÇí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Ñ³Ý¹³ñï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Շարժիչի</w:t>
                  </w:r>
                  <w:r>
                    <w:rPr>
                      <w:rFonts w:cs="Arial LatArm" w:ascii="Arial LatArm" w:hAnsi="Arial LatArm"/>
                      <w:color w:val="000000"/>
                      <w:sz w:val="16"/>
                      <w:szCs w:val="16"/>
                    </w:rPr>
                    <w:t xml:space="preserve"> ßÕÃ³ÛÇ ÷áË³ñÇÝáõÙ Ñ³Ýí³Í ß³ñÅÇãÇ ¹»åù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ÑáÉáí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Շարժիչի</w:t>
                  </w:r>
                  <w:r>
                    <w:rPr>
                      <w:rFonts w:cs="Arial LatArm" w:ascii="Arial LatArm" w:hAnsi="Arial LatArm"/>
                      <w:color w:val="000000"/>
                      <w:sz w:val="16"/>
                      <w:szCs w:val="16"/>
                    </w:rPr>
                    <w:t xml:space="preserve"> ßÕÃ³Û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ÑáÉáí³ÏÇ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áõÕÇ ÙÕÇãÇ ßÕÃ³ÛÇ ÷áË³ñÇÝáõÙ Ñ³Ýí³Í ß³ñÅÇãÇ ¹»åù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³éç¨Ç Ï³÷³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áõÕÇ ÙÕÇãÇ ßÕÃ³Û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í»ñ¨Ç Ï³÷³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Շարժիչի</w:t>
                  </w:r>
                  <w:r>
                    <w:rPr>
                      <w:rFonts w:cs="Arial LatArm" w:ascii="Arial LatArm" w:hAnsi="Arial LatArm"/>
                      <w:color w:val="000000"/>
                      <w:sz w:val="16"/>
                      <w:szCs w:val="16"/>
                    </w:rPr>
                    <w:t xml:space="preserve"> í³ÝáëÝ»ñ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í»ñ¨Ç Ï³÷³ñÇãÇ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ù³ñï»ñÇ Ýáñá·áõÙ (»é³Ïó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Â³÷³ÝÇí</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ù³ñï»ñÇ ÷áË³ñÇÝáõÙ, ÙÇç³¹ÇñÇ ÷áË³ñÇÝáõÙá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³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ù³ñï»ñÇ ÙÇç³¹Çñ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ï³ÙÝ³ÝÇí µ³ßËÇã ÉÇë»é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ù³ñï»ñÇ Ñ³ÝáõÙ, ï»Õ³¹ñáõÙ Ù³ùñáõÙá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3</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ï³ÙÝ³ÝÇí ÍÝÏ³Ó¨ ÉÇë»é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ÛáõÕÇ ÙÕÇã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4</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öáÏ³ÝÇí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ÛáõÕÇ ÙÕÇãÇ Ýáñá·áõÙ, Ù³ùñ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5</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ÕÃ³ ÛáõÕÇ ÙÕÇã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ÛáõÕÇ ÙÕÇãÇ Ù³ùñ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6</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êáõË³ñÇÏ ÷³Ï³Ý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ÛáõÕÇ ÙÕÇãÇ Ï³ñ·³íáñ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7</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ÉËÇÏÇ µáÉ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áõÕÇ ÙÕÇãÇ Ã³ÃÇÏ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8</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ÝÏ³Ó¨ ÉÇë»éÇ µáÉ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ÚáõÕÇ Íáñ³ÏÇ ÷áË³ñÇÝáõÙ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9</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ä³ñÏáõ× (ãèëüçà)  1 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¹³ù³ß³Ï ÷áÕñ³Ï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0</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Î³ñ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ÏáÙåñ»ëáñÇ ÷áË³ñÇÝáõÙ (ïáõñµáÙÕÇ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1</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³ï³ÙÝ³íáñ ÷á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Þ³ñÅÇãÇ í³é»ÉÇùÇ µ³ñÓñ ×ÝßÙ³Ý ÙÕÇãÇ ÷áË³ñÇÝáõÙ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2</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ä³ïÛ³Ý ³ï³ÙÝ³íáñ ÷á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µ³ñÓÇÏÇ Ñ³ÝáõÙ ¨ ï»Õ³¹ñáõÙ Ï³Ù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3</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ö³Ï³Ý ÛáõÕÇ ï³ñ³Û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Çë»éÇ Ï³÷³ñÇãÇ Ñ³ÝáõÙ ¨ ï»Õ³¹ñáõÙ Ï³Ù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4</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Êáõ÷ ÁÝ¹³ñÓ³ÏÙ³Ý µ³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àõÕÕáñ¹Çã íé³ÝÝ»ñ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5</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Êáõ÷ ß³ñÅÇã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Â³÷³ÝÇíÇ Ñ³ÝáõÙ ¨ ï»Õ³¹ñáõÙ Ï³Ù ÷áË³ñÇÝáõÙ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6</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Â³ÃÇÏ ÛáõÕÇ ÙÕÇã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Â³÷³ÝÇíÇ Ñ³ÝáõÙ ¨ ï»Õ³¹ñáõÙ Ï³Ù ÷áË³ñÇÝáõÙ </w:t>
                  </w:r>
                  <w:r>
                    <w:rPr>
                      <w:rFonts w:cs="Sylfaen" w:ascii="Sylfaen" w:hAnsi="Sylfaen"/>
                      <w:color w:val="000000"/>
                      <w:sz w:val="16"/>
                      <w:szCs w:val="16"/>
                    </w:rPr>
                    <w:t>հանվածՓՏ</w:t>
                  </w:r>
                  <w:r>
                    <w:rPr>
                      <w:rFonts w:cs="Arial LatArm" w:ascii="Arial LatArm" w:hAnsi="Arial LatArm"/>
                      <w:color w:val="000000"/>
                      <w:sz w:val="16"/>
                      <w:szCs w:val="16"/>
                    </w:rPr>
                    <w:t>-</w:t>
                  </w:r>
                  <w:r>
                    <w:rPr>
                      <w:rFonts w:cs="Sylfaen" w:ascii="Sylfaen" w:hAnsi="Sylfaen"/>
                      <w:color w:val="000000"/>
                      <w:sz w:val="16"/>
                      <w:szCs w:val="16"/>
                    </w:rPr>
                    <w:t>իդեպքու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7</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³ñÓÇÏ ÷/ïáõ÷Ç 1 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Ï³÷áõÛñ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8</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ØÇç³¹Çñ ÛáõÕÇ ÙÕÇã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Ï³÷áõÛñÇ ÙÇç³¹Çñ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59</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ÛáõÕÇ ³ñ³Ýù³ã³÷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Ëáó</w:t>
                  </w:r>
                  <w:r>
                    <w:rPr>
                      <w:rFonts w:cs="Sylfaen" w:ascii="Sylfaen" w:hAnsi="Sylfaen"/>
                      <w:color w:val="000000"/>
                      <w:sz w:val="16"/>
                      <w:szCs w:val="16"/>
                    </w:rPr>
                    <w:t>ամատի</w:t>
                  </w:r>
                  <w:r>
                    <w:rPr>
                      <w:rFonts w:cs="Arial LatArm" w:ascii="Arial LatArm" w:hAnsi="Arial LatArm"/>
                      <w:color w:val="000000"/>
                      <w:sz w:val="16"/>
                      <w:szCs w:val="16"/>
                    </w:rPr>
                    <w:t xml:space="preserve">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0</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ÛáõÕÇ ³ñ³Ýù³ã³÷ÇãÇ Çñ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ß</w:t>
                  </w:r>
                  <w:r>
                    <w:rPr>
                      <w:rFonts w:cs="Sylfaen" w:ascii="Sylfaen" w:hAnsi="Sylfaen"/>
                      <w:color w:val="000000"/>
                      <w:sz w:val="16"/>
                      <w:szCs w:val="16"/>
                    </w:rPr>
                    <w:t>արժաթևի</w:t>
                  </w:r>
                  <w:r>
                    <w:rPr>
                      <w:rFonts w:cs="Arial LatArm" w:ascii="Arial LatArm" w:hAnsi="Arial LatArm"/>
                      <w:color w:val="000000"/>
                      <w:sz w:val="16"/>
                      <w:szCs w:val="16"/>
                    </w:rPr>
                    <w:t xml:space="preserve">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1</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Î³÷áõÛñÇ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Ëáó³ÛÇÝ ûÕ³ÏÝ»ñÇ ÷áË³ñÇÝáõÙ 1 Ï-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2</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Î³ñï»ñÇ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µ³ßËÇã ÉÇë»éÇ »ñÇÃ³Ï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3</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ì³Ýáë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ï³ÙÝ³ÝÇí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4</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µ³ßËÇã ÉÇë»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ï³ÙÝ³ÝÇíÇ ÷áÏ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5</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ÉÇë»éÇ Ï³÷³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ï³ÙÝ³íáñ ÷áÏÇ å³ïÛ³ÝÇ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6</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ÉÇë»éÇ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áõË³ñÇÏ ÷áË³ñÇÝáõ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7</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µ/ÉÇë»éÇ ³Ï³Ýá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Þ³ñÅÇãÇ Ï³ÉáõÝÇ ÷áË³ñÇÝáõÙ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8</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Þ³ñÅÇãÇ ·³Ù³ë»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69</w:t>
                  </w:r>
                </w:p>
              </w:tc>
              <w:tc>
                <w:tcPr>
                  <w:tcW w:w="351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Ñ³Ý¹³ñïÇãÇ ÷áË³ñÇÝáõÙ</w:t>
                  </w:r>
                </w:p>
              </w:tc>
              <w:tc>
                <w:tcPr>
                  <w:tcW w:w="6501" w:type="dxa"/>
                  <w:gridSpan w:val="5"/>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cs="Arial LatArm" w:ascii="Arial LatArm" w:hAnsi="Arial LatArm"/>
                      <w:b/>
                      <w:bCs/>
                      <w:color w:val="000000"/>
                      <w:sz w:val="16"/>
                      <w:szCs w:val="16"/>
                    </w:rPr>
                    <w:t>2.Ô»Ï³í³ñÙ³Ý, ëÝÙ³Ý ¨ ÛáõÕÙ³Ý Ñ³Ù³Ï³ñ·</w:t>
                  </w:r>
                </w:p>
              </w:tc>
              <w:tc>
                <w:tcPr>
                  <w:tcW w:w="255" w:type="dxa"/>
                  <w:gridSpan w:val="3"/>
                  <w:tcBorders/>
                  <w:tcMar>
                    <w:left w:w="0" w:type="dxa"/>
                    <w:right w:w="0" w:type="dxa"/>
                  </w:tcMar>
                </w:tcPr>
                <w:p>
                  <w:pPr>
                    <w:pStyle w:val="Normal"/>
                    <w:snapToGrid w:val="false"/>
                    <w:rPr>
                      <w:rFonts w:ascii="Arial LatArm" w:hAnsi="Arial LatArm" w:cs="Arial LatArm"/>
                      <w:b/>
                      <w:b/>
                      <w:bCs/>
                      <w:color w:val="000000"/>
                    </w:rPr>
                  </w:pPr>
                  <w:r>
                    <w:rPr>
                      <w:rFonts w:cs="Arial LatArm" w:ascii="Arial LatArm" w:hAnsi="Arial LatArm"/>
                      <w:b/>
                      <w:bCs/>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áÏÇ ÑáÉáí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 xml:space="preserve">69 </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ÚáõÕ ß³ñÅÇãÇ CEARLUBE Ï³Ù Ñ³Ù³ñÅ»ù ÙÇÝ»é³É 15W40, </w:t>
                  </w:r>
                  <w:r>
                    <w:rPr>
                      <w:rFonts w:cs="Arial LatArm" w:ascii="Arial LatArm" w:hAnsi="Arial LatArm"/>
                      <w:i/>
                      <w:iCs/>
                      <w:color w:val="000000"/>
                      <w:sz w:val="16"/>
                      <w:szCs w:val="16"/>
                    </w:rPr>
                    <w:t>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ÑáÉáí³ÏÇ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ÚáõÕ ß³ñÅÇãÇ CEARLUBE Ï³Ù Ñ³Ù³ñÅ»ù 10W40,  </w:t>
                  </w:r>
                  <w:r>
                    <w:rPr>
                      <w:rFonts w:cs="Arial LatArm" w:ascii="Arial LatArm" w:hAnsi="Arial LatArm"/>
                      <w:i/>
                      <w:iCs/>
                      <w:color w:val="000000"/>
                      <w:sz w:val="16"/>
                      <w:szCs w:val="16"/>
                    </w:rPr>
                    <w:t>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³éç¨Ç Ï³÷³ñÇãÇ ÷áË³ñÇÝáõÙ, Ñ³ÝáõÙ, ï»Õ³¹ñáõÙ ÙÇç³¹ÇñÇ ÷áË³ñÇÝáõÙá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ÚáõÕ ß³ñÅÇãÇ CEARLUBE Ï³Ù Ñ³Ù³ñÅ»ù 5W40, </w:t>
                  </w:r>
                  <w:r>
                    <w:rPr>
                      <w:rFonts w:cs="Arial LatArm" w:ascii="Arial LatArm" w:hAnsi="Arial LatArm"/>
                      <w:i/>
                      <w:iCs/>
                      <w:color w:val="000000"/>
                      <w:sz w:val="16"/>
                      <w:szCs w:val="16"/>
                    </w:rPr>
                    <w:t>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ÛáõÕÇ ³ñ³Ýù³ã³÷ÇãÇ (øóï) Çñ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 ß³ñÅÇãÇ CEARLUBE Ï³Ù Ñ³Ù³ñÅ»ù ëÇÝÃ»ïÇÏ  5W30, 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áÏÇ Ó·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 ß³ñÅÇãÇ CEARLUBE Ï³Ù Ñ³Ù³ñÅ»ù ÏÇë³ëÇÝÃ»ïÇÏ  5W40, 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áÏÇ Ó·Çã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 ß³ñÅÇãÇ CEARLUBE Ï³Ù Ñ³Ù³ñÅ»ù ¹Ç½»É³ÛÇÝ 10W40, 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³Ù³ë»Õ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 ß³ñÅÇãÇ CEARLUBE Ï³Ù Ñ³Ù³ñÅ»ù ¹Ç½»É³ÛÇÝ 15W40,  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³Ù³ë»ÕÇ ÷áË³ñÇÝáõÙ µÝÇÏÇ Ýáñá·áõÙá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ÚáõÕÙ³Ý Ñ³Ù³Ï³ñ·Ç Éí³óÙ³Ý Ñ»ÕáõÏ </w:t>
                  </w:r>
                  <w:r>
                    <w:rPr>
                      <w:rFonts w:cs="Arial LatArm" w:ascii="Arial LatArm" w:hAnsi="Arial LatArm"/>
                      <w:i/>
                      <w:iCs/>
                      <w:color w:val="000000"/>
                      <w:sz w:val="16"/>
                      <w:szCs w:val="16"/>
                    </w:rPr>
                    <w:t>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ËÇÏÇ Ñ»ÕáõÛë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ÆÝÅ»ÏïáñÇ Ù³ùñÙ³Ý Ñ»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ÝÏ³Ó¨ ÉÇë»éÇ Ñ»ÕáõÛë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ÎáÝ¹ÇóÇáÝ»ñÇ ½ï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É»Ïïñ³Ï³Ý Ñ³Ù³Ï³ñ·Ç Ñ³ÝáõÙ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7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Ç ½ï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í³é»ÉÇùÇ ëÝÙ³Ý Ñ³Ù³Ï³ñ·Ç Ñ³ÝáõÙ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ö³Ï³Ý ÛáõÕÇ ½ïÇã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sz w:val="16"/>
                      <w:szCs w:val="16"/>
                    </w:rPr>
                    <w:t>2.Ô»Ï³í³ñÙ³Ý, ëÝÙ³Ý ¨ ÛáõÕÙ³Ý Ñ³Ù³Ï³ñ·</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8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Ç ÙÕÇã</w:t>
                  </w:r>
                </w:p>
              </w:tc>
              <w:tc>
                <w:tcPr>
                  <w:tcW w:w="1340" w:type="dxa"/>
                  <w:gridSpan w:val="3"/>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13" w:type="dxa"/>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áõÕÇ ¨ ÛáõÕÇ ½ï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Ç åáÙåÇ ß³ñÅ³µ»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íïáÙ»ù»Ý³ÛÇ ÛáõÕ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Ç é³¹Ç³ïá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Ù³Ï³ñ·ã³ÛÇÝ ³ËïáñáßáõÙ, Ã»ñáõÃÛáõÝÝ»ñÇ í»ñ³óÙ³Ù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Ç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ÚáõÕÇ </w:t>
                  </w:r>
                  <w:r>
                    <w:rPr>
                      <w:rFonts w:cs="Sylfaen" w:ascii="Sylfaen" w:hAnsi="Sylfaen"/>
                      <w:color w:val="000000"/>
                      <w:sz w:val="16"/>
                      <w:szCs w:val="16"/>
                    </w:rPr>
                    <w:t>ռադիատորիփոխարին</w:t>
                  </w:r>
                  <w:r>
                    <w:rPr>
                      <w:rFonts w:cs="Arial LatArm" w:ascii="Arial LatArm" w:hAnsi="Arial LatArm"/>
                      <w:color w:val="000000"/>
                      <w:sz w:val="16"/>
                      <w:szCs w:val="16"/>
                    </w:rPr>
                    <w:t>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Ç Íá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ÚáõÕÇ </w:t>
                  </w:r>
                  <w:r>
                    <w:rPr>
                      <w:rFonts w:cs="Sylfaen" w:ascii="Sylfaen" w:hAnsi="Sylfaen"/>
                      <w:color w:val="000000"/>
                      <w:sz w:val="16"/>
                      <w:szCs w:val="16"/>
                    </w:rPr>
                    <w:t>ռադիատորի</w:t>
                  </w:r>
                  <w:r>
                    <w:rPr>
                      <w:rFonts w:cs="Arial LatArm" w:ascii="Arial LatArm" w:hAnsi="Arial LatArm"/>
                      <w:color w:val="000000"/>
                      <w:sz w:val="16"/>
                      <w:szCs w:val="16"/>
                    </w:rPr>
                    <w:t xml:space="preserve">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áóùÇ Ïá×</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áõÕÇ ½ïÇãÇ ÷³Ï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ï³ÍÙ³Ý Ï³É»Ïïáñ ³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ï³ÍÙ³Ý Ï³É»Ïïá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ï³ÍÙ³Ý Ï³É»Ïïáñ Ó³Ë</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Ü»ñ³ÍÙ³Ý Ï³É»Ïïá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8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Ü»ñ³ÍÙ³Ý Ï³É»Ïïáñ ³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ï³ÍÙ³Ý Ï³É»ÏïáñÇ ÙÇç³¹Ç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Ü»ñ³ÍÙ³Ý Ï³É»Ïïáñ Ó³Ë</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Ü»ñ³ÍÙ³Ý Ï³É»ÏïáñÇ ÙÇç³¹Ç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ï³ÍÙ³Ý Ï³É»ÏïáñÇ ³ç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ÉÇùÇ ÷áÕñ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ï³ÍÙ³Ý Ï³É»ÏïáñÇ Ó³Ë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áóùÇ ÙáÙÇ ÷áË³ñÇÝáõÙ 1Ï-ï</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Ü»ñ³ÍÙ³Ý Ï³É»ÏïáñÇ ³ç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ÉÇùÇ Ýáõñµ Ù³ùñÙ³Ý ½ï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Ü»ñ³ÍÙ³Ý Ï³É»ÏïáñÇ Ó³Ë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¹Ç ½ï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áóùÇ ÙáÙ 1 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½ï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áóùÇ ÙáÙÇ Ëï³ñ³ñ 1 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¹Ç Í³Ëë³ã³÷Çã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Ý½áµ³ùÇ µ»Ý½áÙÕÇãÇ ó³Ý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¹Ç Í³Ëë³ã³÷ÇãÇ ÷áÕñ³Ï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Ý½áÙÕ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¹Ç ½ïÇãÇ ÷áÕñ³Ï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9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Ý½áµ³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¹³ù³ßÇ ÷áÕñ³Ï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Ý½áµ³ùÇ Ï³÷³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íïáÙ³ï ÷áË³ÝóÙ³Ý ïáõ÷Ç Õ»Ï³í³ñÙ³Ý µÉá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ÆÝÅ»ÏïáñÇ µáó³ÙáõÕ µ»Ý½ÇÝáí ß³ñÅÇãÇ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ÝÅ»ÏïáñÇ µáó³ÙáõÕ»ñÇ ÷áË³ñÇÝáõÙ 1 Ï-ï</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ÆÝÅ»ÏïáñÇ µáó³ÙáõÕ ¹Ç½»É³ÛÇÝ ß³ñÅÇã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ÝÅ»ÏïáñÇ µáó³ÙáõÕ»ñÇ Ù³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Sylfaen" w:cs="Sylfaen" w:ascii="Sylfaen" w:hAnsi="Sylfaen"/>
                      <w:color w:val="000000"/>
                      <w:sz w:val="16"/>
                      <w:szCs w:val="16"/>
                    </w:rPr>
                    <w:t xml:space="preserve"> </w:t>
                  </w:r>
                  <w:r>
                    <w:rPr>
                      <w:rFonts w:cs="Sylfaen" w:ascii="Sylfaen" w:hAnsi="Sylfaen"/>
                      <w:color w:val="000000"/>
                      <w:sz w:val="16"/>
                      <w:szCs w:val="16"/>
                    </w:rPr>
                    <w:t>Բոցամուղի</w:t>
                  </w:r>
                  <w:r>
                    <w:rPr>
                      <w:rFonts w:cs="Arial LatArm" w:ascii="Arial LatArm" w:hAnsi="Arial LatArm"/>
                      <w:color w:val="000000"/>
                      <w:sz w:val="16"/>
                      <w:szCs w:val="16"/>
                    </w:rPr>
                    <w:t xml:space="preserve">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Բոցամուղիկոդավոր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É³ÝÛáõÃÇ ÙÕÇã ¿É»Ïïñ³Ï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ÝÅ»ÏïáñÇ µ</w:t>
                  </w:r>
                  <w:r>
                    <w:rPr>
                      <w:rFonts w:cs="Sylfaen" w:ascii="Sylfaen" w:hAnsi="Sylfaen"/>
                      <w:color w:val="000000"/>
                      <w:sz w:val="16"/>
                      <w:szCs w:val="16"/>
                    </w:rPr>
                    <w:t>ոցամուղի</w:t>
                  </w:r>
                  <w:r>
                    <w:rPr>
                      <w:rFonts w:cs="Arial LatArm" w:ascii="Arial LatArm" w:hAnsi="Arial LatArm"/>
                      <w:color w:val="000000"/>
                      <w:sz w:val="16"/>
                      <w:szCs w:val="16"/>
                    </w:rPr>
                    <w:t xml:space="preserve"> Ëï³µáõÏ»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É³ÝÛáõÃÇ ½ï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½³ÙÕ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É³ÝÛáõÃÇ ½ïÇã Ýáõñµ Ù³ùñÙ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ÉÇùÇ Ïáßï Ù³ùñÙ³Ý ½ï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ÉÇùÇ Ïáßï Ù³ùñÙ³Ý ½ï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É³ÝÛáõÃÇ  ËáÕáí³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É³ÝÛáõÃÇ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ÏÙ³Ý Ï³ñ·³íá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0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É³ÝÛáõÃÇ ËáÕáí³Ï ÙÇçÇ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CO Ï³ñ·³íá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ì³é»É³ÝÛáõÃÇ ËáÕáí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í³ñÙ³Ý µÉá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³·³ñ³ñÇ ×áå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í³ñÙ³Ý µÉáÏÇ í»ñ³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³·³ñ³ñÇ áï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ÉÇùÇ µ³ù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³·³ñ³ñ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ì³é»ÉÇùÇ µ³ùÇ </w:t>
                  </w:r>
                  <w:r>
                    <w:rPr>
                      <w:rFonts w:cs="Sylfaen" w:ascii="Sylfaen" w:hAnsi="Sylfaen"/>
                      <w:color w:val="000000"/>
                      <w:sz w:val="16"/>
                      <w:szCs w:val="16"/>
                    </w:rPr>
                    <w:t>մաքր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¹Ç ½ï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Արագարարիոտնակ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¹Ç Í³Ëë³ã³÷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Արագարարիոտնակիտվիչ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¹³ù³ßÇ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¹Ç Í³ËëÇ ïí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¹Ç Í³Ëë³ã³÷ÇãÇ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ñÇ ç»ñÙ³ëïÇ×³ÝÇ ïí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¹Ç ½ïÇãÇ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æñÇ </w:t>
                  </w:r>
                  <w:r>
                    <w:rPr>
                      <w:rFonts w:cs="Sylfaen" w:ascii="Sylfaen" w:hAnsi="Sylfaen"/>
                      <w:color w:val="000000"/>
                      <w:sz w:val="16"/>
                      <w:szCs w:val="16"/>
                    </w:rPr>
                    <w:t>խողովակի</w:t>
                  </w:r>
                  <w:r>
                    <w:rPr>
                      <w:rFonts w:cs="Arial LatArm" w:ascii="Arial LatArm" w:hAnsi="Arial LatArm"/>
                      <w:color w:val="000000"/>
                      <w:sz w:val="16"/>
                      <w:szCs w:val="16"/>
                    </w:rPr>
                    <w:t xml:space="preserve">, </w:t>
                  </w:r>
                  <w:r>
                    <w:rPr>
                      <w:rFonts w:cs="Sylfaen" w:ascii="Sylfaen" w:hAnsi="Sylfaen"/>
                      <w:color w:val="000000"/>
                      <w:sz w:val="16"/>
                      <w:szCs w:val="16"/>
                    </w:rPr>
                    <w:t>փողրակ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1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ä³ïÛ³Ý û¹Ç ½ïÇã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½áµ³ùÇ µ»Ý½áÙÕÇãÇ ó³Ýó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Ջ</w:t>
                  </w:r>
                  <w:r>
                    <w:rPr>
                      <w:rFonts w:cs="Arial LatArm" w:ascii="Arial LatArm" w:hAnsi="Arial LatArm"/>
                      <w:color w:val="000000"/>
                      <w:sz w:val="16"/>
                      <w:szCs w:val="16"/>
                    </w:rPr>
                    <w:t>»ñÙ³ëïÇ×³Ý³ÛÇÝ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½áµ³ùÇ µ»Ý½áÙÕÇãÇ ó³ÝóÇ Ù³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ÚáõÕ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áõÕÇ ×ÝßÙ³Ý ïí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³ßËÇã ÉÇë»é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í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ñ³·³ã³÷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sz w:val="16"/>
                      <w:szCs w:val="16"/>
                    </w:rPr>
                    <w:t>3. ê³é»óÙ³Ý ¨ ³ñï³ÍÙ³Ý Ñ³Ù³Ï³ñ·</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12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ÐáíÑ³ñÇ ïíÇã</w:t>
                  </w:r>
                </w:p>
              </w:tc>
              <w:tc>
                <w:tcPr>
                  <w:tcW w:w="1340" w:type="dxa"/>
                  <w:gridSpan w:val="3"/>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13" w:type="dxa"/>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Ñ³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æñÇ ËáÕáí³Ï »ñÏ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ÐáíÑ³ñÇ ÷áÏÇ Ñ³ÝáõÙ ¨ ï»Õ³¹ñáõÙ Ï³Ù ÷áË³ñÇÝáõÙ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æñÇ ËáÕáí³Ï Ï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³¹Ç³ïá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æñ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è³¹Ç³ïáñÇ </w:t>
                  </w:r>
                  <w:r>
                    <w:rPr>
                      <w:rFonts w:cs="Sylfaen" w:ascii="Sylfaen" w:hAnsi="Sylfaen"/>
                      <w:color w:val="000000"/>
                      <w:sz w:val="16"/>
                      <w:szCs w:val="16"/>
                    </w:rPr>
                    <w:t>շրջանակիփոխարին</w:t>
                  </w:r>
                  <w:r>
                    <w:rPr>
                      <w:rFonts w:cs="Arial LatArm" w:ascii="Arial LatArm" w:hAnsi="Arial LatArm"/>
                      <w:color w:val="000000"/>
                      <w:sz w:val="16"/>
                      <w:szCs w:val="16"/>
                    </w:rPr>
                    <w:t>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Ý½áµ³ù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³¹Ç³ïáñÇ Ï³ÉáõÝ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Ø³ñÙ³Ý ÁÝÃ³óùÇ Ï³ñ·³íá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³¹Ç³ïáñÇ ÷áÕñ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Ô»Ï³í³ñÙ³Ý Ñ³Ù³Ï³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ÏáÙåñ»ëá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ä³ñ³å ÁÝÃ³óù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ÎáÝ¹ÇóÇáÝ»ñÇ </w:t>
                  </w:r>
                  <w:r>
                    <w:rPr>
                      <w:rFonts w:cs="Arial LatArm" w:ascii="Arial LatArm" w:hAnsi="Arial LatArm"/>
                      <w:sz w:val="16"/>
                      <w:szCs w:val="16"/>
                    </w:rPr>
                    <w:t>Ï³ÉáõÝ³Ï</w:t>
                  </w:r>
                  <w:r>
                    <w:rPr>
                      <w:rFonts w:cs="Arial LatArm" w:ascii="Arial LatArm" w:hAnsi="Arial LatArm"/>
                      <w:color w:val="000000"/>
                      <w:sz w:val="16"/>
                      <w:szCs w:val="16"/>
                    </w:rPr>
                    <w:t>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ñáë»É³ÛÇÝ ÷³Ï³Ý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ÂÃí³ÍÝ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é³¹Ç³ïá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²íïáÙ³ï ÷áË³ÝóÙ³Ý ïáõ÷Ç Õ»Ï³í³ñÙ³Ý µÉá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4</w:t>
                  </w:r>
                </w:p>
              </w:tc>
              <w:tc>
                <w:tcPr>
                  <w:tcW w:w="351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é³¹Ç³ïáñÇ Ýáñá·áõÙ</w:t>
                  </w:r>
                </w:p>
              </w:tc>
              <w:tc>
                <w:tcPr>
                  <w:tcW w:w="6756" w:type="dxa"/>
                  <w:gridSpan w:val="8"/>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3. ê³é»óÙ³Ý ¨ ³ñï³ÍÙ³Ý Ñ³Ù³Ï³ñ·</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ÏáÙåñ»ëáñ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Ñ³ñÇ ÷á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ÀÝ¹³ñÓ³ÏáÕ µ³ùÇ  ÷áË³ñÇÝáõÙ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Ñ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ÀÝ¹³ñÓ³ÏáÕ µ³ùÇ ÷áÕñ³ÏÇ ÷áË³ñÇÝáõÙ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Ñ³ñÇ ß³ñÅÇã ³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Ջրիծորակ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Ñ³ñÇ ß³ñÅÇã Ó³Ë</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³óÙ³Ý ÑÇ¹ñáÏóáñ¹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3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Ñ³ñÇ Ã¨³ÝÇí  ³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³óÙ³Ý Ñ³Ù³Ï³ñ·Ç é»ïÇÝ» ÷áÕñ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Ñ³ñÇ Ã¨³ÝÇí  Ó³Ë</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Ñ³ñÇ ß³ñÅÇã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³¹Ç³ïá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Ñ³ñÇ Ã¨³Ý</w:t>
                  </w:r>
                  <w:r>
                    <w:rPr>
                      <w:rFonts w:cs="Sylfaen" w:ascii="Sylfaen" w:hAnsi="Sylfaen"/>
                      <w:color w:val="000000"/>
                      <w:sz w:val="16"/>
                      <w:szCs w:val="16"/>
                    </w:rPr>
                    <w:t>ի</w:t>
                  </w:r>
                  <w:r>
                    <w:rPr>
                      <w:rFonts w:cs="Arial LatArm" w:ascii="Arial LatArm" w:hAnsi="Arial LatArm"/>
                      <w:color w:val="000000"/>
                      <w:sz w:val="16"/>
                      <w:szCs w:val="16"/>
                    </w:rPr>
                    <w:t>í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³¹Ç³ïáñÇ Ï³ÉáõÝ³Ï ³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³ñ³ÝÇ é³¹Ç³ïáñÇ ÷áË³ñÇÝáõÙ, µáÉáñ ³ßË³ï³ÝùÝ»ñÁ ÁÝ¹·ñÏí³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³¹Ç³ïáñÇ Ï³ÉáõÝ³Ï Ó³Ë</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³ñ³ÝÇ é³¹Ç³ïáñ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ÀÝ¹³ñÓ³ÏáÕ µ³ùÇ ÷³Ï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³ñ³ÝÇ ß³ñÅ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ÀÝ¹³ñÓ³ÏáÕ µ³ùÇ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Â»ñÙáëï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ÀÝ¹³ñÓ³ÏáÕ µ³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ñÇ ÙÕÇãÇ ÷áË³ñÇÝáõÙ ÙÇç³¹Çñá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³¹Ç³ïáñÇ ÷áÕñ³Ï Ý»ñù¨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ñÇ ÙÕÇãÇ ÙÇç³¹Ç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³¹Ç³ïáñÇ ÷áÕñ³Ï í»ñ¨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á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4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Â»ñÙáëï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áÏÇ Ó·áÕ ÑáÉáí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ñÇ ÙÕ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ñÇ é³¹Ç³ïáñÇ í»ñ³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ñÇ ÙÕÇãÇ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Â»ñÙáëï³ïÇ ÙÇç³¹Ç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ñÇ åáÙåÇ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³é»óÙ³Ý Ñ³Ù³Ï³ñ·Ç û¹³Ñ³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ñÇ åáÙåÇ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áýñ³Û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ñÇ åáÙåÇ Ã¨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ï³ÉÇ½³ïáñÇ Ñ³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ê³é»óÙ³Ý Ñ»ÕáõÏ </w:t>
                  </w:r>
                  <w:r>
                    <w:rPr>
                      <w:rFonts w:cs="Arial LatArm" w:ascii="Arial LatArm" w:hAnsi="Arial LatArm"/>
                      <w:i/>
                      <w:iCs/>
                      <w:color w:val="000000"/>
                      <w:sz w:val="16"/>
                      <w:szCs w:val="16"/>
                    </w:rPr>
                    <w:t>1 ÉÇïñ 60oC</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³ñÇ Ï³ï³ÉÇ½³ïáñÇ ïí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âë³éãáÕ Ñ»ÕáõÏ ³å³ÏÇÝ»ñÇ Ñ³Ù³ñ 1 ÉÇïñ 65oC</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Ò·Çã ÑáÉáí³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ÊÉ³ñ³ñÇ 1 </w:t>
                  </w:r>
                  <w:r>
                    <w:rPr>
                      <w:rFonts w:cs="Sylfaen" w:ascii="Sylfaen" w:hAnsi="Sylfaen"/>
                      <w:color w:val="000000"/>
                      <w:sz w:val="16"/>
                      <w:szCs w:val="16"/>
                    </w:rPr>
                    <w:t>հատխողովակ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Ï Ù»Í</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ÊÉ³ñ³ñÇ </w:t>
                  </w:r>
                  <w:r>
                    <w:rPr>
                      <w:rFonts w:cs="Sylfaen" w:ascii="Sylfaen" w:hAnsi="Sylfaen"/>
                      <w:color w:val="000000"/>
                      <w:sz w:val="16"/>
                      <w:szCs w:val="16"/>
                    </w:rPr>
                    <w:t>անուրի</w:t>
                  </w:r>
                  <w:r>
                    <w:rPr>
                      <w:rFonts w:cs="Arial LatArm" w:ascii="Arial LatArm" w:hAnsi="Arial LatArm"/>
                      <w:color w:val="000000"/>
                      <w:sz w:val="16"/>
                      <w:szCs w:val="16"/>
                    </w:rPr>
                    <w:t xml:space="preserve"> (</w:t>
                  </w:r>
                  <w:r>
                    <w:rPr>
                      <w:rFonts w:cs="Arial" w:ascii="Arial" w:hAnsi="Arial"/>
                      <w:color w:val="000000"/>
                      <w:sz w:val="16"/>
                      <w:szCs w:val="16"/>
                    </w:rPr>
                    <w:t>хамут</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5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Ï ÏáÝ¹ÇóÇáÝ»ñ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Ý»ñ¹Ç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ÏáÙåñ»ëá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Ï³Ëáó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é³¹Ç³ïáñÇ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ÉáõÝ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³Ýóù³Ï³É ÏáÝ¹ÇóÇáÝ»ñ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½áÝ³ïá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³óÙ³Ý Ñ³Ù³Ï³ñ·Ç é»ïÇÝ» ËáÕáí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áí³óÙ³Ý Ñ»Õáõ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é³¹Ç³ïá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sz w:val="16"/>
                      <w:szCs w:val="16"/>
                    </w:rPr>
                    <w:t>4. Îóáñ¹áõÙ, öî ¨ ²öî</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16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ÛáõÕ 1 ÉÇïñ</w:t>
                  </w:r>
                </w:p>
              </w:tc>
              <w:tc>
                <w:tcPr>
                  <w:tcW w:w="1340" w:type="dxa"/>
                  <w:gridSpan w:val="3"/>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13" w:type="dxa"/>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ßË³ï³Ýù³ÛÇÝ Ï³Ù ·ÉË. ·É³Ý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áÝ¹ÇóÇáÝ»ñÇ Ï³Éáõ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ßË³ï³Ýù³ÛÇÝ Ï³Ù ·ÉË. ·É³ÝÇ ÑÇÙÝ³Ï³Ý Ýáñá·áõÙ Ý»ñ³éÛ³É ³ßË³ï³ÝùÝ»ñ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á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ëÏ³í³é³ÏÝ»ñÇ ¨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³éÝ³ñ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áïÝ³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ä³ïÛ³Ý ÑáíÑ³ñ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Îóáñ¹Ù³Ý </w:t>
                  </w:r>
                  <w:r>
                    <w:rPr>
                      <w:rFonts w:cs="Sylfaen" w:ascii="Sylfaen" w:hAnsi="Sylfaen"/>
                      <w:color w:val="000000"/>
                      <w:sz w:val="16"/>
                      <w:szCs w:val="16"/>
                    </w:rPr>
                    <w:t>փողրակի</w:t>
                  </w:r>
                  <w:r>
                    <w:rPr>
                      <w:rFonts w:cs="Arial LatArm" w:ascii="Arial LatArm" w:hAnsi="Arial LatArm"/>
                      <w:color w:val="000000"/>
                      <w:sz w:val="16"/>
                      <w:szCs w:val="16"/>
                    </w:rPr>
                    <w:t xml:space="preserve">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Ï³ÝÇí ·»Ý»ñ³ïáñÇ ÷á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Îóáñ¹Ù³Ý </w:t>
                  </w:r>
                  <w:r>
                    <w:rPr>
                      <w:rFonts w:cs="Sylfaen" w:ascii="Sylfaen" w:hAnsi="Sylfaen"/>
                      <w:color w:val="000000"/>
                      <w:sz w:val="16"/>
                      <w:szCs w:val="16"/>
                    </w:rPr>
                    <w:t>երկժանի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ä³ïÛ³Ý Ã»ñÙáëï³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ÑÇÙÝ³Ï³Ý Ýáñá·áõÙ, Ý»ñ³éÛ³É µáÉáñ ³ßË³ï³ÝùÝ»ñ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Çç³¹Çñ Ã»ñÙáëï³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Ý»ñ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³éç¨Ç Ëï³µáõ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Ï³Ëá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Ñ»ï¨Ç Ëï³µáõ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áýñ³Û</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Ñ³Ù³Å³Ù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áýñ³Û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 ²öî-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ËáÕáí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öî-Ç </w:t>
                  </w:r>
                  <w:r>
                    <w:rPr>
                      <w:rFonts w:cs="Sylfaen" w:ascii="Sylfaen" w:hAnsi="Sylfaen"/>
                      <w:color w:val="000000"/>
                      <w:sz w:val="16"/>
                      <w:szCs w:val="16"/>
                    </w:rPr>
                    <w:t>քանդում</w:t>
                  </w:r>
                  <w:r>
                    <w:rPr>
                      <w:rFonts w:cs="Arial LatArm" w:ascii="Arial LatArm" w:hAnsi="Arial LatArm"/>
                      <w:color w:val="000000"/>
                      <w:sz w:val="16"/>
                      <w:szCs w:val="16"/>
                    </w:rPr>
                    <w:t>,</w:t>
                  </w:r>
                  <w:r>
                    <w:rPr>
                      <w:rFonts w:cs="Sylfaen" w:ascii="Sylfaen" w:hAnsi="Sylfaen"/>
                      <w:color w:val="000000"/>
                      <w:sz w:val="16"/>
                      <w:szCs w:val="16"/>
                    </w:rPr>
                    <w:t>արատավորում</w:t>
                  </w:r>
                  <w:r>
                    <w:rPr>
                      <w:rFonts w:cs="Arial LatArm" w:ascii="Arial LatArm" w:hAnsi="Arial LatArm"/>
                      <w:color w:val="000000"/>
                      <w:sz w:val="16"/>
                      <w:szCs w:val="16"/>
                    </w:rPr>
                    <w:t>, Ñ³í³ù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ñáÝßï»Û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å³ïÛ³Ý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Ç ³Ýáõñ (Ê³Ù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É³ñ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öî-Ç </w:t>
                  </w:r>
                  <w:r>
                    <w:rPr>
                      <w:rFonts w:cs="Sylfaen" w:ascii="Sylfaen" w:hAnsi="Sylfaen"/>
                      <w:color w:val="000000"/>
                      <w:sz w:val="16"/>
                      <w:szCs w:val="16"/>
                    </w:rPr>
                    <w:t>միջանկյալլիսեռ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½áÝ³ïá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öî-Ç </w:t>
                  </w:r>
                  <w:r>
                    <w:rPr>
                      <w:rFonts w:cs="Sylfaen" w:ascii="Sylfaen" w:hAnsi="Sylfaen"/>
                      <w:color w:val="000000"/>
                      <w:sz w:val="16"/>
                      <w:szCs w:val="16"/>
                    </w:rPr>
                    <w:t>ատամնանիվ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 í³é³ñ³Ý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öî-Ç </w:t>
                  </w:r>
                  <w:r>
                    <w:rPr>
                      <w:rFonts w:cs="Sylfaen" w:ascii="Sylfaen" w:hAnsi="Sylfaen"/>
                      <w:color w:val="000000"/>
                      <w:sz w:val="16"/>
                      <w:szCs w:val="16"/>
                    </w:rPr>
                    <w:t>առաջնայինլիսեռ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³ñ³ÝÇ é³¹Ç³ïá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3</w:t>
                  </w:r>
                </w:p>
              </w:tc>
              <w:tc>
                <w:tcPr>
                  <w:tcW w:w="351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öî-Ç </w:t>
                  </w:r>
                  <w:r>
                    <w:rPr>
                      <w:rFonts w:cs="Sylfaen" w:ascii="Sylfaen" w:hAnsi="Sylfaen"/>
                      <w:color w:val="000000"/>
                      <w:sz w:val="16"/>
                      <w:szCs w:val="16"/>
                    </w:rPr>
                    <w:t>երկրորդայինլիսեռի</w:t>
                  </w:r>
                  <w:r>
                    <w:rPr>
                      <w:rFonts w:cs="Arial LatArm" w:ascii="Arial LatArm" w:hAnsi="Arial LatArm"/>
                      <w:color w:val="000000"/>
                      <w:sz w:val="16"/>
                      <w:szCs w:val="16"/>
                    </w:rPr>
                    <w:t xml:space="preserve"> ÷áË³ñÇÝáõÙ</w:t>
                  </w:r>
                </w:p>
              </w:tc>
              <w:tc>
                <w:tcPr>
                  <w:tcW w:w="6501" w:type="dxa"/>
                  <w:gridSpan w:val="5"/>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4. Îóáñ¹áõÙ, öî ¨ ²öî</w:t>
                  </w:r>
                </w:p>
              </w:tc>
              <w:tc>
                <w:tcPr>
                  <w:tcW w:w="255" w:type="dxa"/>
                  <w:gridSpan w:val="3"/>
                  <w:tcBorders/>
                  <w:tcMar>
                    <w:left w:w="0" w:type="dxa"/>
                    <w:right w:w="0" w:type="dxa"/>
                  </w:tcMar>
                </w:tcPr>
                <w:p>
                  <w:pPr>
                    <w:pStyle w:val="Normal"/>
                    <w:snapToGrid w:val="false"/>
                    <w:rPr>
                      <w:rFonts w:ascii="Arial LatArm" w:hAnsi="Arial LatArm" w:cs="Arial LatArm"/>
                      <w:b/>
                      <w:b/>
                      <w:bCs/>
                      <w:color w:val="000000"/>
                    </w:rPr>
                  </w:pPr>
                  <w:r>
                    <w:rPr>
                      <w:rFonts w:cs="Arial LatArm" w:ascii="Arial LatArm" w:hAnsi="Arial LatArm"/>
                      <w:b/>
                      <w:bCs/>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öî-Ç </w:t>
                  </w:r>
                  <w:r>
                    <w:rPr>
                      <w:rFonts w:cs="Sylfaen" w:ascii="Sylfaen" w:hAnsi="Sylfaen"/>
                      <w:color w:val="000000"/>
                      <w:sz w:val="16"/>
                      <w:szCs w:val="16"/>
                    </w:rPr>
                    <w:t>փոխարկմանմեխանիզմ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³ßË³ï³Ýù³ÛÇÝ ·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öî-Ç </w:t>
                  </w:r>
                  <w:r>
                    <w:rPr>
                      <w:rFonts w:cs="Sylfaen" w:ascii="Sylfaen" w:hAnsi="Sylfaen"/>
                      <w:color w:val="000000"/>
                      <w:sz w:val="16"/>
                      <w:szCs w:val="16"/>
                    </w:rPr>
                    <w:t>փոխարկմանմեխանիզմիվերանորոգ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ÉË³íáñ ·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µ³ñÓÇ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ÉË³íáñ ·É³ÝÇ Ï³Éáõ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sz w:val="16"/>
                      <w:szCs w:val="16"/>
                    </w:rPr>
                    <w:t>ՓՏ</w:t>
                  </w:r>
                  <w:r>
                    <w:rPr>
                      <w:rFonts w:cs="Arial LatArm" w:ascii="Arial LatArm" w:hAnsi="Arial LatArm"/>
                      <w:color w:val="000000"/>
                      <w:sz w:val="16"/>
                      <w:szCs w:val="16"/>
                    </w:rPr>
                    <w:t>-</w:t>
                  </w:r>
                  <w:r>
                    <w:rPr>
                      <w:rFonts w:cs="Sylfaen" w:ascii="Sylfaen" w:hAnsi="Sylfaen"/>
                      <w:color w:val="000000"/>
                      <w:sz w:val="16"/>
                      <w:szCs w:val="16"/>
                    </w:rPr>
                    <w:t>իփոխանցմանլծակ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É³ÝÇ í»ñ³Ýáñá·Ù³Ý Ñ³í³ù³Í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ÛáõÕ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ï³ÝáÕ ëÏ³í³é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½ù³ã³÷Ç ß³ñÅ³µ»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8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ï³ñíáÕ ëÏ³í³é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ÑÇÙÝ³Ï³Ý Ýáñá·áõÙ, Ý»ñ³éÛ³É µáÉáñ ³ßË³ï³ÝùÝ»ñ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Ñ³í³ù³ÍáõÛ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áï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áå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³ï³ÙÝ³ÝÇí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óáñ¹Ù³Ý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ÏáÝí»ñï»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ÛáõÕ (ÏÇë³ëÇÝÃ»ïÇÏ 75/90)</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ï³ÝáÕ ëÏ³í³é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Ë³ÝóÙ³Ý ï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öî-Ç </w:t>
                  </w:r>
                  <w:r>
                    <w:rPr>
                      <w:rFonts w:cs="Sylfaen" w:ascii="Sylfaen" w:hAnsi="Sylfaen"/>
                      <w:color w:val="000000"/>
                      <w:sz w:val="16"/>
                      <w:szCs w:val="16"/>
                    </w:rPr>
                    <w:t>սոլենոիդներ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å³ïÛ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öî-Ç </w:t>
                  </w:r>
                  <w:r>
                    <w:rPr>
                      <w:rFonts w:cs="Sylfaen" w:ascii="Sylfaen" w:hAnsi="Sylfaen"/>
                      <w:color w:val="000000"/>
                      <w:sz w:val="16"/>
                      <w:szCs w:val="16"/>
                    </w:rPr>
                    <w:t>համակարգչիևսոլենոիդներ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³éç¨Ç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öî-Ç </w:t>
                  </w:r>
                  <w:r>
                    <w:rPr>
                      <w:rFonts w:cs="Sylfaen" w:ascii="Sylfaen" w:hAnsi="Sylfaen"/>
                      <w:color w:val="000000"/>
                      <w:sz w:val="16"/>
                      <w:szCs w:val="16"/>
                    </w:rPr>
                    <w:t>յուղիմղիչ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Ñ»ï¨Ç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öî-Ç </w:t>
                  </w:r>
                  <w:r>
                    <w:rPr>
                      <w:rFonts w:cs="Sylfaen" w:ascii="Sylfaen" w:hAnsi="Sylfaen"/>
                      <w:color w:val="000000"/>
                      <w:sz w:val="16"/>
                      <w:szCs w:val="16"/>
                    </w:rPr>
                    <w:t>յուղիմղիչի</w:t>
                  </w:r>
                  <w:r>
                    <w:rPr>
                      <w:rFonts w:cs="Arial LatArm" w:ascii="Arial LatArm" w:hAnsi="Arial LatArm"/>
                      <w:color w:val="000000"/>
                      <w:sz w:val="16"/>
                      <w:szCs w:val="16"/>
                    </w:rPr>
                    <w:t xml:space="preserve"> Ëï³µáõÏ</w:t>
                  </w:r>
                  <w:r>
                    <w:rPr>
                      <w:rFonts w:cs="Sylfaen" w:ascii="Sylfaen" w:hAnsi="Sylfaen"/>
                      <w:color w:val="000000"/>
                      <w:sz w:val="16"/>
                      <w:szCs w:val="16"/>
                    </w:rPr>
                    <w:t>եր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19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½ù³ã³÷Ç ß³ñÅ³µ»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öî-Ç é³¹Ç³ïáñÇ Ýáñá·áõÙ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é³¹Ç³ïá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áË³ÝóÙ³Ý ÷áß»ÃÇÏÝá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öî-Ç </w:t>
                  </w:r>
                  <w:r>
                    <w:rPr>
                      <w:rFonts w:cs="Sylfaen" w:ascii="Sylfaen" w:hAnsi="Sylfaen"/>
                      <w:color w:val="000000"/>
                      <w:sz w:val="16"/>
                      <w:szCs w:val="16"/>
                    </w:rPr>
                    <w:t>հիդրո</w:t>
                  </w:r>
                  <w:r>
                    <w:rPr>
                      <w:rFonts w:cs="Arial LatArm" w:ascii="Arial LatArm" w:hAnsi="Arial LatArm"/>
                      <w:color w:val="000000"/>
                      <w:sz w:val="16"/>
                      <w:szCs w:val="16"/>
                    </w:rPr>
                    <w:t>³·áõÛó</w:t>
                  </w:r>
                  <w:r>
                    <w:rPr>
                      <w:rFonts w:cs="Sylfaen" w:ascii="Sylfaen" w:hAnsi="Sylfaen"/>
                      <w:color w:val="000000"/>
                      <w:sz w:val="16"/>
                      <w:szCs w:val="16"/>
                    </w:rPr>
                    <w:t>ի</w:t>
                  </w:r>
                  <w:r>
                    <w:rPr>
                      <w:rFonts w:cs="Arial LatArm" w:ascii="Arial LatArm" w:hAnsi="Arial LatArm"/>
                      <w:color w:val="000000"/>
                      <w:sz w:val="16"/>
                      <w:szCs w:val="16"/>
                    </w:rPr>
                    <w:t xml:space="preserve">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áË³ÝóÙ³Ý ÉÍ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ÛáõÕÇ ½ï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áË³ñÏÙ³Ý Ù»Ë³ÝÇ½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ÛáõÕ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³é³çÝ³ÛÇÝ ÉÇë»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½ïÇãÇ Éí³óáõÙ, Ù³ùñáõÙª ù³ñï»ñÇ Ñ³ÝáõÙ ¨ ï»Õ³¹ñáõÙá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ñÏñáñ¹³ÛÇÝ ÉÇë»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½ïÇãÇ Éí³óáõÙ, Ù³ùñáõÙª ù³ñï»ñÇ Ñ³ÝáõÙ ¨ ï»Õ³¹ñáõÙá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ÙÇç³ÝÏÛ³É ÉÇë»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sz w:val="16"/>
                      <w:szCs w:val="16"/>
                    </w:rPr>
                    <w:t>5. ´³ßËÇã ïáõ÷, Ï³ñ¹³Ý³ÛÇÝ ÉÇë»é</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20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ñÏÅ³ÝÇ</w:t>
                  </w:r>
                </w:p>
              </w:tc>
              <w:tc>
                <w:tcPr>
                  <w:tcW w:w="1265" w:type="dxa"/>
                  <w:gridSpan w:val="2"/>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88" w:type="dxa"/>
                  <w:gridSpan w:val="2"/>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ÑÇÙÝ³Ï³Ý Ýáñá·áõÙ, Ý»ñ³éÛ³É µáÉáñ ³ßË³ï³ÝùÝ»ñ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³ï³ÙÝ³ÝÇí</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Ù³Å³Ù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³ßËÇã ïáõ÷Ç </w:t>
                  </w:r>
                  <w:r>
                    <w:rPr>
                      <w:rFonts w:cs="Sylfaen" w:ascii="Sylfaen" w:hAnsi="Sylfaen"/>
                      <w:color w:val="000000"/>
                      <w:sz w:val="16"/>
                      <w:szCs w:val="16"/>
                    </w:rPr>
                    <w:t>քանդումևարատավորում</w:t>
                  </w:r>
                  <w:r>
                    <w:rPr>
                      <w:rFonts w:cs="Arial LatArm" w:ascii="Arial LatArm" w:hAnsi="Arial LatArm"/>
                      <w:color w:val="000000"/>
                      <w:sz w:val="16"/>
                      <w:szCs w:val="16"/>
                    </w:rPr>
                    <w:t>,</w:t>
                  </w:r>
                  <w:r>
                    <w:rPr>
                      <w:rFonts w:cs="Sylfaen" w:ascii="Sylfaen" w:hAnsi="Sylfaen"/>
                      <w:color w:val="000000"/>
                      <w:sz w:val="16"/>
                      <w:szCs w:val="16"/>
                    </w:rPr>
                    <w:t>հավաք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³·áõÛ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³ßËÇã ïáõ÷Ç </w:t>
                  </w:r>
                  <w:r>
                    <w:rPr>
                      <w:rFonts w:cs="Sylfaen" w:ascii="Sylfaen" w:hAnsi="Sylfaen"/>
                      <w:color w:val="000000"/>
                      <w:sz w:val="16"/>
                      <w:szCs w:val="16"/>
                    </w:rPr>
                    <w:t>բարձրփոխանցմանմեխանիզմ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î-Ç í»ñ³Ýáñá·Ù³Ý ÏáÙåÉ»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³ßËÇã ïáõ÷Ç </w:t>
                  </w:r>
                  <w:r>
                    <w:rPr>
                      <w:rFonts w:cs="Sylfaen" w:ascii="Sylfaen" w:hAnsi="Sylfaen"/>
                      <w:color w:val="000000"/>
                      <w:sz w:val="16"/>
                      <w:szCs w:val="16"/>
                    </w:rPr>
                    <w:t>ցածրփոխանցմանմեխանիզմ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íïáÙ³ï ÷áË³ÝóÙ³Ý ï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³ßËÇã ïáõ÷Ç </w:t>
                  </w:r>
                  <w:r>
                    <w:rPr>
                      <w:rFonts w:cs="Sylfaen" w:ascii="Sylfaen" w:hAnsi="Sylfaen"/>
                      <w:color w:val="000000"/>
                      <w:sz w:val="16"/>
                      <w:szCs w:val="16"/>
                    </w:rPr>
                    <w:t>դիաֆրագմաներ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öî ÛáõÕ ATS-U DEXTRON-6,  </w:t>
                  </w:r>
                  <w:r>
                    <w:rPr>
                      <w:rFonts w:cs="Arial LatArm" w:ascii="Arial LatArm" w:hAnsi="Arial LatArm"/>
                      <w:i/>
                      <w:iCs/>
                      <w:color w:val="000000"/>
                      <w:sz w:val="16"/>
                      <w:szCs w:val="16"/>
                    </w:rPr>
                    <w:t xml:space="preserve"> 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³ßËÇã ïáõ÷Ç </w:t>
                  </w:r>
                  <w:r>
                    <w:rPr>
                      <w:rFonts w:cs="Sylfaen" w:ascii="Sylfaen" w:hAnsi="Sylfaen"/>
                      <w:color w:val="000000"/>
                      <w:sz w:val="16"/>
                      <w:szCs w:val="16"/>
                    </w:rPr>
                    <w:t>շարժաբեր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å³ïÛ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³ßËÇã ïáõ÷Ç </w:t>
                  </w:r>
                  <w:r>
                    <w:rPr>
                      <w:rFonts w:cs="Sylfaen" w:ascii="Sylfaen" w:hAnsi="Sylfaen"/>
                      <w:color w:val="000000"/>
                      <w:sz w:val="16"/>
                      <w:szCs w:val="16"/>
                    </w:rPr>
                    <w:t>դիֆերենցիալիփոխարինու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ÏáÝí»ñ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ÙÇç³Ï³ ÉÇë»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ÛáõÕÇ ½ï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³é³çÝ³ÛÇÝ ÉÇë»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ëáÉ»ÝáÇ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ñÏÅ³ÝÇ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ëÏ³í³é³ÏÝ»ñÇ Ñ³í³ù³Í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µ³ñÓÇ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öî-Ç í»ñ³Ýáñá·Ù³Ý ÏáÙåÉ»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Ëï³µáõ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ï³ÙÝ³ÝÇí ²öî-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ÚáõÕÇ ÙÕÇã ËóáõÏ ²öî-Ç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ñ¹³Ý³ÛÇÝ ÉÇë»é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ÚáõÕÇ ÙÕÇã ²öî-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ñ¹³Ý³ÛÇÝ ÉÇë»éÇ Ë³ãáõ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ñÙ»ïÇÏ 80·</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3</w:t>
                  </w:r>
                </w:p>
              </w:tc>
              <w:tc>
                <w:tcPr>
                  <w:tcW w:w="351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Ï³ÉáõÝ³ÏÇ Ñ³ÝáõÙ ¨ ï»Õ³¹ñáõÙ Ï³Ù ÷áË³ñÇÝáõÙ</w:t>
                  </w:r>
                </w:p>
              </w:tc>
              <w:tc>
                <w:tcPr>
                  <w:tcW w:w="6501" w:type="dxa"/>
                  <w:gridSpan w:val="5"/>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cs="Arial LatArm" w:ascii="Arial LatArm" w:hAnsi="Arial LatArm"/>
                      <w:b/>
                      <w:bCs/>
                      <w:color w:val="000000"/>
                      <w:sz w:val="16"/>
                      <w:szCs w:val="16"/>
                    </w:rPr>
                    <w:t>5. ´³ßËÇã ïáõ÷, Ï³ñ¹³Ý³ÛÇÝ ÉÇë»é</w:t>
                  </w:r>
                </w:p>
              </w:tc>
              <w:tc>
                <w:tcPr>
                  <w:tcW w:w="255" w:type="dxa"/>
                  <w:gridSpan w:val="3"/>
                  <w:tcBorders/>
                  <w:tcMar>
                    <w:left w:w="0" w:type="dxa"/>
                    <w:right w:w="0" w:type="dxa"/>
                  </w:tcMar>
                </w:tcPr>
                <w:p>
                  <w:pPr>
                    <w:pStyle w:val="Normal"/>
                    <w:snapToGrid w:val="false"/>
                    <w:rPr>
                      <w:rFonts w:ascii="Arial LatArm" w:hAnsi="Arial LatArm" w:cs="Arial LatArm"/>
                      <w:b/>
                      <w:b/>
                      <w:bCs/>
                      <w:color w:val="000000"/>
                    </w:rPr>
                  </w:pPr>
                  <w:r>
                    <w:rPr>
                      <w:rFonts w:cs="Arial LatArm" w:ascii="Arial LatArm" w:hAnsi="Arial LatArm"/>
                      <w:b/>
                      <w:bCs/>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í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ÉÇë»éÇ ³ï³ÙÝ³ÝÇí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Ï³Éáõ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ñ¹³Ý³ÛÇÝ ÉÇë»éÇ ÙÇç. Ï³Ëáó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ßÕÃ³Û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sz w:val="16"/>
                      <w:szCs w:val="16"/>
                    </w:rPr>
                    <w:t>6. ²éç¨Ç ¨ Ñ»ï¨Ç Ï³Ùñç³ÏÝ»ñ</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22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³ï³ÙÝ³ÝÇí</w:t>
                  </w:r>
                </w:p>
              </w:tc>
              <w:tc>
                <w:tcPr>
                  <w:tcW w:w="1265" w:type="dxa"/>
                  <w:gridSpan w:val="2"/>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88" w:type="dxa"/>
                  <w:gridSpan w:val="2"/>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ÉÇë»é ³é³çÝ³ÛÇ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ÉË³íáñ ÷áË³ÝóÙ³Ý (é»¹áõÏïáñ)ù³Ý¹áõÙ, ³ñ³ï³íáñáõÙ ¨ Ñ³í³ù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ÉÇë»é ÙÇç³ÝÏÛ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ÏÇë³ëéÝáõ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µ³ñÓÇ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ÏÇë³ëéÝáõ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ÉÇë»é ÙÇç³Ï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ÏÇë³ëéÝáõ ³é³Ýóù³Ï³ÉÇ Ëï³µáõÏ»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Ùñç³ÏÇ ÛáõÕ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ßÕÃ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µéáõÝóùÇ ·Ý¹³Ó¨ Ñ»Ý³ñ³Ý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ñÏÅ³Ý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µÉáÏ³íáñÙ³Ý Ñ³Ù³Ï³ñ·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µ³ñÓñ ÷áË³ÝóÙ³Ý Ù»Ë³ÝÇ½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ïí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ó³Íñ ÷áË³ÝóÙ³Ý Ù»Ë³ÝÇ½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¹Çý»ñ»ÝóÇ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ß³ñÅ³µ»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¹Çý»ñ»ÝóÇ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ÉÇÏ³ï³ñ ù³Ý¹áõÙ, ³ñ³ï³íáñáõÙ ¨ Ñ³í³ù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¹Ç³ýñ³·Ù³Ý»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Ù³ëÝ³ÏÇ ù³Ý¹áõÙ, ³ñ³ï³íáñáõÙ ¨ Ñ³í³ù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ßËÇã ïáõ÷Ç ÛáõÕ (ÏÇë³ëÇÝÃ»ïÇÏ 75/90)</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ÏÇë³ëéÝáõ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ñ¹³Ý³ÛÇÝ ÉÇë»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ÏÇë³ëéÝáõ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ñ¹³Ý³ÛÇÝ ÉÇë»éÇ ÙÇç³ÝÏÛ³É Ñ»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ÏÇë³ëéÝáõ ³é³Ýóù³Ï³ÉÇ Ëï³µáõÏ»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ñ¹³Ý³ÛÇÝ ÉÇë»éÇ Ë³ã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4</w:t>
                  </w:r>
                </w:p>
              </w:tc>
              <w:tc>
                <w:tcPr>
                  <w:tcW w:w="351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µéáõÝóùÇ ·Ý¹³Ó¨ Ñ»Ý³ñ³ÝÇ Ñ³ÝáõÙ ¨ ï»Õ³¹ñáõÙ Ï³Ù ÷áË³ñÇÝáõÙ</w:t>
                  </w:r>
                </w:p>
              </w:tc>
              <w:tc>
                <w:tcPr>
                  <w:tcW w:w="6501" w:type="dxa"/>
                  <w:gridSpan w:val="5"/>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6. ²éç¨Ç ¨ Ñ»ï¨Ç Ï³Ùñç³ÏÝ»ñ</w:t>
                  </w:r>
                </w:p>
              </w:tc>
              <w:tc>
                <w:tcPr>
                  <w:tcW w:w="255" w:type="dxa"/>
                  <w:gridSpan w:val="3"/>
                  <w:tcBorders/>
                  <w:tcMar>
                    <w:left w:w="0" w:type="dxa"/>
                    <w:right w:w="0" w:type="dxa"/>
                  </w:tcMar>
                </w:tcPr>
                <w:p>
                  <w:pPr>
                    <w:pStyle w:val="Normal"/>
                    <w:snapToGrid w:val="false"/>
                    <w:rPr>
                      <w:rFonts w:ascii="Arial LatArm" w:hAnsi="Arial LatArm" w:cs="Arial LatArm"/>
                      <w:b/>
                      <w:b/>
                      <w:bCs/>
                      <w:color w:val="000000"/>
                    </w:rPr>
                  </w:pPr>
                  <w:r>
                    <w:rPr>
                      <w:rFonts w:cs="Arial LatArm" w:ascii="Arial LatArm" w:hAnsi="Arial LatArm"/>
                      <w:b/>
                      <w:bCs/>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¹Çý»ñ»ÝóÇ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 ³éç¨Ç Ï³Ùñç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µÉáÏ³íáñÙ³Ý Ñ³Ù³Ï³ñ·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Ùñç³ÏÇ µÉáÏ³íáñÙ³Ý ëÏ³í³é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Ùñç³ÏÇ ïí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Ùñç³ÏÇ Çñ³Ý (÷óëîê)</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Ùñç³ÏÇ Çñ³ÝÇ ÷áË³ñÇÝáõÙ (÷óëîê)</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¹áõÏïáñ ³éç¨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sz w:val="16"/>
                      <w:szCs w:val="16"/>
                    </w:rPr>
                    <w:t>7. Î³Ëáó</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24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¹áõÏïáñ Ñ»ï¨Ç</w:t>
                  </w:r>
                </w:p>
              </w:tc>
              <w:tc>
                <w:tcPr>
                  <w:tcW w:w="1265" w:type="dxa"/>
                  <w:gridSpan w:val="2"/>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88" w:type="dxa"/>
                  <w:gridSpan w:val="2"/>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ñ³í»ñë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 é»¹áõÏïáñÇ µ³ñÓñ ÷áË³ÝóÙ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³Ë Ï³Ù ³ç Ñá¹³Ï³å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 é»¹áõÏïáñÇ ó³Íñ ÷áË³ÝóÙ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³Ýí³ÏáõÝ¹Ç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Ç³ýñ³·Ù³ é»¹áõÏïáñ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³Ýí³ÏáõÝ¹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³µ»ñ é»¹áõÏïáñ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Ýí³ÏáõÝ¹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Ë³íáñ ÷áË³ÝóÙ³Ý ³ï³ÙÝ³ÝÇíÝ»ñÇ ÏáÙåÉ»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Ýí³ÏáõÝ¹Ç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Çýý»ñ»ÝóÇ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Ýí³ÏáõÝ¹Ç ·³Ù³ë»ÕÇ ¨ Ñ»ÕÛáõëÇ ÷áË³ñÇÝáõÙ(Ù»Ï ³ÝÇíÇ Ñ³Ù³ñ)</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Çýý»ñ»ÝóÇ³ÉÇ ë³ï»ÉÉÇ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³Ë Ï³Ù ³ç Ñá¹³Ï³åÇ Ëï³µáõÏ»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áõÝ¹ ¹Çý»ñ»ÝóÇ³É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Ýó³Ù»ÕÙÇãÇ Ã³ë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ä³ïÛ³Ý ë³ï»ÉÇïÝ»ñ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½ëå³Ý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ÝáÕ ³ï³ÙÝ³ÝÇíÇ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óÝó³Ù»ÕÙÇã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ÝáÕ ³ï³ÙÝ³ÝÇíÇ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ñí³Í³Ù»ÕÙÇãÇ íé³Ý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Çýý»ñ»ÝóÇ³ÉÇ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Ü»ñù¨Ç ÉÍ³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Ü»ñù¨Ç ÉÍ³ÏÇ íé³ÝÝ»ñÇ ÷áË³ñÇÝáõÙ 1 Ñ³ï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µÉáÏ³íáñÙ³Ý Ñ³Ù³Ï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Ü»ñù¨Ç ÉÍ³ÏÇ Ñ»ÕáõÛë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Ùñç³ÏÇ µÉáÏ³íáñÙ³Ý Ñ³Ù³Ï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ñí³ÍÇãÇ (µ³ñÓÇ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Ùñç³ÏÇ ÛáõÕ, (ÏÇë³ëÇÝÃ»ïÇÏ 75/90)</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ÝÇíÝ»ñÇ å³ßïå³Ý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Çë³ëéÝ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Þ³ñÅÇãÇ å³ßïå³Ý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Çë³ëéÝáõ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ñ¨Ç ÉÍ³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Çë³ëéÝáõ ÙÇç³¹Ç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ñ¨Ç ÉÍ³ÏÇ íé³ÝÝ»ñÇ ÷áË³ñÇÝáõÙ 1 Ñ³ï</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Çë³ëéÝáõ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ñ¨Ç ÉÍ³ÏÇ Ñ»ÕáõÛë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ñ·³íáñÇã ï³÷ûÕ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0</w:t>
                  </w:r>
                </w:p>
              </w:tc>
              <w:tc>
                <w:tcPr>
                  <w:tcW w:w="351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í»ñ¨Ç ÉÍ³ÏÇ íé³ÝÇ  ÷áË³ñÇÝáõÙ 1 Ñ³ï</w:t>
                  </w:r>
                </w:p>
              </w:tc>
              <w:tc>
                <w:tcPr>
                  <w:tcW w:w="6501" w:type="dxa"/>
                  <w:gridSpan w:val="5"/>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7. Î³Ëáó</w:t>
                  </w:r>
                </w:p>
              </w:tc>
              <w:tc>
                <w:tcPr>
                  <w:tcW w:w="255" w:type="dxa"/>
                  <w:gridSpan w:val="3"/>
                  <w:tcBorders/>
                  <w:tcMar>
                    <w:left w:w="0" w:type="dxa"/>
                    <w:right w:w="0" w:type="dxa"/>
                  </w:tcMar>
                </w:tcPr>
                <w:p>
                  <w:pPr>
                    <w:pStyle w:val="Normal"/>
                    <w:snapToGrid w:val="false"/>
                    <w:rPr>
                      <w:rFonts w:ascii="Arial LatArm" w:hAnsi="Arial LatArm" w:cs="Arial LatArm"/>
                      <w:b/>
                      <w:b/>
                      <w:bCs/>
                      <w:color w:val="000000"/>
                    </w:rPr>
                  </w:pPr>
                  <w:r>
                    <w:rPr>
                      <w:rFonts w:cs="Arial LatArm" w:ascii="Arial LatArm" w:hAnsi="Arial LatArm"/>
                      <w:b/>
                      <w:bCs/>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¹» Ñá¹³Ï³åÇ å³ïÛ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ñ³í»ñë</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¹» Ñá¹³Ï³å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Éáõ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¹» Ñá¹³Ï³å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³Ë Ï³Ù ³ç Ñá¹³Ï³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ÛáõÝ³ñ³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³Ë Ï³Ù ³ç Ñá¹³Ï³åÇ ÷áß»ÃÇÏÝá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ÛáõÝ³ñ³ñÇ íé³Ý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³ç ³ÝÇíÇ ³Ýí³ÏáõÝ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ÛáõÝ³ñ³ñÇ Ï³ÉáõÝ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Ó³Ë ³ÝÇíÇ ³Ýí³ÏáõÝ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ÛáõÝ³ñ³ñÇ Ï³Ý·Ý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ç ³ÝÇíÇ ³Ýí³ÏáõÝ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ËáóÇ ³Ýí³µ³óùÇ Ï³ñ·³íá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Ó³Ë ³ÝÇíÇ ³Ýí³ÏáõÝ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ÛáõÝ³ñ³ñÇ íé³ÝÝ»ñÇ ÷áË³ñÇÝáõÙ 1 Ñ³ï</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7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³Ý»Ï ³ÝÇí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ÛáõÝ³ñ³ñÇ Ï³Ý·Ý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³Ù³ë»Õ ³ÝÇíÇ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ÛáõÝ³ñ³ñÇ Ï³ÉáõÝ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ÕÛáõë ³ÝÇí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½ëå³Ý³Ï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Ýí³ÏáõÝ¹Ç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Ó·³ÓáÕ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Ýí³ÏáõÝ¹Ç Ý»ñùÇÝ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ÝÏÛáõÝ³·Í³ÛÇÝ ÉÍ³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Ýí³ÏáõÝ¹Ç ³ñï³ùÇÝ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¼ëå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Ýí³ÏáõÝ¹Ç Ý»ñùÇÝ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¼ëå³ÝÇ íé³ÝÝ»ñÇ ÷áË³ñÇÝáõÙ 1 Ñ³ï</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Ýí³ÏáõÝ¹Ç ³ñï³ùÇÝ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óÝó³Ù»ÕÙ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³Ë Ï³Ù ³ç Ñá¹³Ï³åÇ Ëï³µ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h³ñí³Í³Ù»ÕÙÇãÇ íé³Ý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ñí³Í³Ù»ÕÙÇãÇ Ã³ë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ËáóÇ ë³ÛÉ»Ýï-µÉáÏÇ ëå³ë³ñÏ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8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lang w:val="ru-RU"/>
                    </w:rPr>
                  </w:pPr>
                  <w:r>
                    <w:rPr>
                      <w:rFonts w:cs="Arial LatArm" w:ascii="Arial LatArm" w:hAnsi="Arial LatArm"/>
                      <w:color w:val="000000"/>
                      <w:sz w:val="16"/>
                      <w:szCs w:val="16"/>
                      <w:lang w:val="ru-RU"/>
                    </w:rPr>
                    <w:t>ìé³Ý Ã³÷ùÇ(</w:t>
                  </w:r>
                  <w:r>
                    <w:rPr>
                      <w:rFonts w:cs="Arial" w:ascii="Arial" w:hAnsi="Arial"/>
                      <w:color w:val="000000"/>
                      <w:sz w:val="16"/>
                      <w:szCs w:val="16"/>
                      <w:lang w:val="ru-RU"/>
                    </w:rPr>
                    <w:t>ударники</w:t>
                  </w:r>
                  <w:r>
                    <w:rPr>
                      <w:rFonts w:cs="Arial LatArm" w:ascii="Arial LatArm" w:hAnsi="Arial LatArm"/>
                      <w:color w:val="000000"/>
                      <w:sz w:val="16"/>
                      <w:szCs w:val="16"/>
                      <w:lang w:val="ru-RU"/>
                    </w:rPr>
                    <w:t>)</w:t>
                  </w:r>
                </w:p>
              </w:tc>
              <w:tc>
                <w:tcPr>
                  <w:tcW w:w="1453" w:type="dxa"/>
                  <w:gridSpan w:val="4"/>
                  <w:tcBorders/>
                  <w:tcMar>
                    <w:left w:w="0" w:type="dxa"/>
                    <w:right w:w="0" w:type="dxa"/>
                  </w:tcMar>
                </w:tcPr>
                <w:p>
                  <w:pPr>
                    <w:pStyle w:val="Normal"/>
                    <w:snapToGrid w:val="false"/>
                    <w:rPr>
                      <w:rFonts w:ascii="Arial LatArm" w:hAnsi="Arial LatArm" w:cs="Arial LatArm"/>
                      <w:color w:val="000000"/>
                      <w:lang w:val="ru-RU"/>
                    </w:rPr>
                  </w:pPr>
                  <w:r>
                    <w:rPr>
                      <w:rFonts w:cs="Arial LatArm" w:ascii="Arial LatArm" w:hAnsi="Arial LatArm"/>
                      <w:color w:val="000000"/>
                      <w:lang w:val="ru-RU"/>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ÝÏÛáõÝ³·Í³ÛÇÝ ÉÍ³ÏÇ íé³Ý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é³Ý Ñ»Í³Ý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sz w:val="16"/>
                      <w:szCs w:val="16"/>
                    </w:rPr>
                    <w:t>8. Ô»Ï³ÛÇÝ Ù»Ë³ÝÇ½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29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Î³ÉáõÝ³Ï Ï³ÛáõÝ³ñ³ñÇ íé³ÝÇ</w:t>
                  </w:r>
                </w:p>
              </w:tc>
              <w:tc>
                <w:tcPr>
                  <w:tcW w:w="1265" w:type="dxa"/>
                  <w:gridSpan w:val="2"/>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88" w:type="dxa"/>
                  <w:gridSpan w:val="2"/>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Ô»Ï³ëÛáõÝ³ÏÇ(êîëîíêà) ÑÇÙÝ³Ï³Ý Ýáñá·áõÙ, Ý»ñ³éÛ³É µáÉáñ </w:t>
                    <w:br/>
                    <w:t>³ßË³ï³ÝùÝ»ñ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áõÝóù ³éç¨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êîëîíêà) ³ñáñÇ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áõÝóù Ñ»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êîëîíêà)  ³é³Ýóù³ÛÇÝ ëéÝáõ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ß»ÃÇÏÝáó ³éç¨Ç Ñ³ñí³Í³Ù»ÕÙÇã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êîëîíêà)  Ë³ãáõ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ß»ÃÇÏÝáó Ñ»ï¨Ç Ñ³ñí³Í³Ù»ÕÙÇã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êîëîíêà)  í»ñ³Ýáñá·Ù³Ý Ñ³í³ù³ÍáõÛ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é³Ý ½ëå³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êîëîíêà) ù³Ý¹áõÙ, ³ñ³ï³íáñáõÙ, Ñ³í³ù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Çç³¹Çñ ½ëå³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êîëîíêà) Ï³ñ·³íá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éç¨Ç ³ç ½ëå³Ý³Ï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Ù»Ë³ÝÇ½ÙÇ ³½¹³Ýß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éç¨Ç Ó³Ë ½ëå³Ý³Ï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2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Ù»Ë³ÝÇ½ÙÇ Å³å³í»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Ð»ï¨Ç ³ç ½ëå³Ý³Ï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Ù»Ë³ÝÇ½ÙÇ ÷áË³Ï»ñåÇãÝ»ñÇ Ñ³í³ù³ÍáõÛ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Ð»ï¨Ç Ó³Ë ½ëå³Ý³Ï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Ù»Ë³ÝÇ½ÙÇ ÷áË³Ï»ñåÇãÝ»ñÇ Ñ³í³ù³ÍáõÛ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Ñ³ñí³Í³Ù»ÕÙ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å³ïÛ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äÝ¨ÙáÑ³ñí³Í³Ù»ÕÙÇã ³éç¨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Ù»Ë³ÝÇ½ÙÇ ÷³Ï³Ýù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äÝ¨ÙáÑ³ñí³Í³Ù»ÕÙÇãÇ µ³ñÓÇ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Ù»Ë³ÝÇ½ÙÇ ÷³Ï³ÝùÇ ¨ Ñ³Ï³³é¨³Ý·Ù³Ý Ù»Ë³ÝÇ½Ù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ñí³Í³Ù»ÕÙÇã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Ô»Ï³ÛÇÝ Ù»Ë³ÝÇ½ÙÇ Õ»Ï³ëÛáõÝ³ÏÇ ³Ùñ³óÙ³Ý ³ÝáõñÇ ÷áË³ñÇÝáõÙ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¼ëå³ÏÇ Ñ»ÕáõÛë Ù³Ý»Ïáí</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áÕÇ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Ü»ñù¨Ç ÉÍ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Ï³ÉáõÝÇ Ó·³Ý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Ü»ñù¨Ç ÉÍ³Ï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Ï³ÉáõÝÇ ÙÇçÇÝ Ó·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ÕáõÛë ÉÍ³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Î-Ç ³é³Ýóù³Ï³ÉÇ Ï³Ù íé³Ý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ñ¨Ç ÉÍ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Î-Ç Ñá¹³Ï³å»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ñ¨Ç ÉÍ³Ï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ÙÕ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í»ñ¨Ç ÉÍ³Ï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ÙÕÇãÇ ÑÇÙÝ³Ï³Ý Ýáñá·áõÙ, Ý»ñ³éÛ³É ³ßË³ï³ÝùÝ»ñ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¹» Ñá¹³Ï³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á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Ý¹» Ñá¹³Ï³åÇ å³ïÛ³Ý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µ³ñÓñ ×ÝßÙ³Ý ËáÕáí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ÛáõÝ³ñ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ó³Íñ ×ÝßÙ³Ý ËáÕáí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ÛáõÝ³ñ³ñ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í»ñ³Ýáñá·Ù³Ý Ñ³í³ù³ÍáõÛ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ÛáõÝ³ñ³ñÇ Ï³Éáõ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³ÓáÕ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ÛáõÝ³ñ³ñÇ ³éç¨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áÕÇ ·Ý¹» Ñá¹³Ï³å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ÛáõÝ³ñ³ñÇ Ï³Ý·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³ÓáÕÇ Ó·³ÝÝ»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Ð»ï¨Ç Ï³ÛáõÝ³ñ³ñ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Ç Ñ³ÝáõÙ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½ëå³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³ÓáÕÇ Í³Ûñ³Ï³É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óÝó³Ù»ÕÙ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Ñ³Ù³Ï³ñ·Ç ÛáõÕ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Ñ³ñí³Í³Ù»ÕÙÇã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sz w:val="16"/>
                      <w:szCs w:val="16"/>
                    </w:rPr>
                    <w:t>9. ²ñ·»É³Ï³ÛÇÝ Ñ³Ù³Ï³ñ·</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32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äÝ¨ÙáÑ³ñí³Í³Ù»ÕÙÇã Ñ»ï¨Ç</w:t>
                  </w:r>
                </w:p>
              </w:tc>
              <w:tc>
                <w:tcPr>
                  <w:tcW w:w="1265" w:type="dxa"/>
                  <w:gridSpan w:val="2"/>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88" w:type="dxa"/>
                  <w:gridSpan w:val="2"/>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ÏáõÙ³ÛÇÝ áõÅ»Õ³ñ³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Ó·³Ó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ÏáõÙ³ÛÇÝ áõÅ»Õ³ñ³ñÇ ÷³Ï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ËáóÇ ë³ÛÉ»Ýï-µÉá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Ë. ·É³Ý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ÝÏÛáõÝ³·Í³ÛÇÝ ÉÍ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ÉË. ·É³ÝÇ ÑÇÙÝ³Ï³Ý Ýáñá·áõÙ, Ý»ñ³éÛ³É µáÉáñ </w:t>
                    <w:br/>
                    <w:t>³ßË³ï³ÝùÝ»ñ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ÝÏÛáõÝ³·Í³ÛÇÝ ÉÍ³Ï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ßË³ï³Ýù³ÛÇÝ ·É³Ý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Ù»ï³Õ³ÓáÕ (ßï³Ý·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²ßË³ï³Ýù³ÛÇÝ ·É³ÝÇ ÑÇÙÝ³Ï³Ý Ýáñá·áõÙ, Ý»ñ³éÛ³É µáÉáñ </w:t>
                    <w:br/>
                    <w:t>³ßË³ï³ÝùÝ»ñ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Ù»ï³Õ³ÓáÕÇ (ßï³Ý·³)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ëáõååáñ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ÛáõÝ³ñ³ñ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ëáõååáñ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ÛáõÝ³ñ³ñÇ Ï³Ý·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sz w:val="16"/>
                      <w:szCs w:val="16"/>
                    </w:rPr>
                    <w:t>²éç¨Ç ëáõååáñïÇ í»ñ³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Ï³ÛáõÝ³ñ³ñÇ Ï³Éáõ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ëáõååáñïÇ í»ñ³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Ýí³Ñ»Í 1 Ñ³ïÁ</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3</w:t>
                  </w:r>
                </w:p>
              </w:tc>
              <w:tc>
                <w:tcPr>
                  <w:tcW w:w="351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Ç íÃ³ñ³ÛÇÝ ³ñ·»É³Ñ³ÝÙ³Ý ÉÍ³ÏÇ ÷áË³ñÇÝáõÙ</w:t>
                  </w:r>
                </w:p>
              </w:tc>
              <w:tc>
                <w:tcPr>
                  <w:tcW w:w="6501" w:type="dxa"/>
                  <w:gridSpan w:val="5"/>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8. Ô»Ï³ÛÇÝ Ù»Ë³ÝÇ½Ù</w:t>
                  </w:r>
                </w:p>
              </w:tc>
              <w:tc>
                <w:tcPr>
                  <w:tcW w:w="255" w:type="dxa"/>
                  <w:gridSpan w:val="3"/>
                  <w:tcBorders/>
                  <w:tcMar>
                    <w:left w:w="0" w:type="dxa"/>
                    <w:right w:w="0" w:type="dxa"/>
                  </w:tcMar>
                </w:tcPr>
                <w:p>
                  <w:pPr>
                    <w:pStyle w:val="Normal"/>
                    <w:snapToGrid w:val="false"/>
                    <w:rPr>
                      <w:rFonts w:ascii="Arial LatArm" w:hAnsi="Arial LatArm" w:cs="Arial LatArm"/>
                      <w:b/>
                      <w:b/>
                      <w:bCs/>
                      <w:color w:val="000000"/>
                    </w:rPr>
                  </w:pPr>
                  <w:r>
                    <w:rPr>
                      <w:rFonts w:cs="Arial LatArm" w:ascii="Arial LatArm" w:hAnsi="Arial LatArm"/>
                      <w:b/>
                      <w:bCs/>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Ç íÃ³ñ³ÛÇÝ ³ñ·»É³Ñ³ÝÙ³Ý ÉÍ³Ï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³ñáñÇ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áÕñ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³Ùñ³óÙ³Ý ³Ýáõ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³ñ·»É³Ï³ÛÇÝ Ïá×Õ³Ï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Ñ³Ù³Ï³ñ·Ç û¹³Ñ³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Ï³ÉáõÝÇ Ñá¹³Ï³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ëÏ³í³é³Ï³ÛÇÝ  Ïá×Õ³Ï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³é³Ýóù³Ï³ÉÇ ëéÝ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ÃÙµáõÏ³ÛÇÝ Ïá×Õ³Ï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³ñ·»É³Ï³ÛÇÝ  ëÏ³í³é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Ë³ãáõ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³ñ·»É³Ï³ÛÇÝ ëÏ³í³é³ÏÝ»ñÇ ÑÕÏáõÙ 1 Ñ³ï</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å³ïÛ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ñ·»É³Ï³ÛÇÝ  ëÏ³í³é³ÏÇ ÷áË³ñÇÝáõÙ 1Ñ³ï</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Ù»Ë³ÝÇ½ÙÇ ÷³Ï³Ý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ñ·»É³Ï³ÛÇÝ  ëÏ³í³é³ÏÇ ÑÕÏáõÙ 1Ñ³ï</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é³Ý Õ»Ï³ëÛáõÝ³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ë»ÕÙ³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Ù»Ë³ÝÇ½ÙÇ ÷áË³Ï»ñå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ABS-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Ô»Ï³ÛÇÝ Ï³ÉáõÝÇ ëéÝÇ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ABS-Ç ÑÇÙÝ³Ï³Ý Ýáñá·áõÙ, Ý»ñ³éÛ³É µáÉáñ </w:t>
                    <w:br/>
                    <w:t>³ßË³ï³ÝùÝ»ñ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Å³å³í»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ABS-Ç ïí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í»ñ³Ýáñá·Ù³Ý Ñ³í³ù³Í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ABS-Ç ¿É»Ïïñ³Ï³Ý Ñ³Õáñ¹³É³ñ»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á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éùÇ ³ñ·»É³Ï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í»ñ³Ýáñá·Ù³Ý ÏáÙåÉ»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éùÇ ³ñ·»É³Ï³ÛÇÝ Ù»Ë³ÝÇ½ÙÇ í»ñ³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ÙÕ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éùÇ ³ñ·»É³ÏÇ Ïá×Õ³Ï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ù ÑÇ¹ñááõÅ»Õ³ñ³ñ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éùÇ ³ñ·»É³ÏÇ ×áå³Ý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µ³ñÓñ ×ÝßÙ³Ý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éùÇ ³ñ·»É³ÏÇ ×áå³ÝÇ í»ñ³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Ç¹ñááõÅ»Õ³ñ³ñÇ ó³Íñ ×ÝßÙ³Ý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ñ·»É³ÏÝ»ñÇ Ï³ñ·³íá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 ÏáÙåÉ»Ïï³íáñí³Í</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Ñ³Ù³Ï³ñ·Ç Éí³ó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Ç ¿É»Ïïñ³Ï³Ý Ï³ñ·³íáñ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Ñ»Õáõ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áÕÇ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sz w:val="16"/>
                      <w:szCs w:val="16"/>
                    </w:rPr>
                    <w:t>10. ¾É»Ïïñ³ë³ñù³íáñáõ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LatArm" w:ascii="Arial LatArm" w:hAnsi="Arial LatArm"/>
                      <w:color w:val="000000"/>
                      <w:sz w:val="16"/>
                      <w:szCs w:val="16"/>
                    </w:rPr>
                    <w:t>35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ëÛáõÝ³ÏÇ ÓáÕ</w:t>
                  </w:r>
                </w:p>
              </w:tc>
              <w:tc>
                <w:tcPr>
                  <w:tcW w:w="1265" w:type="dxa"/>
                  <w:gridSpan w:val="2"/>
                  <w:tcBorders>
                    <w:lef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88" w:type="dxa"/>
                  <w:gridSpan w:val="2"/>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Ñ³ÝáõÙ,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ù³Ý¹áõÙ ¨ ³ñ³ï³íáñáõÙ, Ñ³í³ù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³ÓáÕÇ Í³Ûñ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ëï³ïá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ÙÇçÇÝ Ó·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éáïá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áÕÇ Ó·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ÉÇóù³íáñÙ³Ý é»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Ô»Ï³ÛÇÝ ÓáÕÇ ÷áß»ÃÇÏÝá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¹Çá¹³ÛÇÝ Ï³Ùñç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ÐÇ¹ñááõÅ»Õ³ñ³ñÇ ÛáõÕ, (DEXTRON-3) </w:t>
                  </w:r>
                  <w:r>
                    <w:rPr>
                      <w:rFonts w:cs="Arial LatArm" w:ascii="Arial LatArm" w:hAnsi="Arial LatArm"/>
                      <w:i/>
                      <w:iCs/>
                      <w:color w:val="000000"/>
                      <w:sz w:val="16"/>
                      <w:szCs w:val="16"/>
                    </w:rPr>
                    <w:t>1 ÉÇ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³é³Ýóù³Ï³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Öá×³Ý³Ï </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áÏ³ÝÇí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³Ý³ÏÇ í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5</w:t>
                  </w:r>
                </w:p>
              </w:tc>
              <w:tc>
                <w:tcPr>
                  <w:tcW w:w="351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áóÇ Ñ³ñí³Í³Ù»ÕÙÇãÇ Ñ³ÝáõÙ ¨ ï»Õ³¹ñáõÙ Ï³Ù ÷áË³ñÇÝáõÙ</w:t>
                  </w:r>
                </w:p>
              </w:tc>
              <w:tc>
                <w:tcPr>
                  <w:tcW w:w="6501" w:type="dxa"/>
                  <w:gridSpan w:val="5"/>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9. ²ñ·»É³Ï³ÛÇÝ Ñ³Ù³Ï³ñ·</w:t>
                  </w:r>
                </w:p>
              </w:tc>
              <w:tc>
                <w:tcPr>
                  <w:tcW w:w="255" w:type="dxa"/>
                  <w:gridSpan w:val="3"/>
                  <w:tcBorders/>
                  <w:tcMar>
                    <w:left w:w="0" w:type="dxa"/>
                    <w:right w:w="0" w:type="dxa"/>
                  </w:tcMar>
                </w:tcPr>
                <w:p>
                  <w:pPr>
                    <w:pStyle w:val="Normal"/>
                    <w:snapToGrid w:val="false"/>
                    <w:rPr>
                      <w:rFonts w:ascii="Arial LatArm" w:hAnsi="Arial LatArm" w:cs="Arial LatArm"/>
                      <w:b/>
                      <w:b/>
                      <w:bCs/>
                      <w:color w:val="000000"/>
                    </w:rPr>
                  </w:pPr>
                  <w:r>
                    <w:rPr>
                      <w:rFonts w:cs="Arial LatArm" w:ascii="Arial LatArm" w:hAnsi="Arial LatArm"/>
                      <w:b/>
                      <w:bCs/>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ù³Ý¹áõÙ ¨ ³ñ³ï³íáñáõÙ, Ñ³í³ù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Ë. ·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Ë³ñÇëË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Ë. ·É³ÝÇ í»ñ³Ýáñá·Ù³Ý ÏáÙåÉ»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Çñ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ÏáõáõÙ³ÛÇÝ áõÅ»Õ³ñ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µéÝ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ÏáõáõÙ³ÛÇÝ áõÅ»Õ³ñ³ñÇ ÷³Ï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µ»Ý¹»ùë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ßË³ï³Ýù³ÛÇÝ ·ÉË³íáñ ·É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³íïáÙ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ßË. ·É³ÝÇ í»ñ³Ýáñá·Ù³Ý ÏáÙåÉ»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Ñ»ï¨Ç Ï³÷áõÛ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áÕñ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é»É»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áõåáñï ³ñ·»É³ÏÙ³Ý ³éç¨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³ÍáõË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áõåáñï ³ñ·»É³ÏÙ³Ý Ñ»ï¨Ç</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å³ïÛ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áõååáñïÇ Ù³ÝÅ»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½¹³Ýß³ÝÇ Ï³ñ·³íá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áõååáñïÇ áõÕÕáñ¹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½¹³Ýß³Ý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³ñ·»É³Ï³ÛÇÝ Ïá×Õ³ÏÝ»ñÇ ÏáÙåÉ»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É³åï»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ÃÙµÏ³ÛÇÝ Ïá×Õ³Ï 1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Ï³Ùßáõß³ÛÇÝ É³åï»ñÇ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ëÏ³í³é³Ï³ÛÇÝ Ïá×Õ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³åï»ñÇ Ï»ÝïñáÝ³Ï³Ý ÷áË³Ï»ñå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ë»ÕÙ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³ñù»ñÇ å³Ý»É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éùÇ ³ñ·»É³Ï³ÛÇÝ Ïá×Õ³ÏÝ»ñÇ ÏáÙåÉ»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É³åï»ñ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³ñ·»É³Ï³ÛÇÝ  ëÏ³í³é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É³åï»ñÝ»ñÇ Ï³ñ·³íá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³ñ·»É³Ï³ÛÇÝ  ëÏ³í³é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ÏÙ³Ý ÏáÕå»ù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ABS Ñ³Ù³Ï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ÏÙ³Ý ÏáÕå»ùÇ Ñå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ABS Ñ³Ù³Ï³ñ·Ç Ñ³í³ù³Íáõ</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áóùÇ Ïá×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ABS- Ç ï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Ý¹áõÏóÇáÝ Ïá×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ABS- Ç É³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áõë³Ù÷á÷Ç É³ñ»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Ò»éùÇ ³ñ·»É³ÏÇ ×áå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8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Èáõë³Ù÷á÷Ç É³ñ»ñ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Ñ»ÕáõÏ, DOT-3 - 800·ñ³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½ù³ã³÷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Ñ»ÕáõÏ, DOT-4 - 800·ñ³Ù</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1</w:t>
                  </w:r>
                </w:p>
              </w:tc>
              <w:tc>
                <w:tcPr>
                  <w:tcW w:w="351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½ù³ã³÷Ç ×áå³ÝÇ Ñ³ÝáõÙ ¨ ï»Õ³¹ñáõÙ Ï³Ù ÷áË³ñÇÝáõÙ</w:t>
                  </w:r>
                </w:p>
              </w:tc>
              <w:tc>
                <w:tcPr>
                  <w:tcW w:w="6501" w:type="dxa"/>
                  <w:gridSpan w:val="5"/>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10. ¾É»Ïïñ³ë³ñù³íáñáõÙ</w:t>
                  </w:r>
                </w:p>
              </w:tc>
              <w:tc>
                <w:tcPr>
                  <w:tcW w:w="255" w:type="dxa"/>
                  <w:gridSpan w:val="3"/>
                  <w:tcBorders/>
                  <w:tcMar>
                    <w:left w:w="0" w:type="dxa"/>
                    <w:right w:w="0" w:type="dxa"/>
                  </w:tcMar>
                </w:tcPr>
                <w:p>
                  <w:pPr>
                    <w:pStyle w:val="Normal"/>
                    <w:snapToGrid w:val="false"/>
                    <w:rPr>
                      <w:rFonts w:ascii="Arial LatArm" w:hAnsi="Arial LatArm" w:cs="Arial LatArm"/>
                      <w:b/>
                      <w:b/>
                      <w:bCs/>
                      <w:color w:val="000000"/>
                    </w:rPr>
                  </w:pPr>
                  <w:r>
                    <w:rPr>
                      <w:rFonts w:cs="Arial LatArm" w:ascii="Arial LatArm" w:hAnsi="Arial LatArm"/>
                      <w:b/>
                      <w:bCs/>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â³÷Çã ë³ñù»ñ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å³Ï»Éí³óÇã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éáïá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å³Ï»Éí³óÇãÇ ß³ñÅÇãÇ Ñ³ÝáõÙ ¨ ï»Õ³¹ñáõÙ Ï³Ù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ëï³ïá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éáõóÇãÇ ß³ñÅ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¹Çá¹³ÛÇÝ Ï³Ùñç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éáõóÇãÇ û¹Ç ÑáëùÇ Ï³ñ·³íáñÇã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é»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æ»éáõóÇãÇ û¹Ç ÑáëùÇ Ï³ñ·³íáñÇãÝ»ñ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áÏ³ÝÇí</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å³ÑáíÇã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ñ³ïáñÇ ³é³Ýóù³Ï³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ñÇ Ï»ÝïñáÝ³Ï³Ý ÷³Ï³ÝÇ Ñ³ÝáõÙ ¨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39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ñÇ ¿É/÷³Ï³Ý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Ë³ñÇëË</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å³Ï»³Ùµ³ñÓ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Çñ³Ý</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å³Ï»³Ùµ³ñÓÇãÇ ß³ñÅ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ñÏÇãÇ é»É»</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³·ÝÇïáÉ³ÛÇ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ÏÇãÇ ³ÍáõË 1Ï-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¾É»Ïïñ³Ï³Ý ïíÇã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Ý¹»ùë</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¾É»Ïïñ³Ï³Ý ³Ýç³ïÇã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ÏÝ³ÏÇãÇ Ïóáñ¹Çã (³íïáÙ³ï)</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³ñïÏáó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É³å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³ñïÏáóÇ ÏÉ»ÛÙ³Ý»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Ã³ñÃ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ÏáõÙÉÛ³ïáñÇ ¹ñ³Ï³Ý ¿É»ÏïñáÉ³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Ï³Ùßáõß³ÛÇÝ É³å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ÏáõÙÉÛ³ïáñÇ µ³ó³ë³Ï³Ý ¿É»ÏïñáÉ³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0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É³å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ä³ñÏïñáÝÇÏÇ ï»Õ³¹ñ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Ã³ñÃ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¾É/Ñ³Õáñ¹³É³ñ»ñÇ Ù³ëÝ³ÏÇ í»ñ³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É³å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¾É/Ñ³Õáñ¹³É³ñ»ñÇ ÑÇÙÝ. ËáõñóÇ ÷áË³ñÇÝáõÙ Ï³Ù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óÇÏÇ É³åï»ñ</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Ï³Ùñç³ÏÇ í³ÏáõáõÙ³ÛÇÝ ß³ñÅ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3</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ÊóÇÏÇ É³åï»ñÇ É³Ù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Å³Ý³ñ³ñ ïáõ÷Ç í³ÏáõáõÙ³ÛÇÝ ß³ñÅ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4</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É³åï»ñÇ É³Ù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¾É/Ñ³Õáñ¹³É³ñ»ñÇ »ñÏñáñ¹. ËáõñóÇ ÷áË³ñÇÝáõÙ Ï³Ù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5</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Ã³ñÃÇã É³åï»ñÇ É³Ù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íïáÙ»ù»Ý³ÛÇ ³É»Ñ³í³ù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6</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Ã³ñÃÇãÇ É³åï»ñÇ É³Ù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íïáÙ»ù»Ý³ÛÇ ³É»Ñ³í³ùÇ Ýáñá·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7</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ï¨Ç É³åï»ñÇ É³Ù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 Ïá×³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8</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Ï³Ùßáõß³ÛÇÝ É³åï»ñÇ É³Ù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Ë³Ýç³ïÇã Õ»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19</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ñ·»É³Ï³ÛÇÝ É³åï»ñÇ É³Ù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øë»ÝáÝÇ µÉáÏ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0</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éç¨Ç É³åï»ñÇ É³Ùå</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¾É»Ïïñ³Ï³Ý ßï»ÛÏ»ñ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1</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öáË³Ýç³ïÇã Õ»ÏÇ Ñ³í³ù³</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¾É»Ïïñ³Ï³Ý ³Ýç³ïÇãÇ ÷áË³ñÇÝáõ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2</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²å³ÑáíÇã</w:t>
                  </w:r>
                </w:p>
              </w:tc>
              <w:tc>
                <w:tcPr>
                  <w:tcW w:w="1453" w:type="dxa"/>
                  <w:gridSpan w:val="4"/>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3</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ì³éáóùÇ É³ñ»ñÇ ËñÓ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4</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æñÇ óáÕÇãÇ ÷áË³ñÇÝáõÙ </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5</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³ËóÇÏÇ Ñ³ñí³Í³Ù»ÕÙÇã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6</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Ùå»ñ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7</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Ùå»ñÇ Ï³ÉáõÝ³Ï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8</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Ùå»ñÇ µ³ÉÏ³Û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29</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³Ùå»ñÇ å»ÝáåÉ³ëï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30</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³ËóÇÏ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31</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 xml:space="preserve">´»éÝ³ËóÇÏÇ Ýáñá·áõÙ </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32</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³ËóÇÏÇ ÷³Ï³Ý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33</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Ý³ËóÇÏÇ é»ïÇÝ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34</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é³Ý å³ëï³é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sz w:val="16"/>
                      <w:szCs w:val="16"/>
                    </w:rPr>
                    <w:t>435</w:t>
                  </w:r>
                </w:p>
              </w:tc>
              <w:tc>
                <w:tcPr>
                  <w:tcW w:w="3516"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16"/>
                      <w:szCs w:val="16"/>
                    </w:rPr>
                    <w:t>Ð³·áóÇ ÷³Ï³ÝÇ ÷áË³ñÇÝáõÙ</w:t>
                  </w:r>
                </w:p>
              </w:tc>
              <w:tc>
                <w:tcPr>
                  <w:tcW w:w="6756" w:type="dxa"/>
                  <w:gridSpan w:val="8"/>
                  <w:tcBorders/>
                  <w:tcMar>
                    <w:left w:w="0" w:type="dxa"/>
                    <w:right w:w="0" w:type="dxa"/>
                  </w:tcMar>
                </w:tcPr>
                <w:p>
                  <w:pPr>
                    <w:pStyle w:val="Normal"/>
                    <w:snapToGrid w:val="false"/>
                    <w:rPr>
                      <w:rFonts w:ascii="Arial LatArm" w:hAnsi="Arial LatArm" w:cs="Arial LatArm"/>
                      <w:color w:val="000000"/>
                    </w:rPr>
                  </w:pPr>
                  <w:r>
                    <w:rPr>
                      <w:rFonts w:cs="Arial LatArm" w:ascii="Arial LatArm" w:hAnsi="Arial LatArm"/>
                      <w:color w:val="000000"/>
                    </w:rPr>
                  </w:r>
                </w:p>
              </w:tc>
            </w:tr>
          </w:tbl>
          <w:p>
            <w:pPr>
              <w:pStyle w:val="Normal"/>
              <w:jc w:val="both"/>
              <w:rPr>
                <w:rFonts w:ascii="Sylfaen" w:hAnsi="Sylfaen" w:cs="Sylfaen"/>
                <w:b/>
                <w:b/>
                <w:bCs/>
                <w:sz w:val="14"/>
                <w:szCs w:val="14"/>
              </w:rPr>
            </w:pPr>
            <w:r>
              <w:rPr>
                <w:rFonts w:cs="Sylfaen" w:ascii="Sylfaen" w:hAnsi="Sylfaen"/>
                <w:b/>
                <w:bCs/>
                <w:sz w:val="14"/>
                <w:szCs w:val="14"/>
              </w:rPr>
            </w:r>
          </w:p>
          <w:p>
            <w:pPr>
              <w:pStyle w:val="Normal"/>
              <w:jc w:val="both"/>
              <w:rPr>
                <w:rFonts w:ascii="Sylfaen" w:hAnsi="Sylfaen" w:cs="Sylfaen"/>
                <w:b/>
                <w:b/>
                <w:bCs/>
                <w:sz w:val="14"/>
                <w:szCs w:val="14"/>
              </w:rPr>
            </w:pPr>
            <w:r>
              <w:rPr>
                <w:rFonts w:cs="Sylfaen" w:ascii="Sylfaen" w:hAnsi="Sylfaen"/>
                <w:b/>
                <w:bCs/>
                <w:sz w:val="14"/>
                <w:szCs w:val="14"/>
              </w:rPr>
            </w:r>
          </w:p>
          <w:p>
            <w:pPr>
              <w:pStyle w:val="Normal"/>
              <w:jc w:val="both"/>
              <w:rPr/>
            </w:pPr>
            <w:r>
              <w:rPr>
                <w:rFonts w:cs="Sylfaen" w:ascii="Sylfaen" w:hAnsi="Sylfaen"/>
                <w:b/>
                <w:bCs/>
                <w:sz w:val="20"/>
                <w:szCs w:val="20"/>
              </w:rPr>
              <w:t xml:space="preserve">Ավտոմոբիլների տեխնիկական սպասարկման կայաններից պահանջվող տեխնիկա-կազմակերպչական պայմաններ </w:t>
            </w:r>
          </w:p>
          <w:tbl>
            <w:tblPr>
              <w:tblW w:w="9198" w:type="dxa"/>
              <w:jc w:val="left"/>
              <w:tblInd w:w="0" w:type="dxa"/>
              <w:tblLayout w:type="fixed"/>
              <w:tblCellMar>
                <w:top w:w="0" w:type="dxa"/>
                <w:left w:w="108" w:type="dxa"/>
                <w:bottom w:w="0" w:type="dxa"/>
                <w:right w:w="108" w:type="dxa"/>
              </w:tblCellMar>
            </w:tblPr>
            <w:tblGrid>
              <w:gridCol w:w="1006"/>
              <w:gridCol w:w="1402"/>
              <w:gridCol w:w="414"/>
              <w:gridCol w:w="453"/>
              <w:gridCol w:w="394"/>
              <w:gridCol w:w="434"/>
              <w:gridCol w:w="413"/>
              <w:gridCol w:w="434"/>
              <w:gridCol w:w="394"/>
              <w:gridCol w:w="424"/>
              <w:gridCol w:w="413"/>
              <w:gridCol w:w="424"/>
              <w:gridCol w:w="424"/>
              <w:gridCol w:w="424"/>
              <w:gridCol w:w="239"/>
              <w:gridCol w:w="239"/>
              <w:gridCol w:w="188"/>
              <w:gridCol w:w="51"/>
              <w:gridCol w:w="188"/>
              <w:gridCol w:w="51"/>
              <w:gridCol w:w="188"/>
              <w:gridCol w:w="51"/>
              <w:gridCol w:w="137"/>
              <w:gridCol w:w="51"/>
              <w:gridCol w:w="51"/>
              <w:gridCol w:w="311"/>
            </w:tblGrid>
            <w:tr>
              <w:trPr>
                <w:trHeight w:val="195" w:hRule="atLeast"/>
              </w:trPr>
              <w:tc>
                <w:tcPr>
                  <w:tcW w:w="8785" w:type="dxa"/>
                  <w:gridSpan w:val="23"/>
                  <w:tcBorders/>
                  <w:vAlign w:val="center"/>
                </w:tcPr>
                <w:p>
                  <w:pPr>
                    <w:pStyle w:val="Normal"/>
                    <w:rPr/>
                  </w:pPr>
                  <w:r>
                    <w:rPr>
                      <w:rFonts w:cs="Sylfaen" w:ascii="Sylfaen" w:hAnsi="Sylfaen"/>
                      <w:b/>
                      <w:bCs/>
                      <w:sz w:val="20"/>
                      <w:szCs w:val="20"/>
                    </w:rPr>
                    <w:t>Տեխ. սպասարկումն իրականացնող կայանը պետք է ունենա ստորև բերված նվազագույն հնարավորությունները որակով և ժամանակին  տեխ .սպասարկում կատարելու համար:</w:t>
                  </w:r>
                </w:p>
              </w:tc>
              <w:tc>
                <w:tcPr>
                  <w:tcW w:w="413" w:type="dxa"/>
                  <w:gridSpan w:val="3"/>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38" w:hRule="atLeast"/>
              </w:trPr>
              <w:tc>
                <w:tcPr>
                  <w:tcW w:w="7453" w:type="dxa"/>
                  <w:gridSpan w:val="14"/>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փակ և պահպանվող տարածք,պահակային ծառայության կողմից 24 ժամ հսկողություն իրականացվող  մինչև 10 և ավելի  ավտոմեքենաների համար:</w:t>
                  </w:r>
                </w:p>
              </w:tc>
              <w:tc>
                <w:tcPr>
                  <w:tcW w:w="23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4103" w:type="dxa"/>
                  <w:gridSpan w:val="6"/>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լվացման կետ ,ինչպես ավտոմոբիլի ,այնպես էլ  մեքենա-մասերի համար:</w:t>
                  </w:r>
                </w:p>
              </w:tc>
              <w:tc>
                <w:tcPr>
                  <w:tcW w:w="41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3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9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2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1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2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2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2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2408" w:type="dxa"/>
                  <w:gridSpan w:val="2"/>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 xml:space="preserve">դիտափոս </w:t>
                  </w:r>
                </w:p>
              </w:tc>
              <w:tc>
                <w:tcPr>
                  <w:tcW w:w="4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8119" w:type="dxa"/>
                  <w:gridSpan w:val="17"/>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դեֆորմացված թափքի ուղղման ստենդ ,զոդման անհրաժեշտ սարքավորումներ ,այդ թվում նաև ալյումինի և չուգունի ,ներկման .չորացման և հարդարման ժամանակակից միջոցներ:</w:t>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62"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7029" w:type="dxa"/>
                  <w:gridSpan w:val="13"/>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կահավորված լինի անհրաժեշտ սարքավորումներով ,ունենա ծրագրեր և տեխնիկական գրականության ախտորոշում կատարելու համար:</w:t>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4103" w:type="dxa"/>
                  <w:gridSpan w:val="6"/>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 xml:space="preserve">ունենա էլեկտրական բնույթի խափանումները վերացնելու հնարավորություն </w:t>
                  </w:r>
                </w:p>
              </w:tc>
              <w:tc>
                <w:tcPr>
                  <w:tcW w:w="41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9198" w:type="dxa"/>
                  <w:gridSpan w:val="26"/>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կատարի շարժիչի և նրա համակարգերի,ուժային և ղեկավարման համակարգերի, ընթացքային մասի և թափքի առանձին  սարքավորումների, ինչպես  ընթացիկ ,այնպես էլ կապիտալ վերանորոգման աշխատանքներ</w:t>
                  </w:r>
                </w:p>
              </w:tc>
            </w:tr>
            <w:tr>
              <w:trPr>
                <w:trHeight w:val="195" w:hRule="atLeast"/>
              </w:trPr>
              <w:tc>
                <w:tcPr>
                  <w:tcW w:w="7029" w:type="dxa"/>
                  <w:gridSpan w:val="13"/>
                  <w:tcBorders/>
                  <w:vAlign w:val="center"/>
                </w:tcPr>
                <w:p>
                  <w:pPr>
                    <w:pStyle w:val="Normal"/>
                    <w:rPr>
                      <w:rFonts w:ascii="Sylfaen" w:hAnsi="Sylfaen" w:cs="Sylfaen"/>
                      <w:sz w:val="20"/>
                      <w:szCs w:val="20"/>
                    </w:rPr>
                  </w:pPr>
                  <w:r>
                    <w:rPr>
                      <w:rFonts w:cs="Sylfaen" w:ascii="Sylfaen" w:hAnsi="Sylfaen"/>
                      <w:sz w:val="20"/>
                      <w:szCs w:val="20"/>
                    </w:rPr>
                    <w:t>-         դողերի քանդման հավաքման և հավասարակշռման ստենդ</w:t>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7029" w:type="dxa"/>
                  <w:gridSpan w:val="13"/>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անվաբացքի կարգավորման ստենդ</w:t>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7453" w:type="dxa"/>
                  <w:gridSpan w:val="14"/>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Sylfaen" w:ascii="Sylfaen" w:hAnsi="Sylfaen"/>
                      <w:sz w:val="20"/>
                      <w:szCs w:val="20"/>
                    </w:rPr>
                    <w:t>ինժեկտորիլվացմանևկարգավոմանստենդ</w:t>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6605" w:type="dxa"/>
                  <w:gridSpan w:val="1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Sylfaen" w:ascii="Sylfaen" w:hAnsi="Sylfaen"/>
                      <w:sz w:val="20"/>
                      <w:szCs w:val="20"/>
                    </w:rPr>
                    <w:t>մեղմիչներիստուգմանստենդ</w:t>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7029" w:type="dxa"/>
                  <w:gridSpan w:val="13"/>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Sylfaen" w:ascii="Sylfaen" w:hAnsi="Sylfaen"/>
                      <w:sz w:val="20"/>
                      <w:szCs w:val="20"/>
                    </w:rPr>
                    <w:t>լուսարձակներիկարգավորմանստենդ</w:t>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7029" w:type="dxa"/>
                  <w:gridSpan w:val="1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Sylfaen" w:ascii="Sylfaen" w:hAnsi="Sylfaen"/>
                      <w:sz w:val="20"/>
                      <w:szCs w:val="20"/>
                    </w:rPr>
                    <w:t>արգելակներիստուգմանևկարգավորմանստենդ:</w:t>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402"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5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9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3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3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9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5599" w:type="dxa"/>
                  <w:gridSpan w:val="11"/>
                  <w:tcBorders/>
                  <w:vAlign w:val="center"/>
                </w:tcPr>
                <w:p>
                  <w:pPr>
                    <w:pStyle w:val="Normal"/>
                    <w:rPr>
                      <w:rFonts w:ascii="Arial Armenian" w:hAnsi="Arial Armenian" w:cs="Arial Armenian"/>
                      <w:b/>
                      <w:b/>
                      <w:bCs/>
                      <w:sz w:val="20"/>
                      <w:szCs w:val="20"/>
                    </w:rPr>
                  </w:pPr>
                  <w:r>
                    <w:rPr>
                      <w:rFonts w:cs="Sylfaen" w:ascii="Sylfaen" w:hAnsi="Sylfaen"/>
                      <w:b/>
                      <w:bCs/>
                      <w:sz w:val="20"/>
                      <w:szCs w:val="20"/>
                    </w:rPr>
                    <w:t>Երաշխիքներ</w:t>
                  </w:r>
                </w:p>
              </w:tc>
              <w:tc>
                <w:tcPr>
                  <w:tcW w:w="424" w:type="dxa"/>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5599" w:type="dxa"/>
                  <w:gridSpan w:val="11"/>
                  <w:tcBorders/>
                  <w:vAlign w:val="center"/>
                </w:tcPr>
                <w:p>
                  <w:pPr>
                    <w:pStyle w:val="Normal"/>
                    <w:rPr>
                      <w:rFonts w:ascii="Arial Armenian" w:hAnsi="Arial Armenian" w:cs="Arial Armenian"/>
                      <w:sz w:val="20"/>
                      <w:szCs w:val="20"/>
                    </w:rPr>
                  </w:pPr>
                  <w:r>
                    <w:rPr>
                      <w:rFonts w:cs="Sylfaen" w:ascii="Sylfaen" w:hAnsi="Sylfaen"/>
                      <w:sz w:val="20"/>
                      <w:szCs w:val="20"/>
                    </w:rPr>
                    <w:t>Կատարված աշխատանքների համար</w:t>
                  </w:r>
                  <w:r>
                    <w:rPr>
                      <w:rFonts w:cs="Arial Armenian" w:ascii="Arial Armenian" w:hAnsi="Arial Armenian"/>
                      <w:sz w:val="20"/>
                      <w:szCs w:val="20"/>
                    </w:rPr>
                    <w:t xml:space="preserve"> -6 </w:t>
                  </w:r>
                  <w:r>
                    <w:rPr>
                      <w:rFonts w:cs="Sylfaen" w:ascii="Sylfaen" w:hAnsi="Sylfaen"/>
                      <w:sz w:val="20"/>
                      <w:szCs w:val="20"/>
                    </w:rPr>
                    <w:t>ամիս</w:t>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5599" w:type="dxa"/>
                  <w:gridSpan w:val="11"/>
                  <w:tcBorders/>
                  <w:vAlign w:val="center"/>
                </w:tcPr>
                <w:p>
                  <w:pPr>
                    <w:pStyle w:val="Normal"/>
                    <w:rPr>
                      <w:rFonts w:ascii="Arial Armenian" w:hAnsi="Arial Armenian" w:cs="Arial Armenian"/>
                      <w:sz w:val="20"/>
                      <w:szCs w:val="20"/>
                    </w:rPr>
                  </w:pPr>
                  <w:r>
                    <w:rPr>
                      <w:rFonts w:cs="Sylfaen" w:ascii="Sylfaen" w:hAnsi="Sylfaen"/>
                      <w:sz w:val="20"/>
                      <w:szCs w:val="20"/>
                    </w:rPr>
                    <w:t>Պահեստամասերի համար</w:t>
                  </w:r>
                  <w:r>
                    <w:rPr>
                      <w:rFonts w:cs="Arial Armenian" w:ascii="Arial Armenian" w:hAnsi="Arial Armenian"/>
                      <w:sz w:val="20"/>
                      <w:szCs w:val="20"/>
                    </w:rPr>
                    <w:t xml:space="preserve">-12 </w:t>
                  </w:r>
                  <w:r>
                    <w:rPr>
                      <w:rFonts w:cs="Sylfaen" w:ascii="Sylfaen" w:hAnsi="Sylfaen"/>
                      <w:sz w:val="20"/>
                      <w:szCs w:val="20"/>
                    </w:rPr>
                    <w:t>ամիս</w:t>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5599" w:type="dxa"/>
                  <w:gridSpan w:val="11"/>
                  <w:tcBorders/>
                  <w:vAlign w:val="center"/>
                </w:tcPr>
                <w:p>
                  <w:pPr>
                    <w:pStyle w:val="Normal"/>
                    <w:rPr>
                      <w:rFonts w:ascii="Arial Armenian" w:hAnsi="Arial Armenian" w:cs="Arial Armenian"/>
                      <w:sz w:val="20"/>
                      <w:szCs w:val="20"/>
                    </w:rPr>
                  </w:pPr>
                  <w:r>
                    <w:rPr>
                      <w:rFonts w:cs="Sylfaen" w:ascii="Sylfaen" w:hAnsi="Sylfaen"/>
                      <w:sz w:val="20"/>
                      <w:szCs w:val="20"/>
                    </w:rPr>
                    <w:t>Ռետինե դետալների համար</w:t>
                  </w:r>
                  <w:r>
                    <w:rPr>
                      <w:rFonts w:cs="Arial Armenian" w:ascii="Arial Armenian" w:hAnsi="Arial Armenian"/>
                      <w:sz w:val="20"/>
                      <w:szCs w:val="20"/>
                    </w:rPr>
                    <w:t xml:space="preserve"> -6 </w:t>
                  </w:r>
                  <w:r>
                    <w:rPr>
                      <w:rFonts w:cs="Sylfaen" w:ascii="Sylfaen" w:hAnsi="Sylfaen"/>
                      <w:sz w:val="20"/>
                      <w:szCs w:val="20"/>
                    </w:rPr>
                    <w:t>ամիս</w:t>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402"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5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9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3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3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9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ind w:firstLine="1000"/>
                    <w:rPr>
                      <w:rFonts w:ascii="Sylfaen" w:hAnsi="Sylfaen" w:cs="Sylfaen"/>
                      <w:sz w:val="20"/>
                      <w:szCs w:val="20"/>
                    </w:rPr>
                  </w:pPr>
                  <w:r>
                    <w:rPr>
                      <w:rFonts w:cs="Sylfaen" w:ascii="Sylfaen" w:hAnsi="Sylfaen"/>
                      <w:sz w:val="20"/>
                      <w:szCs w:val="20"/>
                    </w:rPr>
                  </w:r>
                </w:p>
              </w:tc>
              <w:tc>
                <w:tcPr>
                  <w:tcW w:w="6023" w:type="dxa"/>
                  <w:gridSpan w:val="12"/>
                  <w:tcBorders/>
                  <w:vAlign w:val="center"/>
                </w:tcPr>
                <w:p>
                  <w:pPr>
                    <w:pStyle w:val="Normal"/>
                    <w:rPr>
                      <w:rFonts w:ascii="Calibri" w:hAnsi="Calibri" w:cs="Calibri"/>
                      <w:sz w:val="20"/>
                      <w:szCs w:val="20"/>
                    </w:rPr>
                  </w:pPr>
                  <w:r>
                    <w:rPr>
                      <w:rFonts w:cs="Sylfaen" w:ascii="Sylfaen" w:hAnsi="Sylfaen"/>
                      <w:sz w:val="20"/>
                      <w:szCs w:val="20"/>
                    </w:rPr>
                    <w:t>Բոլոր ծառայությունները պետք է մատուցվեն նույն հասցեում՝ Երևան քաղաքի վարչական տարածքում,</w:t>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ind w:firstLine="1000"/>
                    <w:rPr>
                      <w:rFonts w:ascii="Sylfaen" w:hAnsi="Sylfaen" w:cs="Sylfaen"/>
                      <w:sz w:val="20"/>
                      <w:szCs w:val="20"/>
                    </w:rPr>
                  </w:pPr>
                  <w:r>
                    <w:rPr>
                      <w:rFonts w:cs="Sylfaen" w:ascii="Sylfaen" w:hAnsi="Sylfaen"/>
                      <w:sz w:val="20"/>
                      <w:szCs w:val="20"/>
                    </w:rPr>
                  </w:r>
                </w:p>
              </w:tc>
              <w:tc>
                <w:tcPr>
                  <w:tcW w:w="6023" w:type="dxa"/>
                  <w:gridSpan w:val="12"/>
                  <w:tcBorders/>
                  <w:vAlign w:val="center"/>
                </w:tcPr>
                <w:p>
                  <w:pPr>
                    <w:pStyle w:val="Normal"/>
                    <w:rPr>
                      <w:rFonts w:ascii="Calibri" w:hAnsi="Calibri" w:cs="Calibri"/>
                      <w:sz w:val="20"/>
                      <w:szCs w:val="20"/>
                    </w:rPr>
                  </w:pPr>
                  <w:r>
                    <w:rPr>
                      <w:rFonts w:cs="Sylfaen" w:ascii="Sylfaen" w:hAnsi="Sylfaen"/>
                      <w:sz w:val="20"/>
                      <w:szCs w:val="20"/>
                    </w:rPr>
                    <w:t>Պահեստամասերը պետք է լինեն նոր</w:t>
                  </w:r>
                  <w:r>
                    <w:rPr>
                      <w:rFonts w:cs="Calibri" w:ascii="Calibri" w:hAnsi="Calibri"/>
                      <w:sz w:val="20"/>
                      <w:szCs w:val="20"/>
                    </w:rPr>
                    <w:t xml:space="preserve"> , </w:t>
                  </w:r>
                  <w:r>
                    <w:rPr>
                      <w:rFonts w:cs="Sylfaen" w:ascii="Sylfaen" w:hAnsi="Sylfaen"/>
                      <w:sz w:val="20"/>
                      <w:szCs w:val="20"/>
                    </w:rPr>
                    <w:t>չօգտագործված,</w:t>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10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23" w:type="dxa"/>
                  <w:gridSpan w:val="12"/>
                  <w:tcBorders/>
                  <w:vAlign w:val="center"/>
                </w:tcPr>
                <w:p>
                  <w:pPr>
                    <w:pStyle w:val="Normal"/>
                    <w:rPr>
                      <w:rFonts w:ascii="Sylfaen" w:hAnsi="Sylfaen" w:cs="Sylfaen"/>
                      <w:sz w:val="20"/>
                      <w:szCs w:val="20"/>
                    </w:rPr>
                  </w:pPr>
                  <w:r>
                    <w:rPr>
                      <w:rFonts w:cs="Sylfaen" w:ascii="Sylfaen" w:hAnsi="Sylfaen"/>
                      <w:sz w:val="20"/>
                      <w:szCs w:val="20"/>
                    </w:rPr>
                    <w:t>Ծառայությունը մատուցվում է միայն կատարողի տնտեսական  գործունեության իրականացման տարածքում,</w:t>
                  </w:r>
                </w:p>
              </w:tc>
              <w:tc>
                <w:tcPr>
                  <w:tcW w:w="424"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trPr>
              <w:tc>
                <w:tcPr>
                  <w:tcW w:w="1006" w:type="dxa"/>
                  <w:tcBorders/>
                  <w:vAlign w:val="center"/>
                </w:tcPr>
                <w:p>
                  <w:pPr>
                    <w:pStyle w:val="Normal"/>
                    <w:snapToGrid w:val="false"/>
                    <w:ind w:firstLine="400"/>
                    <w:rPr>
                      <w:rFonts w:ascii="Sylfaen" w:hAnsi="Sylfaen" w:cs="Sylfaen"/>
                      <w:sz w:val="20"/>
                      <w:szCs w:val="20"/>
                    </w:rPr>
                  </w:pPr>
                  <w:r>
                    <w:rPr>
                      <w:rFonts w:cs="Sylfaen" w:ascii="Sylfaen" w:hAnsi="Sylfaen"/>
                      <w:sz w:val="20"/>
                      <w:szCs w:val="20"/>
                    </w:rPr>
                  </w:r>
                </w:p>
              </w:tc>
              <w:tc>
                <w:tcPr>
                  <w:tcW w:w="6023" w:type="dxa"/>
                  <w:gridSpan w:val="12"/>
                  <w:tcBorders/>
                  <w:vAlign w:val="center"/>
                </w:tcPr>
                <w:p>
                  <w:pPr>
                    <w:pStyle w:val="Normal"/>
                    <w:rPr>
                      <w:rFonts w:ascii="Sylfaen" w:hAnsi="Sylfaen" w:cs="Sylfaen"/>
                      <w:sz w:val="20"/>
                      <w:szCs w:val="20"/>
                    </w:rPr>
                  </w:pPr>
                  <w:r>
                    <w:rPr>
                      <w:rFonts w:cs="Sylfaen" w:ascii="Sylfaen" w:hAnsi="Sylfaen"/>
                      <w:sz w:val="20"/>
                      <w:szCs w:val="20"/>
                    </w:rPr>
                    <w:t>Նշված պահանջներից որևէ մեկին չհամապատասխանելու դեպքում հայտը կարող է մերժվել:</w:t>
                  </w:r>
                </w:p>
              </w:tc>
              <w:tc>
                <w:tcPr>
                  <w:tcW w:w="424" w:type="dxa"/>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239"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trPr>
              <w:tc>
                <w:tcPr>
                  <w:tcW w:w="100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023" w:type="dxa"/>
                  <w:gridSpan w:val="12"/>
                  <w:tcBorders/>
                  <w:vAlign w:val="center"/>
                </w:tcPr>
                <w:p>
                  <w:pPr>
                    <w:pStyle w:val="Normal"/>
                    <w:rPr>
                      <w:rFonts w:ascii="Sylfaen" w:hAnsi="Sylfaen" w:cs="Sylfaen"/>
                      <w:b/>
                      <w:b/>
                      <w:bCs/>
                      <w:sz w:val="20"/>
                      <w:szCs w:val="20"/>
                    </w:rPr>
                  </w:pPr>
                  <w:r>
                    <w:rPr>
                      <w:rFonts w:cs="Sylfaen" w:ascii="Sylfaen" w:hAnsi="Sylfaen"/>
                      <w:b/>
                      <w:bCs/>
                      <w:sz w:val="20"/>
                      <w:szCs w:val="20"/>
                    </w:rPr>
                    <w:t>Ծանություն `</w:t>
                  </w:r>
                  <w:r>
                    <w:rPr>
                      <w:rFonts w:cs="Sylfaen" w:ascii="Sylfaen" w:hAnsi="Sylfaen"/>
                      <w:sz w:val="20"/>
                      <w:szCs w:val="20"/>
                    </w:rPr>
                    <w:t xml:space="preserve"> Վերը նշվածը անհրաժեշտության դեպքում ենթակա է տեղում ստուգման մրցույթն ավարտելուց հետո: Հայտ ներկայացրած իրավաբանական անձանց ներկայացուցիչների մասնակցությամբ:</w:t>
                  </w:r>
                </w:p>
              </w:tc>
              <w:tc>
                <w:tcPr>
                  <w:tcW w:w="424" w:type="dxa"/>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GHEA Grapalat" w:hAnsi="GHEA Grapalat" w:cs="Sylfaen"/>
                <w:sz w:val="20"/>
                <w:szCs w:val="20"/>
              </w:rPr>
            </w:pPr>
            <w:r>
              <w:rPr>
                <w:rFonts w:cs="Sylfaen" w:ascii="GHEA Grapalat" w:hAnsi="GHEA Grapalat"/>
                <w:sz w:val="20"/>
                <w:szCs w:val="20"/>
              </w:rPr>
            </w:r>
          </w:p>
        </w:tc>
      </w:tr>
      <w:tr>
        <w:trPr>
          <w:trHeight w:val="32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13"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թ. մարտ</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թ. դեկտեմբեր</w:t>
            </w:r>
          </w:p>
        </w:tc>
      </w:tr>
    </w:tbl>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18"/>
                <w:szCs w:val="18"/>
              </w:rPr>
              <w:t xml:space="preserve"> </w:t>
            </w:r>
            <w:r>
              <w:rPr>
                <w:rFonts w:cs="GHEA Grapalat" w:ascii="GHEA Grapalat" w:hAnsi="GHEA Grapalat"/>
                <w:sz w:val="18"/>
                <w:szCs w:val="18"/>
                <w:lang w:val="hy-AM"/>
              </w:rPr>
              <w:t>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i/>
          <w:sz w:val="22"/>
        </w:rPr>
        <w:t>ՀՀ</w:t>
      </w:r>
      <w:r>
        <w:rPr>
          <w:rFonts w:cs="Sylfaen" w:ascii="GHEA Grapalat" w:hAnsi="GHEA Grapalat"/>
          <w:b/>
          <w:i/>
          <w:sz w:val="22"/>
          <w:lang w:val="pt-BR"/>
        </w:rPr>
        <w:t xml:space="preserve"> </w:t>
      </w:r>
      <w:r>
        <w:rPr>
          <w:rFonts w:cs="Sylfaen" w:ascii="GHEA Grapalat" w:hAnsi="GHEA Grapalat"/>
          <w:b/>
          <w:i/>
          <w:sz w:val="22"/>
        </w:rPr>
        <w:t>ԱՍՀՆ</w:t>
      </w:r>
      <w:r>
        <w:rPr>
          <w:rFonts w:cs="Sylfaen" w:ascii="GHEA Grapalat" w:hAnsi="GHEA Grapalat"/>
          <w:b/>
          <w:i/>
          <w:sz w:val="22"/>
          <w:lang w:val="pt-BR"/>
        </w:rPr>
        <w:t xml:space="preserve"> </w:t>
      </w:r>
      <w:r>
        <w:rPr>
          <w:rFonts w:cs="Sylfaen" w:ascii="GHEA Grapalat" w:hAnsi="GHEA Grapalat"/>
          <w:b/>
          <w:i/>
          <w:sz w:val="22"/>
        </w:rPr>
        <w:t>ՍԱՊԾ</w:t>
      </w:r>
      <w:r>
        <w:rPr>
          <w:rFonts w:cs="Sylfaen" w:ascii="GHEA Grapalat" w:hAnsi="GHEA Grapalat"/>
          <w:b/>
          <w:i/>
          <w:sz w:val="22"/>
          <w:lang w:val="pt-BR"/>
        </w:rPr>
        <w:t>-</w:t>
      </w:r>
      <w:r>
        <w:rPr>
          <w:rFonts w:cs="Sylfaen" w:ascii="GHEA Grapalat" w:hAnsi="GHEA Grapalat"/>
          <w:b/>
          <w:i/>
          <w:sz w:val="22"/>
        </w:rPr>
        <w:t>ՇՀԾՁԲ</w:t>
      </w:r>
      <w:r>
        <w:rPr>
          <w:rFonts w:cs="Sylfaen" w:ascii="GHEA Grapalat" w:hAnsi="GHEA Grapalat"/>
          <w:b/>
          <w:i/>
          <w:sz w:val="22"/>
          <w:lang w:val="pt-BR"/>
        </w:rPr>
        <w:t xml:space="preserve">-17/3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360"/>
        <w:gridCol w:w="3081"/>
        <w:gridCol w:w="1329"/>
        <w:gridCol w:w="1350"/>
        <w:gridCol w:w="1440"/>
        <w:gridCol w:w="1440"/>
        <w:gridCol w:w="153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GHEA Grapalat" w:hAnsi="GHEA Grapalat" w:cs="Arial"/>
                <w:sz w:val="16"/>
                <w:szCs w:val="16"/>
                <w:lang w:val="pt-BR"/>
              </w:rPr>
            </w:pPr>
            <w:r>
              <w:rPr>
                <w:rFonts w:cs="Sylfaen" w:ascii="GHEA Grapalat" w:hAnsi="GHEA Grapalat"/>
                <w:sz w:val="16"/>
                <w:szCs w:val="16"/>
                <w:lang w:val="pt-BR"/>
              </w:rPr>
              <w:t>«</w:t>
            </w:r>
            <w:r>
              <w:rPr>
                <w:rFonts w:cs="Sylfaen" w:ascii="GHEA Grapalat" w:hAnsi="GHEA Grapalat"/>
                <w:sz w:val="16"/>
                <w:szCs w:val="16"/>
              </w:rPr>
              <w:t>Տրանսպորտային</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սպասարկման</w:t>
            </w:r>
            <w:r>
              <w:rPr>
                <w:rFonts w:cs="Sylfaen" w:ascii="GHEA Grapalat" w:hAnsi="GHEA Grapalat"/>
                <w:sz w:val="16"/>
                <w:szCs w:val="16"/>
                <w:lang w:val="pt-BR"/>
              </w:rPr>
              <w:t xml:space="preserve"> </w:t>
            </w:r>
            <w:r>
              <w:rPr>
                <w:rFonts w:cs="Sylfaen" w:ascii="GHEA Grapalat" w:hAnsi="GHEA Grapalat"/>
                <w:sz w:val="16"/>
                <w:szCs w:val="16"/>
              </w:rPr>
              <w:t>ծառայություններ</w:t>
            </w:r>
            <w:r>
              <w:rPr>
                <w:rFonts w:cs="Sylfaen" w:ascii="GHEA Grapalat" w:hAnsi="GHEA Grapalat"/>
                <w:sz w:val="16"/>
                <w:szCs w:val="16"/>
                <w:lang w:val="pt-BR"/>
              </w:rPr>
              <w:t>»</w:t>
            </w:r>
            <w:r>
              <w:rPr>
                <w:lang w:val="pt-BR"/>
              </w:rPr>
              <w:t xml:space="preserve"> </w:t>
            </w:r>
            <w:r>
              <w:rPr>
                <w:rFonts w:cs="Sylfaen" w:ascii="GHEA Grapalat" w:hAnsi="GHEA Grapalat"/>
                <w:sz w:val="16"/>
                <w:szCs w:val="16"/>
                <w:lang w:val="pt-BR"/>
              </w:rPr>
              <w:t xml:space="preserve">ԳԱԶ մակնիշի ա/մ GAZ3102, GAZ3110 և 4x4 տիպի ավտոմեքենաներ VAZ 21214, VAZ21213 (Նիվա, ՈւԱԶ)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54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rFonts w:cs="Sylfaen" w:ascii="GHEA Grapalat" w:hAnsi="GHEA Grapalat"/>
                <w:sz w:val="16"/>
                <w:szCs w:val="16"/>
                <w:lang w:val="pt-BR"/>
              </w:rPr>
              <w:t>«</w:t>
            </w:r>
            <w:r>
              <w:rPr>
                <w:rFonts w:cs="Sylfaen" w:ascii="GHEA Grapalat" w:hAnsi="GHEA Grapalat"/>
                <w:sz w:val="16"/>
                <w:szCs w:val="16"/>
              </w:rPr>
              <w:t>Տրանսպորտային</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սպասարկման</w:t>
            </w:r>
            <w:r>
              <w:rPr>
                <w:rFonts w:cs="Sylfaen" w:ascii="GHEA Grapalat" w:hAnsi="GHEA Grapalat"/>
                <w:sz w:val="16"/>
                <w:szCs w:val="16"/>
                <w:lang w:val="pt-BR"/>
              </w:rPr>
              <w:t xml:space="preserve"> </w:t>
            </w:r>
            <w:r>
              <w:rPr>
                <w:rFonts w:cs="Sylfaen" w:ascii="GHEA Grapalat" w:hAnsi="GHEA Grapalat"/>
                <w:sz w:val="16"/>
                <w:szCs w:val="16"/>
              </w:rPr>
              <w:t>ծառայություններ</w:t>
            </w:r>
            <w:r>
              <w:rPr>
                <w:rFonts w:cs="Sylfaen" w:ascii="GHEA Grapalat" w:hAnsi="GHEA Grapalat"/>
                <w:sz w:val="16"/>
                <w:szCs w:val="16"/>
                <w:lang w:val="pt-BR"/>
              </w:rPr>
              <w:t xml:space="preserve">» </w:t>
            </w:r>
            <w:r>
              <w:rPr>
                <w:rFonts w:cs="Arial" w:ascii="GHEA Grapalat" w:hAnsi="GHEA Grapalat"/>
                <w:sz w:val="16"/>
                <w:szCs w:val="16"/>
                <w:lang w:val="pt-BR"/>
              </w:rPr>
              <w:t xml:space="preserve">Արտասահմանյան արտադրության մակնիշի ա/մ   (Nissan maxima 2006թ, Nissan Teana 2011թ, CHEVROLET-CRUZE 2011թ, WOLCFAGEN  PASSAT  /067 SS07  2007թ.)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18"/>
                <w:szCs w:val="18"/>
                <w:lang w:val="es-ES"/>
              </w:rPr>
              <w:t xml:space="preserve"> </w:t>
            </w:r>
            <w:r>
              <w:rPr>
                <w:rFonts w:cs="GHEA Grapalat" w:ascii="GHEA Grapalat" w:hAnsi="GHEA Grapalat"/>
                <w:sz w:val="18"/>
                <w:szCs w:val="18"/>
                <w:lang w:val="hy-AM"/>
              </w:rPr>
              <w:t>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i/>
          <w:sz w:val="22"/>
        </w:rPr>
        <w:t xml:space="preserve">ՀՀ ԱՍՀՆ ՍԱՊԾ-ՇՀԾՁԲ-17/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7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i/>
          <w:sz w:val="22"/>
        </w:rPr>
        <w:t xml:space="preserve">ՀՀ ԱՍՀՆ ՍԱՊԾ-ՇՀԾՁԲ-17/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 xml:space="preserve">ՀՀ ԱՍՀՆ ՍԱՊԾ-ՇՀԾ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hy-AM"/>
        </w:rPr>
        <w:t>ՀՀ ԱՍՀՆ ՍԱՊԾ-ՇՀԾ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 xml:space="preserve">ՀՀ ԱՍՀՆ ՍԱՊԾ-ՇՀԾ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b/>
          <w:sz w:val="20"/>
          <w:lang w:val="hy-AM"/>
        </w:rPr>
        <w:t>ՀՀ ԱՍՀՆ ՍՈՑԻԱԼԱԿԱՆ ԱՊԱՀՈՎՈՒԹՅԱՆ ՊԵՏԱԿԱՆ ԾԱՌԱՅ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rPr>
        <w:t>Տրանսպորտային</w:t>
      </w:r>
      <w:r>
        <w:rPr>
          <w:rFonts w:cs="GHEA Grapalat" w:ascii="GHEA Grapalat" w:hAnsi="GHEA Grapalat"/>
          <w:sz w:val="20"/>
          <w:lang w:val="af-ZA"/>
        </w:rPr>
        <w:t xml:space="preserve"> </w:t>
      </w:r>
      <w:r>
        <w:rPr>
          <w:rFonts w:cs="GHEA Grapalat" w:ascii="GHEA Grapalat" w:hAnsi="GHEA Grapalat"/>
          <w:sz w:val="20"/>
        </w:rPr>
        <w:t>միջոցների</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սպասարկմ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2"/>
        </w:rPr>
        <w:t>ՀՀ</w:t>
      </w:r>
      <w:r>
        <w:rPr>
          <w:rFonts w:cs="Sylfaen" w:ascii="GHEA Grapalat" w:hAnsi="GHEA Grapalat"/>
          <w:b/>
          <w:i/>
          <w:sz w:val="22"/>
          <w:lang w:val="pt-BR"/>
        </w:rPr>
        <w:t xml:space="preserve"> </w:t>
      </w:r>
      <w:r>
        <w:rPr>
          <w:rFonts w:cs="Sylfaen" w:ascii="GHEA Grapalat" w:hAnsi="GHEA Grapalat"/>
          <w:b/>
          <w:i/>
          <w:sz w:val="22"/>
        </w:rPr>
        <w:t>ԱՍՀՆ</w:t>
      </w:r>
      <w:r>
        <w:rPr>
          <w:rFonts w:cs="Sylfaen" w:ascii="GHEA Grapalat" w:hAnsi="GHEA Grapalat"/>
          <w:b/>
          <w:i/>
          <w:sz w:val="22"/>
          <w:lang w:val="pt-BR"/>
        </w:rPr>
        <w:t xml:space="preserve"> </w:t>
      </w:r>
      <w:r>
        <w:rPr>
          <w:rFonts w:cs="Sylfaen" w:ascii="GHEA Grapalat" w:hAnsi="GHEA Grapalat"/>
          <w:b/>
          <w:i/>
          <w:sz w:val="22"/>
        </w:rPr>
        <w:t>ՍԱՊԾ</w:t>
      </w:r>
      <w:r>
        <w:rPr>
          <w:rFonts w:cs="Sylfaen" w:ascii="GHEA Grapalat" w:hAnsi="GHEA Grapalat"/>
          <w:b/>
          <w:i/>
          <w:sz w:val="22"/>
          <w:lang w:val="pt-BR"/>
        </w:rPr>
        <w:t>-</w:t>
      </w:r>
      <w:r>
        <w:rPr>
          <w:rFonts w:cs="Sylfaen" w:ascii="GHEA Grapalat" w:hAnsi="GHEA Grapalat"/>
          <w:b/>
          <w:i/>
          <w:sz w:val="22"/>
        </w:rPr>
        <w:t>ՇՀԾՁԲ</w:t>
      </w:r>
      <w:r>
        <w:rPr>
          <w:rFonts w:cs="Sylfaen" w:ascii="GHEA Grapalat" w:hAnsi="GHEA Grapalat"/>
          <w:b/>
          <w:i/>
          <w:sz w:val="22"/>
          <w:lang w:val="pt-BR"/>
        </w:rPr>
        <w:t xml:space="preserve">-17/3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rPr>
        <w:t xml:space="preserve">ՀՀ ԱՍՀՆ ՍԱՊԾ-ՇՀԾՁԲ-17/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ListParagraph1">
    <w:name w:val="List Paragraph1"/>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nna.trdatyan@sif.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17:00Z</dcterms:created>
  <dc:creator>H.Avetisyan</dc:creator>
  <dc:description/>
  <cp:keywords/>
  <dc:language>en-US</dc:language>
  <cp:lastModifiedBy>Paruyr Poghosyan</cp:lastModifiedBy>
  <cp:lastPrinted>2016-11-07T17:32:00Z</cp:lastPrinted>
  <dcterms:modified xsi:type="dcterms:W3CDTF">2017-01-30T14:24:00Z</dcterms:modified>
  <cp:revision>7</cp:revision>
  <dc:subject/>
  <dc:title/>
</cp:coreProperties>
</file>