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վարի</w:t>
      </w:r>
      <w:r>
        <w:rPr>
          <w:rFonts w:cs="GHEA Grapalat" w:ascii="GHEA Grapalat" w:hAnsi="GHEA Grapalat"/>
          <w:i w:val="false"/>
          <w:lang w:val="af-ZA"/>
        </w:rPr>
        <w:t>»  «3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ԲԸԱՊՁԲ-17/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b/>
          <w:i w:val="false"/>
          <w:lang w:val="hy-AM"/>
        </w:rPr>
        <w:t>մարզագույքի ձեռքբերման</w:t>
      </w:r>
      <w:r>
        <w:rPr>
          <w:rFonts w:cs="Sylfaen" w:ascii="GHEA Grapalat" w:hAnsi="GHEA Grapalat"/>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1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13-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13-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17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թ</w:t>
      </w:r>
      <w:r>
        <w:rPr>
          <w:rFonts w:cs="Times Armenian" w:ascii="GHEA Grapalat" w:hAnsi="GHEA Grapalat"/>
          <w:b/>
          <w:sz w:val="22"/>
          <w:lang w:val="af-ZA"/>
        </w:rPr>
        <w:t>. «</w:t>
      </w:r>
      <w:r>
        <w:rPr>
          <w:rFonts w:cs="Times Armenian" w:ascii="GHEA Grapalat" w:hAnsi="GHEA Grapalat"/>
          <w:b/>
          <w:sz w:val="22"/>
          <w:lang w:val="hy-AM"/>
        </w:rPr>
        <w:t>հունվարի</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lang w:val="hy-AM"/>
        </w:rPr>
        <w:t>3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lang w:val="hy-AM"/>
        </w:rPr>
        <w:t xml:space="preserve">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sz w:val="22"/>
          <w:szCs w:val="22"/>
          <w:lang w:val="hy-AM"/>
        </w:rPr>
        <w:t>մարզագույքի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hy-AM"/>
        </w:rPr>
        <w:t>մարզագույքի</w:t>
      </w:r>
      <w:r>
        <w:rPr>
          <w:rFonts w:cs="Sylfaen" w:ascii="GHEA Grapalat" w:hAnsi="GHEA Grapalat"/>
          <w:lang w:val="hy-AM"/>
        </w:rPr>
        <w:t xml:space="preserve">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hy-AM"/>
        </w:rPr>
        <w:t>մարզագու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ՊՁԲ</w:t>
      </w:r>
      <w:r>
        <w:rPr>
          <w:rFonts w:cs="Sylfaen" w:ascii="GHEA Grapalat" w:hAnsi="GHEA Grapalat"/>
          <w:sz w:val="20"/>
          <w:lang w:val="af-ZA"/>
        </w:rPr>
        <w:t xml:space="preserve">-17/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մարզագույքի</w:t>
      </w:r>
      <w:r>
        <w:rPr>
          <w:rFonts w:cs="Times Armenian" w:ascii="GHEA Grapalat" w:hAnsi="GHEA Grapalat"/>
          <w:b/>
          <w:sz w:val="22"/>
          <w:szCs w:val="22"/>
          <w:lang w:val="hy-AM"/>
        </w:rPr>
        <w:t xml:space="preserve">  </w:t>
      </w:r>
      <w:r>
        <w:rPr>
          <w:rFonts w:cs="Times Armenian" w:ascii="GHEA Grapalat" w:hAnsi="GHEA Grapalat"/>
          <w:b/>
          <w:lang w:val="hy-AM"/>
        </w:rPr>
        <w:t>ձեռքբերումը, որոնք խմբավորված  են 46 «Քառասունվեց»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lang w:val="hy-AM"/>
              </w:rPr>
            </w:pPr>
            <w:r>
              <w:rPr>
                <w:rFonts w:cs="GHEA Grapalat" w:ascii="GHEA Grapalat" w:hAnsi="GHEA Grapalat"/>
                <w:b/>
                <w:bCs/>
                <w:i/>
                <w:iCs/>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մուշ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կեյի մ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կեյի տափ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մբշամարտի գորգ /մատեր/ ծածկ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ինգ բռնցքամար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անձիկ կախովի բռնցքամար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 բռնցքամար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րթվիլակ ըմբշամար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ի տար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մրջակ մարմնամարզ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Գնդակ /ֆուտբոլի, բասկետբոլի, վոլեյբոլի, հանդբոլի և ծան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կ մականախա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վոլեյբոլի կանգ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մինի ֆուտբոլի դարպա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բասկետբոլի օղ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ֆուտբոլի դարպա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ոլեյբոլի շարժական կանգ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րպաս մինի ֆուտբ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սկետբոլի զամբյուղ ցան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յրկյան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տկապ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ն գեղարվեստական մարմնամարզ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ցուցատախտակ՝ ժամացույց /տաբ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զա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ուղյակ սուսերամար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ատ շվեդ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 մարմնամարզ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նրա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ն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կետ բադմինթ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Ցանց </w:t>
            </w:r>
            <w:r>
              <w:rPr>
                <w:rFonts w:cs="GHEA Grapalat" w:ascii="GHEA Grapalat" w:hAnsi="GHEA Grapalat"/>
                <w:sz w:val="18"/>
                <w:szCs w:val="18"/>
                <w:lang w:val="hy-AM"/>
              </w:rPr>
              <w:t>բ</w:t>
            </w:r>
            <w:r>
              <w:rPr>
                <w:rFonts w:cs="GHEA Grapalat" w:ascii="GHEA Grapalat" w:hAnsi="GHEA Grapalat"/>
                <w:sz w:val="18"/>
                <w:szCs w:val="18"/>
              </w:rPr>
              <w:t>ադմինթ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ետրագնդակ բադմինթ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ն մագլ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սեղանի թենիսի ամր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կ սեղանի թենի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կետ սեղանի թենի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ան սեղանի թենի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նդակ գեղարվեստական մարմնամարզ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պավեն գեղարվեստական մարմնամարզ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լավա գեղարվեստական մարմնամարզ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շ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սեղան  2 աթոռ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ժամ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ախմատի խաղաքար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ւցադրական 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hy-AM"/>
              </w:rPr>
            </w:pPr>
            <w:r>
              <w:rPr>
                <w:rFonts w:cs="GHEA Grapalat" w:ascii="GHEA Grapalat" w:hAnsi="GHEA Grapalat"/>
                <w:sz w:val="16"/>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Գեղարվեստական մարմնամարզության ծածկոց խտեցված հումքից</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pPr>
      <w:r>
        <w:rPr>
          <w:rFonts w:cs="GHEA Grapalat" w:ascii="GHEA Grapalat" w:hAnsi="GHEA Grapalat"/>
          <w:b/>
          <w:lang w:val="hy-AM"/>
        </w:rPr>
        <w:t>Մարզագույք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Նմանատիպ են համարվում մարզական գույքի</w:t>
      </w:r>
      <w:r>
        <w:rPr>
          <w:rFonts w:cs="Arial Armenian" w:ascii="GHEA Grapalat" w:hAnsi="GHEA Grapalat"/>
          <w:b/>
          <w:i/>
          <w:sz w:val="20"/>
          <w:lang w:val="hy-AM"/>
        </w:rPr>
        <w:t xml:space="preserve"> մատակարարումը</w:t>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1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 13-ին, ժամը 1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մարզական գույքի մատակարարումը</w:t>
      </w:r>
      <w:r>
        <w:rPr>
          <w:rFonts w:cs="Arial Armenian" w:ascii="GHEA Grapalat" w:hAnsi="GHEA Grapalat"/>
          <w:i/>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7/1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17&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17&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1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1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1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մուշ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կեյի մ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կեյի տափօղ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մբշամարտի գորգ /մատեր/ ծածկոց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ինգ բռնցքամարտ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անձիկ կախովի բռնցքամարտ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 բռնցքամար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րթվիլակ ըմբշամար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ի տարր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մրջակ մարմնամարզ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Գնդակ /ֆուտբոլի, բասկետբոլի, վոլեյբոլի, հանդբոլի և ծանրաց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կ մականախաղ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վոլեյբոլի կանգն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մինի ֆուտբոլի դարպաս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բասկետբոլի օղ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ֆուտբոլի դարպաս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ոլեյբոլի շարժական կանգ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րպաս մինի ֆուտբո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սկետբոլի զամբյուղ ցանց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յրկյանաչա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տկապ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ն գեղարվեստական մարմնամարզ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ցուցատախտակ՝ ժամացույց /տաբլ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զանստ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ուղյակ սուսերամարտ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ատ շվեդակ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 մարմնամարզ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նրաձ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նտ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կետ բադմինթո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Ցանց </w:t>
            </w:r>
            <w:r>
              <w:rPr>
                <w:rFonts w:cs="GHEA Grapalat" w:ascii="GHEA Grapalat" w:hAnsi="GHEA Grapalat"/>
                <w:sz w:val="18"/>
                <w:szCs w:val="18"/>
                <w:lang w:val="hy-AM"/>
              </w:rPr>
              <w:t>բ</w:t>
            </w:r>
            <w:r>
              <w:rPr>
                <w:rFonts w:cs="GHEA Grapalat" w:ascii="GHEA Grapalat" w:hAnsi="GHEA Grapalat"/>
                <w:sz w:val="18"/>
                <w:szCs w:val="18"/>
              </w:rPr>
              <w:t>ադմինթո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ետրագնդակ բադմինթո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ն մագլցմ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սեղանի թենիսի ամր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կ սեղանի թենիս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կետ սեղանի թենիս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ան սեղանի թենիս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նդակ գեղարվեստական մարմնամարզությ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պավեն գեղարվեստական մարմնամարզ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լավա գեղարվեստական մարմնամարզ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շկ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սեղան  2 աթոռ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ժամացույ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ախմատի խաղաքար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ւցադրական տախտ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Գեղարվեստական մարմնամարզության ծածկոց խտեցված հումքի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7&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GHEA Grapalat" w:ascii="GHEA Grapalat" w:hAnsi="GHEA Grapalat"/>
          <w:b/>
          <w:lang w:val="hy-AM"/>
        </w:rPr>
        <w:t>ԵՔ-ԲԸԱՊՁԲ-17/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7&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1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ԵՔ-ԲԸԱՊՁԲ-17/17&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ՐԱՆՔՆԵՐԻ ՄԱՏԱԿԱՐ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ԲԸԱՊՁԲ-17/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4"/>
        </w:numPr>
        <w:jc w:val="both"/>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709" w:hanging="0"/>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b/>
          <w:sz w:val="20"/>
          <w:lang w:val="hy-AM"/>
        </w:rPr>
        <w:t xml:space="preserve"> մարզագ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 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9.14 </w:t>
      </w:r>
      <w:r>
        <w:rPr>
          <w:rFonts w:cs="Sylfaen" w:ascii="GHEA Grapalat" w:hAnsi="GHEA Grapalat"/>
          <w:sz w:val="20"/>
          <w:szCs w:val="20"/>
          <w:lang w:val="hy-AM"/>
        </w:rPr>
        <w:t xml:space="preserve">Սույն </w:t>
      </w:r>
      <w:r>
        <w:rPr>
          <w:rFonts w:cs="Sylfaen" w:ascii="GHEA Grapalat" w:hAnsi="GHEA Grapalat"/>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սպորտի և երիտասարդության հարցերի բաժի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ՄԱՐԶԱԳՈՒՅՔԻ ՁԵՌՔԲԵՐՄԱՆ</w:t>
      </w:r>
    </w:p>
    <w:tbl>
      <w:tblPr>
        <w:tblW w:w="11160" w:type="dxa"/>
        <w:jc w:val="left"/>
        <w:tblInd w:w="-815" w:type="dxa"/>
        <w:tblLayout w:type="fixed"/>
        <w:tblCellMar>
          <w:top w:w="0" w:type="dxa"/>
          <w:left w:w="108" w:type="dxa"/>
          <w:bottom w:w="0" w:type="dxa"/>
          <w:right w:w="108" w:type="dxa"/>
        </w:tblCellMar>
      </w:tblPr>
      <w:tblGrid>
        <w:gridCol w:w="540"/>
        <w:gridCol w:w="1980"/>
        <w:gridCol w:w="8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Չ/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ԳՆՄԱՆ ԱՌԱՐԿԱՅԻ ԱՆՎԱՆՈՒՄ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ԳՆՄԱՆ ԱՌԱՐԿԱՅԻ ՆԿԱՐԱԳԻ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Չմուշկ</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Չմուշկներ՝ գեղասահորդների համար՝ կոշիկը բնական սպիտակ կաշվից, մորթե ներդիրով, չմուշկը ածխածնային թրծված պողպատյա սայքով։ Չմուշկ հոկեյիստի համար՝ կոշիկը բնական սև կաշվից, մորթե ներդիրով, ածխածնային թրծված պողպատյա սայքով /չմուշկների չափսերը կտրամադրվեն Պատվիրատուի կողմից նախքան մատակարարում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 xml:space="preserve">Մական հոկեյի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Փայտյա, լաքապատ ռուսական, կամ համարժեք արտադրության 14-17 և 17–ից բարձր տարիքի մարզիկների համար, 7 հատը աջ թեքված, 7 հատը ձախ թեքված և 1-ը դարպասապահի։ մականի երկարությունը 1500-2000 մմ, կոթը երկար, նուրբ, վերջավորությունը՝ հարվածող մասը տափակ լայնեցված, 250-400 մմ երկարությամբ 135</w:t>
            </w:r>
            <w:r>
              <w:rPr>
                <w:rFonts w:cs="GHEA Grapalat" w:ascii="GHEA Grapalat" w:hAnsi="GHEA Grapalat"/>
                <w:sz w:val="18"/>
                <w:szCs w:val="18"/>
                <w:vertAlign w:val="superscript"/>
                <w:lang w:val="hy-AM"/>
              </w:rPr>
              <w:t xml:space="preserve">Օ </w:t>
            </w:r>
            <w:r>
              <w:rPr>
                <w:rFonts w:cs="GHEA Grapalat" w:ascii="GHEA Grapalat" w:hAnsi="GHEA Grapalat"/>
                <w:sz w:val="18"/>
                <w:szCs w:val="18"/>
                <w:lang w:val="hy-AM"/>
              </w:rPr>
              <w:t>անկյունով</w:t>
            </w:r>
            <w:r>
              <w:rPr>
                <w:rFonts w:cs="Calibri" w:ascii="GHEA Grapalat" w:hAnsi="GHEA Grapalat"/>
                <w:sz w:val="18"/>
                <w:szCs w:val="18"/>
                <w:lang w:val="hy-AM"/>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 xml:space="preserve">Տափօղակ հոկեյի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 xml:space="preserve">Պլաստիկ վուլկանացված ռետինից, քաշը 156-170 գրամ,  հաստությունը՝ 2,54 սմ. /1 դյույմ/, տրամագիծը՝  </w:t>
            </w:r>
            <w:r>
              <w:rPr>
                <w:rFonts w:cs="Sylfaen" w:ascii="Sylfaen" w:hAnsi="Sylfaen"/>
                <w:sz w:val="18"/>
                <w:szCs w:val="18"/>
                <w:lang w:val="hy-AM"/>
              </w:rPr>
              <w:t> </w:t>
            </w:r>
            <w:r>
              <w:rPr>
                <w:rFonts w:cs="GHEA Grapalat" w:ascii="GHEA Grapalat" w:hAnsi="GHEA Grapalat"/>
                <w:sz w:val="18"/>
                <w:szCs w:val="18"/>
                <w:lang w:val="hy-AM"/>
              </w:rPr>
              <w:t>7,62</w:t>
            </w:r>
            <w:r>
              <w:rPr>
                <w:rFonts w:cs="Sylfaen" w:ascii="Sylfaen" w:hAnsi="Sylfaen"/>
                <w:sz w:val="18"/>
                <w:szCs w:val="18"/>
                <w:lang w:val="hy-AM"/>
              </w:rPr>
              <w:t> </w:t>
            </w:r>
            <w:r>
              <w:rPr>
                <w:rFonts w:cs="Sylfaen" w:ascii="GHEA Grapalat" w:hAnsi="GHEA Grapalat"/>
                <w:sz w:val="18"/>
                <w:szCs w:val="18"/>
                <w:lang w:val="hy-AM"/>
              </w:rPr>
              <w:t>սմ /3 դյույմ/, գույնը՝ 18 հատը սև, 2 հատը՝ սպիտակ /դարպասապահի համա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 xml:space="preserve">Ըմբշամարտի գորգ /մատեր/ ծածկոցով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Calibri" w:ascii="GHEA Grapalat" w:hAnsi="GHEA Grapalat"/>
                <w:sz w:val="18"/>
                <w:szCs w:val="18"/>
                <w:lang w:val="hy-AM"/>
              </w:rPr>
              <w:t>Մատերի քանակր 72 հատ, յուրաքանչյուրի չափսը 1 x 2 մետր, հաստությունը 5 սմ, ծածկոցը կաշվին փոխարինող նյութից, եռագույն, ընդհանուր չափսը 144 ք.մ,, խտությունը 120-140 կգ.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GHEA Grapalat" w:hAnsi="GHEA Grapalat" w:cs="Sylfaen"/>
                <w:sz w:val="18"/>
                <w:szCs w:val="18"/>
                <w:lang w:val="hy-AM"/>
              </w:rPr>
            </w:pPr>
            <w:r>
              <w:rPr>
                <w:rFonts w:cs="Sylfaen" w:ascii="GHEA Grapalat" w:hAnsi="GHEA Grapalat"/>
                <w:sz w:val="18"/>
                <w:szCs w:val="18"/>
                <w:lang w:val="hy-AM"/>
              </w:rPr>
              <w:t>Ռինգ բռնցքամարտ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Calibri" w:ascii="GHEA Grapalat" w:hAnsi="GHEA Grapalat"/>
                <w:sz w:val="18"/>
                <w:szCs w:val="18"/>
                <w:lang w:val="hy-AM"/>
              </w:rPr>
              <w:t xml:space="preserve">Չափսը 7 x 7 մետր, մարտական չափսը 6 x 6 մետր, 16  հատուկ ճոպաններով, 4 մետաղական կանգնակներով, հատակին ձգվող հարմարությունով, հատուկ խտեցվախ ներքին մասով, կաշվին փոխարինող նյութից պատրաստված ծածկույթով, 4 բարձիկներով, ձգման կեռիկներով: Բոլոր մետաղյա ձգումները, ամրակները (растяжки) երեսպատված փափուկ նյութով: Ռինգի անկյուններում տեղադրված փափուկ բարձիկներ 20 սմ լայնությամբ և 5-7 սմ հաստությամբ` վնասվածքներից խուսափելու համար: Բարձիկները և պարանները պետք է լինեն երկու իրար հակառակ անկյուններում, մեկը կարմիր, իսկ մյուսը կապույտ գույնի: Մյուս երկու իրար դիմաց գտնվող անկյունները, որոնք կոչվում են «չեզոք», պետք է լինեն սպիտակ կամ կանաչ գույնի: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Sylfaen" w:ascii="GHEA Grapalat" w:hAnsi="GHEA Grapalat"/>
                <w:sz w:val="18"/>
                <w:szCs w:val="18"/>
                <w:lang w:val="hy-AM"/>
              </w:rPr>
              <w:t>Տանձիկ կախովի բռնցքամարտ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Կաշվին փոխարինող բարձրորակ հումքից, միջուկը սինտիպոնե, 30 սմ շառավիղով. բարձրությունը 0,8 - 1 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Ձեռնոց բռնցքամարտ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Տարբեր գույների, երեսպատված կաշվին փոխարինող հումքով,  դաստակի մասը հարմարեցված կպչուն ժապավեն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Խրթվիլակ ըմբշամարտ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Քաշը՝ 15-25 կգ, կաշվին փոխարինող հումքից, միջուկը սպունգե՝ հատուկ խտանյութով, բարձրությունը 150 ս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 xml:space="preserve">Մագնեզիումի տարրա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Պլաստմասե կանգնակով, վերին մասում կիսակլոր բացվածքով պլաստմասե թա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Կամրջակ մարմնամարզակա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Աղեղնաձև, մաքսիմալ ճկված իրանով, փայտե հիմքով, կտորե՝ հատուկ քեչայից ծածկույթով։</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Գնդակ /բասկետբոլի, վոլեյբոլի, հանդբոլի ֆուտբոլի և ծանրացվա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both"/>
              <w:rPr>
                <w:rFonts w:ascii="GHEA Grapalat" w:hAnsi="GHEA Grapalat" w:cs="Arial"/>
                <w:sz w:val="18"/>
                <w:szCs w:val="18"/>
                <w:lang w:val="hy-AM" w:eastAsia="ru-RU"/>
              </w:rPr>
            </w:pPr>
            <w:r>
              <w:rPr>
                <w:rFonts w:cs="Arial" w:ascii="GHEA Grapalat" w:hAnsi="GHEA Grapalat"/>
                <w:sz w:val="18"/>
                <w:szCs w:val="18"/>
                <w:lang w:val="hy-AM" w:eastAsia="ru-RU"/>
              </w:rPr>
              <w:t xml:space="preserve">1. Բասկետբոլի՝ կաշվին փոխարինող հումքից, քաշը 650-700գ, չափսը՝ N6 և N7, տարբեր գույների, փչովի։ </w:t>
            </w:r>
          </w:p>
          <w:p>
            <w:pPr>
              <w:pStyle w:val="Normal"/>
              <w:tabs>
                <w:tab w:val="clear" w:pos="708"/>
                <w:tab w:val="left" w:pos="6660" w:leader="none"/>
                <w:tab w:val="left" w:pos="9355" w:leader="none"/>
              </w:tabs>
              <w:ind w:right="-1" w:hanging="0"/>
              <w:jc w:val="both"/>
              <w:rPr>
                <w:rFonts w:ascii="GHEA Grapalat" w:hAnsi="GHEA Grapalat" w:cs="Arial"/>
                <w:sz w:val="18"/>
                <w:szCs w:val="18"/>
                <w:lang w:val="hy-AM" w:eastAsia="ru-RU"/>
              </w:rPr>
            </w:pPr>
            <w:r>
              <w:rPr>
                <w:rFonts w:cs="Arial" w:ascii="GHEA Grapalat" w:hAnsi="GHEA Grapalat"/>
                <w:sz w:val="18"/>
                <w:szCs w:val="18"/>
                <w:lang w:val="hy-AM" w:eastAsia="ru-RU"/>
              </w:rPr>
              <w:t>2. Վոլեյբոլի՝ կաշվին փոխարինող հումքից, քաշը 350-400գ, տարբեր գույների, փչովի։</w:t>
            </w:r>
          </w:p>
          <w:p>
            <w:pPr>
              <w:pStyle w:val="Normal"/>
              <w:tabs>
                <w:tab w:val="clear" w:pos="708"/>
                <w:tab w:val="left" w:pos="6660" w:leader="none"/>
                <w:tab w:val="left" w:pos="9355" w:leader="none"/>
              </w:tabs>
              <w:ind w:right="-1" w:hanging="0"/>
              <w:jc w:val="both"/>
              <w:rPr>
                <w:rFonts w:ascii="GHEA Grapalat" w:hAnsi="GHEA Grapalat" w:cs="Arial"/>
                <w:sz w:val="18"/>
                <w:szCs w:val="18"/>
                <w:lang w:val="hy-AM" w:eastAsia="ru-RU"/>
              </w:rPr>
            </w:pPr>
            <w:r>
              <w:rPr>
                <w:rFonts w:cs="Arial" w:ascii="GHEA Grapalat" w:hAnsi="GHEA Grapalat"/>
                <w:sz w:val="18"/>
                <w:szCs w:val="18"/>
                <w:lang w:val="hy-AM" w:eastAsia="ru-RU"/>
              </w:rPr>
              <w:t>3. Հանդբոլի՝ կաշվին փոխարինող, հումքից, չափսը՝ N1, N2 և N3, տարբեր գույների, փչովի;</w:t>
            </w:r>
          </w:p>
          <w:p>
            <w:pPr>
              <w:pStyle w:val="Normal"/>
              <w:tabs>
                <w:tab w:val="clear" w:pos="708"/>
                <w:tab w:val="left" w:pos="6660" w:leader="none"/>
                <w:tab w:val="left" w:pos="9355" w:leader="none"/>
              </w:tabs>
              <w:ind w:right="-1" w:hanging="0"/>
              <w:jc w:val="both"/>
              <w:rPr>
                <w:rFonts w:ascii="GHEA Grapalat" w:hAnsi="GHEA Grapalat" w:cs="Arial"/>
                <w:sz w:val="18"/>
                <w:szCs w:val="18"/>
                <w:lang w:val="hy-AM" w:eastAsia="ru-RU"/>
              </w:rPr>
            </w:pPr>
            <w:r>
              <w:rPr>
                <w:rFonts w:cs="Arial" w:ascii="GHEA Grapalat" w:hAnsi="GHEA Grapalat"/>
                <w:sz w:val="18"/>
                <w:szCs w:val="18"/>
                <w:lang w:val="hy-AM" w:eastAsia="ru-RU"/>
              </w:rPr>
              <w:t xml:space="preserve">4. Ֆուտբոլի՝ կաշվին փոխարինող հումքից, տարբեր գույների, քաշը 450-500գ. Չափսը՝ N4 և N5   </w:t>
            </w:r>
          </w:p>
          <w:p>
            <w:pPr>
              <w:pStyle w:val="Normal"/>
              <w:tabs>
                <w:tab w:val="clear" w:pos="708"/>
                <w:tab w:val="left" w:pos="6660" w:leader="none"/>
                <w:tab w:val="left" w:pos="9355" w:leader="none"/>
              </w:tabs>
              <w:ind w:right="-1" w:hanging="0"/>
              <w:jc w:val="both"/>
              <w:rPr>
                <w:rFonts w:ascii="GHEA Grapalat" w:hAnsi="GHEA Grapalat" w:cs="Arial"/>
                <w:sz w:val="18"/>
                <w:szCs w:val="18"/>
                <w:lang w:val="hy-AM" w:eastAsia="ru-RU"/>
              </w:rPr>
            </w:pPr>
            <w:r>
              <w:rPr>
                <w:rFonts w:cs="Arial" w:ascii="GHEA Grapalat" w:hAnsi="GHEA Grapalat"/>
                <w:sz w:val="18"/>
                <w:szCs w:val="18"/>
                <w:lang w:val="hy-AM" w:eastAsia="ru-RU"/>
              </w:rPr>
              <w:t>5. Ծանրացված՝ Կաշվին փոխարինող հումքից, միջուկը ավազի և թեփի խառնուրդով. տարբեր գույների և քաշ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pPr>
            <w:r>
              <w:rPr>
                <w:rFonts w:cs="GHEA Grapalat" w:ascii="GHEA Grapalat" w:hAnsi="GHEA Grapalat"/>
                <w:sz w:val="18"/>
                <w:szCs w:val="18"/>
                <w:lang w:val="hy-AM"/>
              </w:rPr>
              <w:t>1</w:t>
            </w:r>
            <w:r>
              <w:rPr>
                <w:rFonts w:cs="GHEA Grapalat"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Գնդակ մականախաղ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Պատրաստված կոշտ հումքից, միջազգային չափանիշներին համապատասխան չափ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pPr>
            <w:r>
              <w:rPr>
                <w:rFonts w:cs="GHEA Grapalat" w:ascii="GHEA Grapalat" w:hAnsi="GHEA Grapalat"/>
                <w:sz w:val="18"/>
                <w:szCs w:val="18"/>
                <w:lang w:val="hy-AM"/>
              </w:rPr>
              <w:t>1</w:t>
            </w:r>
            <w:r>
              <w:rPr>
                <w:rFonts w:cs="GHEA Grapalat" w:ascii="GHEA Grapalat" w:hAnsi="GHEA Grapalat"/>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Ցանց վոլեյբոլ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Երկարությունը՝ 9.5 մ, լայնությունը՝ 1 մ, գործվածքի բջջի չափսը /Box/100 x 100 մմ, գործվածքի հումքը՝ պոլիպրոպիլե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pPr>
            <w:r>
              <w:rPr>
                <w:rFonts w:cs="GHEA Grapalat" w:ascii="GHEA Grapalat" w:hAnsi="GHEA Grapalat"/>
                <w:sz w:val="18"/>
                <w:szCs w:val="18"/>
                <w:lang w:val="hy-AM"/>
              </w:rPr>
              <w:t>1</w:t>
            </w:r>
            <w:r>
              <w:rPr>
                <w:rFonts w:cs="GHEA Grapalat" w:ascii="GHEA Grapalat" w:hAnsi="GHEA Grapalat"/>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Ցանց մինի ֆուտբոլի դարպաս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Երկարությունը՝  3 մ, լայնությունը՝ 1,3 մ, բարձրությունը՝ 2 մ, գործվածքի բջջի չափսը /Box/ 80 x 80 մմ, գործվածքի հումքը՝  նեյլոն, թելի հաստությունը՝ 3,1 մ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pPr>
            <w:r>
              <w:rPr>
                <w:rFonts w:cs="GHEA Grapalat" w:ascii="GHEA Grapalat" w:hAnsi="GHEA Grapalat"/>
                <w:sz w:val="18"/>
                <w:szCs w:val="18"/>
                <w:lang w:val="hy-AM"/>
              </w:rPr>
              <w:t>1</w:t>
            </w:r>
            <w:r>
              <w:rPr>
                <w:rFonts w:cs="GHEA Grapalat" w:ascii="GHEA Grapalat" w:hAnsi="GHEA Grapalat"/>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Ցանց բասկետբոլ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Չափսը՝ 12 կապ, 5 հանգույց, գործվածքի հումքը՝  նեյլոն, պոլիեսթեր, կամ պոլիպրոպիլեն, երկարությունը՝ 45 ս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pPr>
            <w:r>
              <w:rPr>
                <w:rFonts w:cs="GHEA Grapalat" w:ascii="GHEA Grapalat" w:hAnsi="GHEA Grapalat"/>
                <w:sz w:val="18"/>
                <w:szCs w:val="18"/>
                <w:lang w:val="hy-AM"/>
              </w:rPr>
              <w:t>1</w:t>
            </w:r>
            <w:r>
              <w:rPr>
                <w:rFonts w:cs="GHEA Grapalat" w:ascii="GHEA Grapalat" w:hAnsi="GHEA Grapalat"/>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Ցանց ֆուտբոլի դարպաս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Կիսասինթետիկ հումքից. նախատեսված է ֆուտբոլի դարպասների համար, 3 x 7,30 մետր, դարպասաձողերին ամրանալու համապատասխան հարմարություններով, տարբեր գույների, մարզումային և մրցումայի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Վոլեյբոլի շարժական կանգնակ՝ ցանցո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Մետաղական հիմքով, բարձրացվող իջեցվող համակարգով, առանց ճոպանների, ցանցը ամրացվող հատվածներով, ֆիքսվող, անիվներով, հակակշռով։ Ցանցի երկարությունը՝ 9.5 մ, լայնությունը՝ 1 մ, գործվածքի բջջի չափսը /Box/100 x 100 մմ, գործվածքի հումքը՝ պոլիպրոպիլե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Դարպաս մինի ֆուտբոլի՝ համապատասխան ցանցո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Մետաղական հիմքով, քանդվող հավաքվող, միջազգային չափանիշներին համապատասխան, նախատեսված մինի ֆուտբոլ և հանդբոլ մարզաձևերի անցկացման համար. ցանցի երկարությունը՝  3 մ, լայնությունը՝ 1,3 մ, բարձրությունը՝ 2 մ, գործվածքի բջջի չափսը /Box/ 80 x 80 մմ, գործվածքի հումքը՝ նեյլոն, թելի հաստությունը՝ 3,1 մմ, դարպասին ամրացվող կեռիկներ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Բասկետբոլի զամբյուղ ցանցո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Arial" w:ascii="GHEA Grapalat" w:hAnsi="GHEA Grapalat"/>
                <w:sz w:val="18"/>
                <w:szCs w:val="18"/>
                <w:lang w:val="hy-AM"/>
              </w:rPr>
              <w:t xml:space="preserve">Մետաղական հիմքով, տարբեր գույների, 4 անցքերով վահանակին ձգվելու հնարավորությամբ, </w:t>
            </w:r>
            <w:r>
              <w:rPr>
                <w:rFonts w:cs="GHEA Grapalat" w:ascii="GHEA Grapalat" w:hAnsi="GHEA Grapalat"/>
                <w:sz w:val="18"/>
                <w:szCs w:val="18"/>
                <w:lang w:val="hy-AM"/>
              </w:rPr>
              <w:t>ցանցի չափսը՝ 12 կապ, 5 հանգույց, գործվածքի հումքը՝  նեյլոն, պոլիեսթեր, կամ պոլիպրոպիլեն, երկարությունը՝ 45 ս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Վայրկյանաչափ</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Էլեկտրոնային՝ 2 հիշողությամբ, ցուցիչով, 70 սմ ժապավենով, պլաստմասե կորպուսով, տուփի մե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Ցատկապարա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Փայտե  բռնակով,  կրունկով /шарнир/, երկարությունը 2,5 – 3 մետր,  պարանի հումքը  ռետինե, տարբեր գույն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Պարան գեղարվեստական մարմնամարզությա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Կիսասինթետիկ հատուկ հումքից, չափսը 2 - 2,5 մ. տարբեր գույների, առանց բռնակն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Էլեկտրոնային ցուցատախտակ՝ ժամացույց /տաբլ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1-99 թվերով, կանգնակի վրա, նախատեսված տարբեր մարզաձևերի, մասնավորապես մենապայքարային մարզաձևերի մրցումների հաշվարկը պահելու համա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Մարզանստարա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Փայտյա նստատեղով. երեք զույգ մետաղական ոտքերով, թույլ լաքապատ. երկարությունը  3 մ. լայնությունը 0,25 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 xml:space="preserve">Մարտուղյակ սուսերամարտի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Ռետինե հումքից, մուգ գույնի, միջազգային ընդունված չափերին համապատասխա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 xml:space="preserve">Պատ շվեդական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Կիսակլոր 9 փայտյա աստիճաններով, վերին մասը հարմարեցված որպես պտտաձող, բարձրությունը 250 սմ, լայնությունը 85-88 սմ, թույլ լաքապա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 xml:space="preserve">Ներքնակ մարմնամարզական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լայնությունը 100 սմ, երկարությունը 200 սմ. հաստությունը 5 սմ. սպունգի խտությունը 100-120 խորանարդ մետր, գույնը կապույտ,  Պատրաստված կաշվին փոխարինող որակյալ հումքից, միջուկը սինտիպոն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Ծանրաձող</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Օլիմպիական պահանջներին համապատասխան 8-15 կգ ձողով, երկկողմանի պտուտակավոր փականով, 2-15 կգ փոփոխվող ռետինապատ կշռաքարերով, ընդհանուր քաշը՝ 100կ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Հանտել</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Առանձին ձողով 2-5 կգ փոփոխվող կշռաքարերով, պտուտակավոր փականներ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Ռակետ բադմինթոն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Մետաղական հիմքով, ցանցատիպ ծածկույթով, համապատասխան պատյանով, միջազգային ընդունված չափս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Ցանց Բադմինթոն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Կիսասինթետիկ հումքից, չափսը 900 x 100 ս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Փետրագնդակ բադմինթոն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Կապրոնե հումքից պատրաստված, կլոր ռետինե գլխիկով, կիսաթեք թև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Պարան մագլցմա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Ձեռագործ բամբակյա հյուսվածքով, վերևի հանգույցը երկաթե ամրացող հարմարանք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Ցանց սեղանի թենիսի ամրակներո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Պատրաստված կիսասինթետիկ հումքից, երկարությունը 130-140 սմ. ամրակները մետաղական, չափսերի տեղափոխման հնարավորությամ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Գնդակ սեղանի թենիս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40 մմ տրամագծով, գույնը նարնջագույ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Ռակետ սեղանի թենիս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Փայտե բռնիչով 5-10 սմ երկարությամբ, մակերեսը փափուկ, հարթ, ռետինե ծածկույթով, հարվածային մասի չափսերը 14,5-15,5 սմ x 15,0-16 սմ և 0,9-1,2 սմ հաստությամբ, փաթեթավորված պոլիէթիլային տոպրակի մե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Սեղան սեղանի թենիս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Բաղկացած երկու իրար հավասար դաշտերից, գույնը կապույտ, ծալվող. ոտքերը անիվներով Չափսը 140 x 280 ս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 xml:space="preserve">Գնդակ գեղարվեստական մարմնամարզության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Ռետինե հումքով, փչովի, տարբեր գույն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Ժապավեն գեղարվեստական մարմնամարզությա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Տարբեր գույների, սինթետիկ հումքից, պլաստմասե բռնակով. երկարությունը 2,5 – 3 մետ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Բուլավա գեղարվեստական մարմնամարզությա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20-30 սմ բարձրությամբ, պլաստմասե հումքից, տարբեր գույն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Sylfaen"/>
                <w:sz w:val="18"/>
                <w:szCs w:val="18"/>
                <w:lang w:val="hy-AM"/>
              </w:rPr>
            </w:pPr>
            <w:r>
              <w:rPr>
                <w:rFonts w:cs="Sylfaen" w:ascii="GHEA Grapalat" w:hAnsi="GHEA Grapalat"/>
                <w:sz w:val="18"/>
                <w:szCs w:val="18"/>
                <w:lang w:val="hy-AM"/>
              </w:rPr>
              <w:t>Ֆիշկանե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1 լրակազմի քանակը՝ 50 հատ, տարբեր գույների, պլաստմասե, չկոտրվող հումքից՝ նախատեսված տարբեր մարզաձևերի մարզումների համա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սեղան  2 աթոռո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GHEA Grapalat" w:ascii="GHEA Grapalat" w:hAnsi="GHEA Grapalat"/>
                <w:sz w:val="18"/>
                <w:szCs w:val="18"/>
                <w:lang w:val="hy-AM"/>
              </w:rPr>
              <w:t xml:space="preserve">Սեղանը լամինատե, 75 </w:t>
            </w:r>
            <w:r>
              <w:rPr>
                <w:rFonts w:cs="GHEA Grapalat" w:ascii="GHEA Grapalat" w:hAnsi="GHEA Grapalat"/>
                <w:sz w:val="18"/>
                <w:szCs w:val="18"/>
              </w:rPr>
              <w:t>x 8</w:t>
            </w:r>
            <w:r>
              <w:rPr>
                <w:rFonts w:cs="GHEA Grapalat" w:ascii="GHEA Grapalat" w:hAnsi="GHEA Grapalat"/>
                <w:sz w:val="18"/>
                <w:szCs w:val="18"/>
                <w:lang w:val="hy-AM"/>
              </w:rPr>
              <w:t xml:space="preserve">5 </w:t>
            </w:r>
            <w:r>
              <w:rPr>
                <w:rFonts w:cs="GHEA Grapalat" w:ascii="GHEA Grapalat" w:hAnsi="GHEA Grapalat"/>
                <w:sz w:val="18"/>
                <w:szCs w:val="18"/>
              </w:rPr>
              <w:t xml:space="preserve">x </w:t>
            </w:r>
            <w:r>
              <w:rPr>
                <w:rFonts w:cs="GHEA Grapalat" w:ascii="GHEA Grapalat" w:hAnsi="GHEA Grapalat"/>
                <w:sz w:val="18"/>
                <w:szCs w:val="18"/>
                <w:lang w:val="hy-AM"/>
              </w:rPr>
              <w:t>80 /բարձրություն/ սմ</w:t>
            </w:r>
            <w:r>
              <w:rPr>
                <w:rFonts w:cs="GHEA Grapalat" w:ascii="GHEA Grapalat" w:hAnsi="GHEA Grapalat"/>
                <w:sz w:val="18"/>
                <w:szCs w:val="18"/>
              </w:rPr>
              <w:t xml:space="preserve"> </w:t>
            </w:r>
            <w:r>
              <w:rPr>
                <w:rFonts w:cs="GHEA Grapalat" w:ascii="GHEA Grapalat" w:hAnsi="GHEA Grapalat"/>
                <w:sz w:val="18"/>
                <w:szCs w:val="18"/>
                <w:lang w:val="hy-AM"/>
              </w:rPr>
              <w:t>չափերի, մակերեսին պատկերված շախմատի խաղատախտակ 7</w:t>
            </w:r>
            <w:r>
              <w:rPr>
                <w:rFonts w:cs="GHEA Grapalat" w:ascii="GHEA Grapalat" w:hAnsi="GHEA Grapalat"/>
                <w:sz w:val="18"/>
                <w:szCs w:val="18"/>
              </w:rPr>
              <w:t xml:space="preserve"> x</w:t>
            </w:r>
            <w:r>
              <w:rPr>
                <w:rFonts w:cs="GHEA Grapalat" w:ascii="GHEA Grapalat" w:hAnsi="GHEA Grapalat"/>
                <w:sz w:val="18"/>
                <w:szCs w:val="18"/>
                <w:lang w:val="hy-AM"/>
              </w:rPr>
              <w:t xml:space="preserve"> 7 սմ սպիտակ և սև վանդակներով: Աթոռները փայտյա, փափուկ նստատեղով և թիկնակ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ժամացույ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Էլեկտրոնային, DGT, ռապիդ և կլասիկ խաղի ծրագրով, մանուալ կարգավորման հնարավորությունով, ինկրիմենտի հնարավորությամբ, 3 տարվա երաշխիք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Շախմատի խաղաքարե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Պլաստմասայե /կամ փայտե/ սև և սպիտակ /կամ մուգ շագանակագույն և սպիտակ/, պայուսակով /կամ տուփով/, խաղաքարերի բարձրությունը զինվոր՝ 46մմ, ձի՝ 61մմ, փիղ՝ 69մմ, նավակ՝ 51մմ, թագուհի՝ 78մմ, արքա՝ 88մմ, ստորին հատվածի տրամագիծը՝ արքա 36մմ, մնացած խաղաքարեր 32մմ, թույլատրելի շեղում + – 1մ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ւցադրական տախտակ</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Մագնիսական սև ու սպիտակ դաշտով և համապատասխան խաղաքարերով, պատին ամրացնելու հարմարանքո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Գեղարվեստական մարմնամարզության ծածկոց խտեցված հումքի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18"/>
                <w:szCs w:val="18"/>
                <w:lang w:val="hy-AM"/>
              </w:rPr>
            </w:pPr>
            <w:r>
              <w:rPr>
                <w:rFonts w:cs="GHEA Grapalat" w:ascii="GHEA Grapalat" w:hAnsi="GHEA Grapalat"/>
                <w:sz w:val="18"/>
                <w:szCs w:val="18"/>
                <w:lang w:val="hy-AM"/>
              </w:rPr>
              <w:t>Հատակի վրա հավաքվող, առանց հարթակի, 1,5 սմ. բարձրությամբ, երեսը կիսասինթետիկ հումքից, ստորին հատվածը հատուկ խտեցված ռետինից։</w:t>
            </w:r>
          </w:p>
        </w:tc>
      </w:tr>
    </w:tbl>
    <w:p>
      <w:pPr>
        <w:pStyle w:val="Normal"/>
        <w:tabs>
          <w:tab w:val="clear" w:pos="708"/>
          <w:tab w:val="left" w:pos="6660" w:leader="none"/>
          <w:tab w:val="left" w:pos="9355" w:leader="none"/>
        </w:tabs>
        <w:ind w:left="360" w:right="-1" w:hanging="0"/>
        <w:jc w:val="both"/>
        <w:rPr>
          <w:rFonts w:ascii="GHEA Grapalat" w:hAnsi="GHEA Grapalat" w:cs="GHEA Grapalat"/>
          <w:sz w:val="18"/>
          <w:szCs w:val="18"/>
          <w:lang w:val="hy-AM"/>
        </w:rPr>
      </w:pPr>
      <w:r>
        <w:rPr>
          <w:rFonts w:cs="GHEA Grapalat" w:ascii="GHEA Grapalat" w:hAnsi="GHEA Grapalat"/>
          <w:sz w:val="18"/>
          <w:szCs w:val="18"/>
          <w:lang w:val="hy-AM"/>
        </w:rPr>
        <w:t>-Մարզագույքի մատակարարումն իրականացվում է վաճառողի կողմից, պատվիրատուի նշված հասցե:</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Մարզագույքն ամբողջությամբ պետք է լինի մասնագիտացված և ծառայի մարզումների և մրցումների անցկացմանն ու համապատասխանի միջազգային ընդունված չափանիշներին:</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 Առևտրային նշանին, ֆիրմային անվանմանը, արտոնագրին, էսքիզին կամ մոդելին, ծագման երկրին կամ կոնկրետ աղբյուրին կամ արտադրողին արված հղումների հետ միասին հասկանալ  ՙկամ համարժեք՚ բառ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Պարտադիր պայման` ապրանքը պետք է լինի չօգտագործված</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905" w:type="dxa"/>
        <w:tblLayout w:type="fixed"/>
        <w:tblCellMar>
          <w:top w:w="0" w:type="dxa"/>
          <w:left w:w="108" w:type="dxa"/>
          <w:bottom w:w="0" w:type="dxa"/>
          <w:right w:w="108" w:type="dxa"/>
        </w:tblCellMar>
      </w:tblPr>
      <w:tblGrid>
        <w:gridCol w:w="540"/>
        <w:gridCol w:w="2160"/>
        <w:gridCol w:w="900"/>
        <w:gridCol w:w="900"/>
        <w:gridCol w:w="810"/>
        <w:gridCol w:w="900"/>
        <w:gridCol w:w="810"/>
        <w:gridCol w:w="900"/>
        <w:gridCol w:w="630"/>
        <w:gridCol w:w="900"/>
        <w:gridCol w:w="720"/>
        <w:gridCol w:w="108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պրանքի  </w:t>
              <w:b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Միավորի գինը</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II եռամսյակ</w:t>
              <w:br/>
              <w:t xml:space="preserve">/մինչև </w:t>
              <w:br/>
              <w:t>ապրիլի 10-ը/</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III եռամսյակ </w:t>
              <w:br/>
              <w:t>/մինչև սեպտեմ</w:t>
              <w:br/>
              <w:t xml:space="preserve">բերի 30-ը/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IV եռամսյակ</w:t>
              <w:br/>
              <w:t>/մինչև</w:t>
              <w:br/>
              <w:t>դեկտեմբերի 25-ը/</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13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մուշ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կեյի մա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կեյի տափօղ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մբշամարտի գորգ /մատեր/ ծածկոց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ինգ բռնցքամարտ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անձիկ կախովի բռնցքամարտ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նոց բռնցքամարտ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րթվիլակ ըմբշամարտ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ի տարր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մրջակ մարմնամարզա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կ /ֆուտբոլի, բասկետբոլի, վոլեյբոլի, հանդբոլի և ծանրացվա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կ մականախաղ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վոլեյբոլի կանգն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մինի ֆուտբոլի դարպաս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բասկետբոլի օղ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ֆուտբոլի դարպաս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ոլեյբոլի շարժական կանգ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րպաս մինի ֆուտբո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սկետբոլի զամբյուղ ցանց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յրկյանաչա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տկապար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ն գեղարվեստական մարմնամարզ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ցուցատախտակ՝ ժամացույց /տաբլ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զանստար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ուղյակ սուսերամարտ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ատ շվեդակա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 մարմնամարզա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նրաձո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նտե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կետ բադմինթոն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Ցանց </w:t>
            </w:r>
            <w:r>
              <w:rPr>
                <w:rFonts w:cs="GHEA Grapalat" w:ascii="GHEA Grapalat" w:hAnsi="GHEA Grapalat"/>
                <w:sz w:val="18"/>
                <w:szCs w:val="18"/>
                <w:lang w:val="hy-AM"/>
              </w:rPr>
              <w:t>բ</w:t>
            </w:r>
            <w:r>
              <w:rPr>
                <w:rFonts w:cs="GHEA Grapalat" w:ascii="GHEA Grapalat" w:hAnsi="GHEA Grapalat"/>
                <w:sz w:val="18"/>
                <w:szCs w:val="18"/>
              </w:rPr>
              <w:t>ադմինթոն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ետրագնդակ բադմինթոն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 /6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ն մագլցմ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 սեղանի թենիսի ամրակ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կ սեղանի թենիս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կետ սեղանի թենիս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ան սեղանի թենիս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նդակ գեղարվեստական մարմնամարզությա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պավեն գեղարվեստական մարմնամարզ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լավա գեղարվեստական մարմնամարզ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շկա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սեղան  2 աթոռ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խմատի ժամացույ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ախմատի խաղաքարե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ուցադրական տախ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ղարվեստական մարմնամարզության ծածկոց խտեցված հումք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ՄԱՐԶԱԳ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Մարզա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ԵՔ-ԲԸԱՊՁԲ-17/17&gt;&gt;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մարզա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ԲԸԱՊՁԲ-17/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Պ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ՊՁԲ-17/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մարզա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ԲԸԱՊՁԲ-17/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ani.hambardzumyan</cp:lastModifiedBy>
  <cp:lastPrinted>2016-12-07T12:13:00Z</cp:lastPrinted>
  <dcterms:modified xsi:type="dcterms:W3CDTF">2017-01-30T14:34:00Z</dcterms:modified>
  <cp:revision>137</cp:revision>
  <dc:subject/>
  <dc:title/>
</cp:coreProperties>
</file>