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ԱՄ-ԱԾՄ-ՇՀԱՊՁԲ-15/2-17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ունվար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ԱՄ-ԱԾՄ-ՇՀԱՊՁԲ-15/2-17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ագածավանի թիվ 1 մանկապարտեզ ՀՈԱԿ-ը, որը գտնվում է գ. Արագածավան հոկտեմբերյան 26 հասցեում, ստորև 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ԱՄ-ԱԾՄ-ՇՀԱՊՁԲ-15/2-17/1 </w:t>
      </w:r>
      <w:r>
        <w:rPr>
          <w:rFonts w:cs="GHEA Grapalat" w:ascii="GHEA Grapalat" w:hAnsi="GHEA Grapalat"/>
          <w:sz w:val="20"/>
          <w:lang w:val="af-ZA"/>
        </w:rPr>
        <w:t>ծածկագրով  ՇՀ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78"/>
        <w:gridCol w:w="1665"/>
        <w:gridCol w:w="2911"/>
        <w:gridCol w:w="2012"/>
      </w:tblGrid>
      <w:tr>
        <w:trPr>
          <w:trHeight w:val="62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0" w:right="382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22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  <w:p>
            <w:pPr>
              <w:pStyle w:val="Normal"/>
              <w:ind w:left="-206" w:right="-12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ննդամթերքի ձեռք բերու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 մի հայտ չի ներակայ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Sylfaen" w:hAnsi="Sylfaen"/>
          <w:sz w:val="20"/>
        </w:rPr>
        <w:t>Զոյա Պապ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9155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գածավանի թիվ 1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12-19T20:03:00Z</cp:lastPrinted>
  <dcterms:modified xsi:type="dcterms:W3CDTF">2017-01-30T18:06:00Z</dcterms:modified>
  <cp:revision>10</cp:revision>
  <dc:subject/>
  <dc:title>                                        Ð²Úî²ð²ðàôÂÚàôÜ ´²ò  ÀÜÂ²ò²Î²ðàì  ÜàôØ   Î²î²ðºÈàô  Ø²êÆÜ</dc:title>
</cp:coreProperties>
</file>