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 ՖՆ ՇՀԱՊՁԲ-15/20-02/17»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հունվարի 30 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ԼՐԱՏՎԱՄԻՋՈՑՆ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ֆինանսների նախարարության կարիքների համար</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լրատվա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Times Armenian" w:ascii="GHEA Grapalat" w:hAnsi="GHEA Grapalat"/>
          <w:sz w:val="20"/>
          <w:lang w:val="af-ZA"/>
        </w:rPr>
        <w:t xml:space="preserve">է «ՀՀ ՖՆ ՇՀԱՊՁԲ-15/20-02/17» ծածկագրով շրջանակային համաձայնագրերի միջոցով գնում կատարելու ընթացակարգը (այսուհետև`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փետրվարի 9-ին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w:t>
      </w:r>
      <w:r>
        <w:rPr>
          <w:rFonts w:cs="GHEA Grapalat" w:ascii="GHEA Grapalat" w:hAnsi="GHEA Grapalat"/>
          <w:lang w:val="hy-AM"/>
        </w:rPr>
        <w:t>@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Հ ֆինանսների նախարարության կարիքների համար` Լրատվամիջոցների ձեռքբերումը, որոնք խմբավորված  են 17 չափաբաժինե</w:t>
      </w:r>
      <w:r>
        <w:rPr>
          <w:rFonts w:cs="GHEA Grapalat" w:ascii="GHEA Grapalat" w:hAnsi="GHEA Grapalat"/>
          <w:b/>
          <w:lang w:val="af-ZA"/>
        </w:rPr>
        <w:t>րի`</w:t>
      </w:r>
    </w:p>
    <w:tbl>
      <w:tblPr>
        <w:tblW w:w="10350" w:type="dxa"/>
        <w:jc w:val="left"/>
        <w:tblInd w:w="-5" w:type="dxa"/>
        <w:tblLayout w:type="fixed"/>
        <w:tblCellMar>
          <w:top w:w="0" w:type="dxa"/>
          <w:left w:w="108" w:type="dxa"/>
          <w:bottom w:w="0" w:type="dxa"/>
          <w:right w:w="108" w:type="dxa"/>
        </w:tblCellMar>
      </w:tblPr>
      <w:tblGrid>
        <w:gridCol w:w="1418"/>
        <w:gridCol w:w="8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pPr>
            <w:r>
              <w:rPr>
                <w:rFonts w:cs="GHEA Grapalat" w:ascii="GHEA Grapalat" w:hAnsi="GHEA Grapalat"/>
                <w:sz w:val="20"/>
                <w:szCs w:val="20"/>
                <w:lang w:val="pt-BR"/>
              </w:rPr>
              <w:t>«ՀԱՅԱՍՏԱՆԻ   ՀԱՆՐԱՊԵՏՈՒԹՅՈՒՆ»</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ԱԶԳ»</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ԱՌԱՎՈՏ»</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4</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ՀԱՅԿԱԿԱՆ ԺԱՄԱՆԱԿ»</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ՀԱՅՈՑ ԱՇԽԱՐՀ»</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6</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ԻՐԱՎՈՒՆՔ»</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7</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168 ԺԱՄ»</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8</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ԺԱՄԱՆԱԿ»</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9</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ՉՈՐՐՈՐԴ ԻՇԽԱՆՈՒԹՅՈՒՆ»</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 xml:space="preserve">«ՀՐԱՊԱՐԱԿ»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ՀԱՆՐԱՅԻՆ ԾԱՌԱՅՈՒԹՅՈՒՆ»</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2</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ԺՈՂՈՎՈՒՐԴ»</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3</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ԻՐԱՏԵՍ»</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4</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НОВОЕ ВРЕМЯ»</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ГОЛОС АРМЕНИИ»</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6</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РЕСПУБЛИКА АРМЕНИЯ»</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7</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ДЕЛОВОЙ ЭКСПРЕСС»</w:t>
            </w:r>
          </w:p>
        </w:tc>
      </w:tr>
    </w:tbl>
    <w:p>
      <w:pPr>
        <w:pStyle w:val="BodyTextIndent2"/>
        <w:ind w:firstLine="567"/>
        <w:rPr>
          <w:rFonts w:ascii="GHEA Grapalat" w:hAnsi="GHEA Grapalat" w:cs="GHEA Grapalat"/>
        </w:rPr>
      </w:pPr>
      <w:r>
        <w:rPr>
          <w:rFonts w:cs="GHEA Grapalat" w:ascii="GHEA Grapalat" w:hAnsi="GHEA Grapalat"/>
        </w:rPr>
        <w:t>Լրատվա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լրատվամիջոցն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Tahoma" w:ascii="GHEA Grapalat" w:hAnsi="GHEA Grapalat"/>
          <w:b/>
          <w:sz w:val="20"/>
          <w:lang w:val="af-ZA"/>
        </w:rPr>
        <w:t>7.1 Հայտերի բացումը կկատարվի ծանուցվելու օրվան հաջորդող «7-րդ աշխատանքային օրվա ժամը «11:00»-ին  Համակարգի միջոցով / 2017թ. փետրվարի 9-ին ժամը 14:00-ին/: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 xml:space="preserve">առաջարկված </w:t>
      </w:r>
      <w:r>
        <w:rPr>
          <w:rFonts w:cs="Sylfaen" w:ascii="GHEA Grapalat" w:hAnsi="GHEA Grapalat"/>
          <w:szCs w:val="24"/>
        </w:rPr>
        <w:t xml:space="preserve">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armen.martirosyan@minfin.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լրատվամիջոցների 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 xml:space="preserve">փոստին «armen.martirsyan@minfin.am»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ՇՀԱՊՁԲ-15/20-02/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ՇՀԱՊՁԲ-15/20-02/1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ՖՆ ՇՀԱՊՁԲ-15/20-02/17»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ՀՀ ՖՆ ՇՀԱՊՁԲ-15/20-02/17»</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b/>
          <w:lang w:val="hy-AM"/>
        </w:rPr>
        <w:t>ՀՀ ՖՆ ՇՀԱՊՁԲ-15/20-02/17»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af-ZA"/>
        </w:rPr>
        <w:t>«ՀՀ ՖՆ ՇՀԱՊՁԲ-15/20-02/17»</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b/>
          <w:lang w:val="hy-AM"/>
        </w:rPr>
        <w:t>ՀՀ ՖՆ ՇՀԱՊՁԲ-15/20-02/17»</w:t>
      </w:r>
      <w:r>
        <w:rPr>
          <w:rFonts w:cs="Sylfaen" w:ascii="GHEA Grapalat" w:hAnsi="GHEA Grapalat"/>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ՀՀ ՖՆ ՇՀԱՊՁԲ-15/20-02/17»</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af-ZA"/>
        </w:rPr>
        <w:t>«ՀՀ ՖՆ ՇՀԱՊՁԲ-15/20-02/17»</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Sylfaen"/>
          <w:b/>
          <w:b/>
          <w:lang w:val="hy-AM"/>
        </w:rPr>
      </w:pP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 ՖՆ ՇՀԱՊՁԲ-15/20-02/17»</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 ՖՆ ՇՀԱՊՁԲ-15/20-02/1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 ՖՆ ՇՀԱՊՁԲ-15/20-02/17»</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ՖՆ ՇՀԱՊՁԲ-15/20-02/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lang w:val="hy-AM"/>
        </w:rPr>
        <w:t>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ՀՀ ՖՆ ՇՀԱՊՁԲ-15/20-02/17»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 xml:space="preserve">«ՀՀ ՖՆ ՇՀԱՊՁԲ-15/20-02/17» </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15/20-02/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 ՖՆ ՇՀԱՊՁԲ-15/20-02/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 ՖՆ ՇՀԱՊՁԲ-15/20-02/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ՖԻՆԱՆՍ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ԼՐԱՏՎԱՄԻՋՈՑ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lang w:val="hy-AM"/>
        </w:rPr>
        <w:t>«ՀՀ ՖՆ ՇՀԱՊՁԲ-15/20-02/17»</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Է. Գևորգյանի, որը գործում է   նախարա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րատվամիջ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jc w:val="right"/>
        <w:rPr>
          <w:rFonts w:ascii="GHEA Grapalat" w:hAnsi="GHEA Grapalat" w:cs="GHEA Grapalat"/>
          <w:i/>
          <w:i/>
          <w:sz w:val="20"/>
          <w:lang w:val="hy-AM"/>
        </w:rPr>
      </w:pPr>
      <w:r>
        <w:rPr>
          <w:rFonts w:cs="GHEA Grapalat" w:ascii="GHEA Grapalat" w:hAnsi="GHEA Grapalat"/>
          <w:i/>
          <w:sz w:val="20"/>
          <w:lang w:val="hy-AM"/>
        </w:rPr>
        <w:t>N «ՀՀ ՖՆ ՇՀԱՊՁԲ-15/20-02/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ru-RU"/>
        </w:rPr>
        <w:t xml:space="preserve">ԼՐԱՏՎԱՄԻՋՈՑՆԵՐԻ </w:t>
      </w:r>
      <w:r>
        <w:rPr>
          <w:rFonts w:cs="Sylfaen" w:ascii="GHEA Grapalat" w:hAnsi="GHEA Grapalat"/>
          <w:b/>
          <w:sz w:val="28"/>
          <w:szCs w:val="28"/>
          <w:lang w:val="es-ES"/>
        </w:rPr>
        <w:t>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sz w:val="28"/>
          <w:szCs w:val="28"/>
          <w:lang w:val="ru-RU"/>
        </w:rPr>
        <w:t>-ԳՆՄԱՆ ԺԱՄԱՆԱԿԱՑՈՒՅՑ</w:t>
      </w:r>
      <w:r>
        <w:rPr>
          <w:rFonts w:cs="GHEA Grapalat" w:ascii="GHEA Grapalat" w:hAnsi="GHEA Grapalat"/>
          <w:b/>
          <w:sz w:val="28"/>
          <w:szCs w:val="28"/>
        </w:rPr>
        <w:t>*</w:t>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r>
        <mc:AlternateContent>
          <mc:Choice Requires="wps">
            <w:drawing>
              <wp:anchor behindDoc="0" distT="0" distB="0" distL="114300" distR="114300" simplePos="0" locked="0" layoutInCell="0" allowOverlap="1" relativeHeight="2">
                <wp:simplePos x="0" y="0"/>
                <wp:positionH relativeFrom="margin">
                  <wp:posOffset>88900</wp:posOffset>
                </wp:positionH>
                <wp:positionV relativeFrom="paragraph">
                  <wp:posOffset>238125</wp:posOffset>
                </wp:positionV>
                <wp:extent cx="9271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71000" cy="7560310"/>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622"/>
                              <w:gridCol w:w="2517"/>
                              <w:gridCol w:w="3224"/>
                              <w:gridCol w:w="1111"/>
                              <w:gridCol w:w="1375"/>
                              <w:gridCol w:w="1985"/>
                              <w:gridCol w:w="3766"/>
                            </w:tblGrid>
                            <w:tr>
                              <w:trPr>
                                <w:trHeight w:val="329"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Լրատվամիջոցների</w:t>
                                  </w:r>
                                </w:p>
                              </w:tc>
                            </w:tr>
                            <w:tr>
                              <w:trPr>
                                <w:trHeight w:val="93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չ/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Անվան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Տեխնիկական բնութագի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չ/մ</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քան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GHEA Grapalat" w:hAnsi="GHEA Grapalat" w:cs="GHEA Grapalat"/>
                                      <w:sz w:val="22"/>
                                      <w:szCs w:val="22"/>
                                      <w:lang w:val="pt-BR"/>
                                    </w:rPr>
                                  </w:pPr>
                                  <w:r>
                                    <w:rPr>
                                      <w:rFonts w:cs="GHEA Grapalat" w:ascii="GHEA Grapalat" w:hAnsi="GHEA Grapalat"/>
                                      <w:sz w:val="22"/>
                                      <w:szCs w:val="22"/>
                                      <w:lang w:val="pt-BR"/>
                                    </w:rPr>
                                    <w:t>Մատակարարման վայ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Ապրանքի մատակարարման ժամկետ</w:t>
                                  </w:r>
                                </w:p>
                              </w:tc>
                            </w:tr>
                            <w:tr>
                              <w:trPr>
                                <w:trHeight w:val="8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ԱՍՏԱՆԻ</w:t>
                                  </w:r>
                                </w:p>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ՆՐԱՊԵՏ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ԱԶ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7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ԱՌԱՎՈ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ԿԱԿԱՆ ԺԱՄԱՆԱ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2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ՈՑ ԱՇԽԱՐ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9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ԻՐԱՎՈՒՆ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0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168 ԺԱ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5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ԺԱՄԱՆԱ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ՉՈՐՐՈՐԴ ԻՇԽԱՆ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ՀՐԱՊԱՐԱԿ»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ՆՐԱՅԻՆ ԾԱՌԱՅ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ԺՈՂՈՎՈՒՐ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ԻՐԱՏԵ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2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НОВОЕ ВРЕМ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3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ГОЛОС АРМЕНИ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3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РЕСПУБЛИКА АРМ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2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ДЕЛОВОЙ ЭКСПРЕС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bl>
                        </w:txbxContent>
                      </wps:txbx>
                      <wps:bodyPr anchor="t" lIns="0" tIns="0" rIns="0" bIns="0">
                        <a:noAutofit/>
                      </wps:bodyPr>
                    </wps:wsp>
                  </a:graphicData>
                </a:graphic>
              </wp:anchor>
            </w:drawing>
          </mc:Choice>
          <mc:Fallback>
            <w:pict>
              <v:rect fillcolor="#FFFFFF" style="position:absolute;rotation:-0;width:730pt;height:595.3pt;mso-wrap-distance-left:9pt;mso-wrap-distance-right:9pt;mso-wrap-distance-top:0pt;mso-wrap-distance-bottom:0pt;margin-top:18.75pt;mso-position-vertical-relative:text;margin-left:7pt;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622"/>
                        <w:gridCol w:w="2517"/>
                        <w:gridCol w:w="3224"/>
                        <w:gridCol w:w="1111"/>
                        <w:gridCol w:w="1375"/>
                        <w:gridCol w:w="1985"/>
                        <w:gridCol w:w="3766"/>
                      </w:tblGrid>
                      <w:tr>
                        <w:trPr>
                          <w:trHeight w:val="329"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Լրատվամիջոցների</w:t>
                            </w:r>
                          </w:p>
                        </w:tc>
                      </w:tr>
                      <w:tr>
                        <w:trPr>
                          <w:trHeight w:val="93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չ/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Անվան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Տեխնիկական բնութագի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չ/մ</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քան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GHEA Grapalat" w:hAnsi="GHEA Grapalat" w:cs="GHEA Grapalat"/>
                                <w:sz w:val="22"/>
                                <w:szCs w:val="22"/>
                                <w:lang w:val="pt-BR"/>
                              </w:rPr>
                            </w:pPr>
                            <w:r>
                              <w:rPr>
                                <w:rFonts w:cs="GHEA Grapalat" w:ascii="GHEA Grapalat" w:hAnsi="GHEA Grapalat"/>
                                <w:sz w:val="22"/>
                                <w:szCs w:val="22"/>
                                <w:lang w:val="pt-BR"/>
                              </w:rPr>
                              <w:t>Մատակարարման վայ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Ապրանքի մատակարարման ժամկետ</w:t>
                            </w:r>
                          </w:p>
                        </w:tc>
                      </w:tr>
                      <w:tr>
                        <w:trPr>
                          <w:trHeight w:val="8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ԱՍՏԱՆԻ</w:t>
                            </w:r>
                          </w:p>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ՆՐԱՊԵՏ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ԱԶ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7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ԱՌԱՎՈ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ԿԱԿԱՆ ԺԱՄԱՆԱ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2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ՈՑ ԱՇԽԱՐ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9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ԻՐԱՎՈՒՆ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0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168 ԺԱ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5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ԺԱՄԱՆԱ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ՉՈՐՐՈՐԴ ԻՇԽԱՆ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ՀՐԱՊԱՐԱԿ»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ՆՐԱՅԻՆ ԾԱՌԱՅ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ԺՈՂՈՎՈՒՐ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ԻՐԱՏԵ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2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НОВОЕ ВРЕМ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3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ГОЛОС АРМЕНИ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3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РЕСПУБЛИКА АРМ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2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ДЕЛОВОЙ ЭКСПРЕС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bl>
                  </w:txbxContent>
                </v:textbox>
                <w10:wrap type="square"/>
              </v:rect>
            </w:pict>
          </mc:Fallback>
        </mc:AlternateContent>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360"/>
        <w:rPr/>
      </w:pPr>
      <w:r>
        <w:rPr/>
        <w:t>*Ապրանքի տեղափոխումն ու բեռնաթափումն իրականացնում է մատակարարը՝ ք. Երևան Մելիք-Ադամյան 1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2</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ՖՆ ՇՀԱՊՁԲ-15/20-02/17»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ԼՐԱՏՎԱՄԻՋՈՑՆԵՐԻ ՁԵՌՔԲԵՐՄԱՆ</w:t>
      </w:r>
    </w:p>
    <w:p>
      <w:pPr>
        <w:pStyle w:val="Normal"/>
        <w:tabs>
          <w:tab w:val="clear" w:pos="708"/>
          <w:tab w:val="left" w:pos="9540" w:leader="none"/>
        </w:tabs>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rPr/>
      </w:pPr>
      <w:r>
        <w:rPr>
          <w:rFonts w:eastAsia="GHEA Grapalat" w:cs="GHEA Grapalat" w:ascii="GHEA Grapalat" w:hAnsi="GHEA Grapalat"/>
          <w:b/>
          <w:bCs/>
          <w:sz w:val="28"/>
          <w:szCs w:val="28"/>
          <w:lang w:val="ru-RU"/>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ԼՐԱՏՎԱ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ՖՆ ՇՀԱՊՁԲ-15/20-02/17»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ՖՆ ՇՀԱՊՁԲ-15/20-02/17»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ՀՀ ՖՆ ՇՀԱՊՁԲ-15/20-02/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ՀՀ ՖՆ ՇՀԱՊՁԲ-15/20-02/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ՀՀ ՖՆ ՇՀԱՊՁԲ-15/20-02/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լրատվա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GHEA Grapalat" w:ascii="GHEA Grapalat" w:hAnsi="GHEA Grapalat"/>
          <w:i/>
          <w:sz w:val="20"/>
          <w:lang w:val="hy-AM"/>
        </w:rPr>
        <w:t xml:space="preserve">«ՀՀ ՖՆ ՇՀԱՊՁԲ-15/20-02/17»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lang w:val="hy-AM"/>
              </w:rPr>
              <w:t>«ՀՀ ՖՆ ՇՀԱՊՁԲ-15/20-02/17»</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miqayelyan</cp:lastModifiedBy>
  <cp:lastPrinted>2015-03-24T19:15:00Z</cp:lastPrinted>
  <dcterms:modified xsi:type="dcterms:W3CDTF">2017-01-31T06:03:00Z</dcterms:modified>
  <cp:revision>129</cp:revision>
  <dc:subject/>
  <dc:title/>
</cp:coreProperties>
</file>