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ՄԼԻՉ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Կ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Կես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10333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mlichnk_kesoyan@yahoo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0277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Կե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31T06:49:00Z</dcterms:modified>
  <cp:revision>108</cp:revision>
  <dc:subject/>
  <dc:title/>
</cp:coreProperties>
</file>