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ZW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`ՀՀ ՔԾԽ-ՇՀԱՊՁԲ-17/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քաղաքացիական ծառայության խորհուրդը, որը գտնվում է ք.Երևան,                Տերյան 89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ՊՁԲ-17/3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1"/>
        <w:gridCol w:w="313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րենական պիտույքներ և գրասենյակային նյութե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‘’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նումների մասին’’ ՀՀ օրենքի 26-րդ հոդվածի 4-րդ կետի համաձայն հայտերի  ներկայացման վերջնաժամկետը լրանալուց առնվազն 5 օրացուցային օր առաջ հրավերում կարող են կատարվել փոփոխություննե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85308,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sc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քաղաքացիական ծառայության խորհուրդ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s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3:00Z</dcterms:created>
  <dc:creator>NAT</dc:creator>
  <dc:description/>
  <cp:keywords/>
  <dc:language>en-US</dc:language>
  <cp:lastModifiedBy>Admin1</cp:lastModifiedBy>
  <cp:lastPrinted>2017-01-30T10:30:00Z</cp:lastPrinted>
  <dcterms:modified xsi:type="dcterms:W3CDTF">2017-01-31T06:28:00Z</dcterms:modified>
  <cp:revision>4</cp:revision>
  <dc:subject/>
  <dc:title>                                        Ð²Úî²ð²ðàôÂÚàôÜ ´²ò  ÀÜÂ²ò²Î²ðàì  ÜàôØ   Î²î²ðºÈàô  Ø²êÆÜ</dc:title>
</cp:coreProperties>
</file>