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7  Ãí³Ï³ÝÇ  </w:t>
      </w:r>
      <w:r>
        <w:rPr>
          <w:rFonts w:cs="Sylfaen" w:ascii="Sylfaen" w:hAnsi="Sylfaen"/>
          <w:b w:val="false"/>
          <w:sz w:val="20"/>
          <w:lang w:val="af-ZA"/>
        </w:rPr>
        <w:t>հունվարի 23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ՍՄԿՔ-4ՆՈՒՀ-</w:t>
      </w:r>
      <w:r>
        <w:rPr>
          <w:rFonts w:cs="Arial LatArm" w:ascii="Arial LatArm" w:hAnsi="Arial LatArm"/>
          <w:sz w:val="22"/>
          <w:szCs w:val="22"/>
          <w:lang w:val="af-ZA"/>
        </w:rPr>
        <w:t>ÞÐ²äÒ´-17/1¦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ä³ïíÇñ³ïáõÝ` §Կապանի թիվ -4- ՆՈՒՀ¦ Հà²Î, áñÁ ·ïÝíáõÙ ¿ ù. Կապան,Շահումյան 42 , ëïáñ¨ Ý»ñÏ³Û³óÝáõÙ ¿ §ՀՀ-ՍՄԿՔ-4ՆՈՒՀ-ÞÐ²äÒ´-17/1¦ Í³ÍÏ³·ñáí Ñ³Ûï³ñ³ñí³Í ßñç³Ý³Ï³ÛÇÝ հ³Ù³Ó³ÛÝ³·ñÇ ÙÇçáóáí ·ÝáõÙ Ï³ï³ñ»Éáõ ÁÝÃ³ó³Ï³ñ·Ç ³ñ¹ÛáõÝùáõÙ ÏÝùí³Í å³ÛÙ³Ý³·ñÇ Ù³ëÇÝ ï»Õ»Ï³ïíáõÃÛáõÝÁ:</w:t>
      </w:r>
    </w:p>
    <w:tbl>
      <w:tblPr>
        <w:tblW w:w="70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19"/>
        <w:gridCol w:w="286"/>
        <w:gridCol w:w="452"/>
        <w:gridCol w:w="28"/>
        <w:gridCol w:w="528"/>
        <w:gridCol w:w="416"/>
        <w:gridCol w:w="21"/>
        <w:gridCol w:w="136"/>
        <w:gridCol w:w="27"/>
        <w:gridCol w:w="138"/>
        <w:gridCol w:w="6"/>
        <w:gridCol w:w="560"/>
        <w:gridCol w:w="178"/>
        <w:gridCol w:w="102"/>
        <w:gridCol w:w="741"/>
        <w:gridCol w:w="27"/>
        <w:gridCol w:w="61"/>
        <w:gridCol w:w="373"/>
        <w:gridCol w:w="172"/>
        <w:gridCol w:w="216"/>
        <w:gridCol w:w="280"/>
        <w:gridCol w:w="418"/>
        <w:gridCol w:w="194"/>
        <w:gridCol w:w="203"/>
        <w:gridCol w:w="49"/>
        <w:gridCol w:w="304"/>
        <w:gridCol w:w="203"/>
        <w:gridCol w:w="194"/>
        <w:gridCol w:w="197"/>
        <w:gridCol w:w="132"/>
        <w:gridCol w:w="569"/>
        <w:gridCol w:w="21"/>
        <w:gridCol w:w="166"/>
        <w:gridCol w:w="347"/>
        <w:gridCol w:w="403"/>
        <w:gridCol w:w="162"/>
        <w:gridCol w:w="13"/>
        <w:gridCol w:w="197"/>
        <w:gridCol w:w="24"/>
        <w:gridCol w:w="336"/>
        <w:gridCol w:w="639"/>
        <w:gridCol w:w="274"/>
        <w:gridCol w:w="741"/>
        <w:gridCol w:w="3977"/>
      </w:tblGrid>
      <w:tr>
        <w:trPr>
          <w:trHeight w:val="146" w:hRule="atLeast"/>
        </w:trPr>
        <w:tc>
          <w:tcPr>
            <w:tcW w:w="144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14"/>
                <w:lang w:val="af-ZA" w:eastAsia="en-US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af-ZA" w:eastAsia="en-US"/>
              </w:rPr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889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4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889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4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889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4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աքարավազ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4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4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êåÇï³Ï ·áõÛÝÇ, </w:t>
            </w:r>
            <w:r>
              <w:rPr>
                <w:rFonts w:cs="Sylfaen" w:ascii="Sylfaen" w:hAnsi="Sylfaen"/>
                <w:color w:val="000000"/>
                <w:sz w:val="20"/>
              </w:rPr>
              <w:t>սորուն,</w:t>
            </w:r>
            <w:r>
              <w:rPr>
                <w:color w:val="000000"/>
                <w:sz w:val="20"/>
              </w:rPr>
              <w:t xml:space="preserve">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, ËáÝ³íáõÃÛ³Ý ½³Ý·í³Í³ÛÇÝ Ù³ëÁ` 0,14%-Çó áã ³í»É« ý»éáË³éÝáõÏÝ»ñÇ ½³Ý·í³Í³ÛÇÝ Ù³ëÁ` 0,0003%-Çó áã ³í»É,</w:t>
            </w:r>
            <w:r>
              <w:rPr>
                <w:rFonts w:cs="Sylfaen" w:ascii="Sylfaen" w:hAnsi="Sylfaen"/>
                <w:color w:val="000000"/>
                <w:sz w:val="20"/>
              </w:rPr>
              <w:t>ԳՕՍՏ 21-94 ըստ 2-III-4.9-01-2010 հիգիենիկ նորմատիվների մակնշումը` &lt;Սննդամթերքի անվտանգության մասին&gt; ՀՀօրենքի  8-րդ հոդվածի: Պիտանելիության մնացորդային ժամկետը մատակարարման պահին` սահմանված ժամկետի 50%-իցոչպակաս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ուսական  յուղ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2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2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ä³ïñ³ëïí³Í ³ñ¨³Í³ÕÏÇ ë»ñÙ»ñÇ ÉáõÍ³Ù½Ù³Ý ¨ ×½ÙÙ³Ý »Õ³Ý³Ïáí, µ³ñÓñ ï»ë³ÏÇ, ½ïí³Í, Ñáïá½»ñÍí³Í, ÷³Ã»Ã³íáñáõÙÁ` ßß³Éóí³Í 1É  ï³ñ³ÛáõÙ:100· ³ñï³¹ñ³ÝùÇ ëÝÝ¹³ÛÇÝ ³ñÅ»ùÁ` ÛáõÕ-99,9·, 100· ³ñï³¹ñ³ÝùÇ ¿Ý»ñ·»ïÇÏ ³ñÅ»ùÁ` 889ÏÏ³É, ·áñÍ³ÍáõÃÛ³Ý Å³ÙÏ»ïÁ 12 ³ÙÇë: ³Ýíï³Ý·áõÃÛáõÝÁ` </w:t>
            </w:r>
            <w:r>
              <w:rPr>
                <w:rFonts w:cs="Sylfaen" w:ascii="Sylfaen" w:hAnsi="Sylfaen"/>
                <w:color w:val="000000"/>
                <w:sz w:val="20"/>
              </w:rPr>
              <w:t>ըստ 2-III-4.9-01-2010 հիգիենիկնորմատիվների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րինձ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êåÇï³Ï, Ëáßáñ, µ³ñÓñ, I,II,III  ï»ë³ÏÝ»ñÇ, Ï³Ëí³Í µñÝÓÇ Ñ³ïÇÏÝ»ñÇ »ñÏ³ñáõÃÛáõÝÇó, É³ÛÝáõÃÛáõÝÇó µ³Å³ÝíáõÙ »Ý 1-4 ïÇå»ñÇ, Áëï ïÇå»ñÇ ËáÝ³íáõÃÛáõÝÁ  13%-Çó ÙÇÝã¨ 15%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ՕՍՏ 6293-90: Անվտանգությունըևմակնշումը`ըստՀՀկառ.2007թհունվարի 11-իN 22-Նորոշման` 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կարոնեղեն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4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4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նդրոժխմորից, բ</w:t>
            </w:r>
            <w:r>
              <w:rPr>
                <w:color w:val="000000"/>
                <w:sz w:val="20"/>
              </w:rPr>
              <w:t xml:space="preserve">³ñÓñ áñ³ÏÇ ³ÉÛáõñÇó å³ïñ³ëïí³Í, 100 ·ñ. Ù»çª  350 ÏÏ³É., åñáï»ÇÝ 11 ·ñ., ³ÍË³çáõñ 75 ·ñ.,  ÛáõÕ»ñ 1 ·ñ., </w:t>
            </w:r>
            <w:r>
              <w:rPr>
                <w:rFonts w:cs="Sylfaen" w:ascii="Sylfaen" w:hAnsi="Sylfaen"/>
                <w:color w:val="000000"/>
                <w:sz w:val="20"/>
              </w:rPr>
              <w:t>չափածրարվածևոչչափածրարվածԳՕՍՏ</w:t>
            </w:r>
            <w:r>
              <w:rPr>
                <w:color w:val="000000"/>
                <w:sz w:val="20"/>
              </w:rPr>
              <w:t xml:space="preserve"> 875-92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` ըստ 2-III-4.9-01-2010 հիգիենիկնորմատիվների, իսկմակնշումը`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նդկաձավար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5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7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7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Հնդկաձավար</w:t>
            </w:r>
            <w:r>
              <w:rPr>
                <w:color w:val="000000"/>
                <w:sz w:val="20"/>
              </w:rPr>
              <w:t xml:space="preserve"> I  ï»ë³ÏÇ, ËáÝ³íáõÃÛáõÝÁ` 14,0%-Çó áã ³í»ÉÇ, Ñ³ïÇÏÝ»ñÁ`97,5 % áã å³Ï³ë,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ըստՀՀկառ.2007թհունվարի 11-իN 22-Նորոշմանև&lt;&lt;Սննդամթերքիանվտանգությանմասին&gt;ՀՀօրենքի 8-րդհոդվածի:Պիտանելիությանմնացորդայինժամկետըոչպակաս,քան 70%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սպ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7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7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ºñ»ù  ï»ë³ÏÇ, Ñ³Ù³ë»é, Ù³ùáõñ, ãáñ` ËáÝ³íáõÃÛáõÝÁ  14.0-17.0% áã ³í»ÉÇ :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ու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5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5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եղանիկամդիետիկ, 1-ինկարգի, տեսակավորվածըստ 1 ձվիզանգվածի, պահպանմանժամկետը 25 օր, սառնարանայինպայմաններում`120 օր:ՀՍՏ 182-2012: Անվտանգությունըևմակնշումը` ըստՀՀկառավարության 2011թսեպտեմբերի 29-ի&lt;&lt;Ձվիևձվամթերքիտեխնիկականկանոնակարգըհաստատելումասին&gt;&gt;N 1438-Նորոշմանըև&lt;&lt;Սննդամթերքիանվտանգությանմասին&gt;ՀՀօրենքի 8-րդհոդվածի:Պիտանելիությանմնացորդայինժամկետըոչպակասքան 90 %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վի  միս տեղ.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Ð³íÇ Ùë»ÕÇù Ã³ñÙ å³Õ»ó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  <w:r>
              <w:rPr>
                <w:color w:val="000000"/>
                <w:sz w:val="20"/>
              </w:rPr>
              <w:t xml:space="preserve">³Í ¨ ë³é»óí³Í, µñáÛÉ»é ïÇåÇ, ³é³Ýó ÷áñáïÇùÇ, Ù³ùáõñ, ³ñÛáõÝ³½ñÏí³Í, ³é³Ýó ÏáÕÙÝ³ÏÇ Ñáï»ñÇ, ÷³Ã»Ã³íáñí³Í åáÉÇ¿ÃÇÉ»Ý³ÛÇÝ Ã³Õ³ÝÃÝ»ñáí, </w:t>
            </w:r>
            <w:r>
              <w:rPr>
                <w:rFonts w:cs="Sylfaen" w:ascii="Sylfaen" w:hAnsi="Sylfaen"/>
                <w:color w:val="000000"/>
                <w:sz w:val="20"/>
              </w:rPr>
              <w:t>ԳՕՍՏ 25391-82,անվտանգությունըևմակնշումը`ըստՀՀկառավարության 2006թհոկտեմբերի 19-իN 1560-Նորոշմամբհաստատված&lt;&lt;Մսիևմսամթերքիտեխնիկականկանոնակարգի&gt;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Տավարի   միս տեղ. 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Çë ï³í³ñÇ,</w:t>
            </w:r>
            <w:r>
              <w:rPr>
                <w:rFonts w:cs="Sylfaen" w:ascii="Sylfaen" w:hAnsi="Sylfaen"/>
                <w:color w:val="000000"/>
                <w:sz w:val="20"/>
              </w:rPr>
              <w:t>տեղական,</w:t>
            </w:r>
            <w:r>
              <w:rPr>
                <w:color w:val="000000"/>
                <w:sz w:val="20"/>
              </w:rPr>
              <w:t xml:space="preserve"> Ã³ñÙ Ï³Ù å³Õ»óñ³Í,½³ñ·³ó³Í ÙÏ³ÝÝ»ñáí, å³Ñí³Í 6 Å-Çó áã ³í»ÉÇ£ ä³Õ»óñ³Í ÙëÇ Ù³Ï»ñ»ëÁ ãå»ïù ¿ ÉÇÝÇ ËáÝ³í, å³Ñí³Í 0-40C ç»ñÙ³ëïÇ×³ÝÇ å³ÛÙ³ÝÝ»ñáõÙ, I å³ñ³ñïáõÃÛ³Ý, áëÏáñÇ ¨ ÙëÇ Ñ³ñ³µ»ñ³ÏóáõÃÛáõÝÁ` Ñ³Ù³å³ï³ëË³Ý³µ³ñ 40-60 %  Ùë»ÕÇù,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`ըստՀՀկառավարության 2006թհոկտեմբերի 19-իN 1560-Նորոշմամբհաստատված&lt;&lt;Մսիևմսամթերքիտեխնիկականկանոնակարգի&gt;&gt;և&lt;&lt;Սննդամթերքիանվտանգությանմասին&gt;ՀՀօրենքի 8-րդհոդվածի:ՀՍՏ 342-2011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եյ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</w:t>
            </w:r>
            <w:r>
              <w:rPr>
                <w:color w:val="000000"/>
                <w:sz w:val="20"/>
              </w:rPr>
              <w:t>¨</w:t>
            </w:r>
            <w:r>
              <w:rPr>
                <w:rFonts w:cs="Sylfaen" w:ascii="Sylfaen" w:hAnsi="Sylfaen"/>
                <w:color w:val="000000"/>
                <w:sz w:val="20"/>
              </w:rPr>
              <w:t>թեյ`</w:t>
            </w:r>
            <w:r>
              <w:rPr>
                <w:color w:val="000000"/>
                <w:sz w:val="20"/>
              </w:rPr>
              <w:t xml:space="preserve"> Ëáßáñ ï»ñ¨Ý»ñáí: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`ըստ 2-III-4.9-01-2010 հիգիենիկ նորմատիվների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ֆլի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5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5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ջուկովկամառանցմիջուկի, չափածրարվածկամառանցչափածրարման :ԳՕՍՏ 14031-68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խվածքաբլիթ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5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5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8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8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20"/>
              </w:rPr>
              <w:t>ԳՕՍՏ 24901-89 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ֆետ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րամել, կաթնային, պոմադային,</w:t>
            </w:r>
            <w:r>
              <w:rPr>
                <w:color w:val="000000"/>
                <w:sz w:val="20"/>
              </w:rPr>
              <w:t xml:space="preserve">, Ùñ·³ÛÇÝ,   </w:t>
            </w:r>
            <w:r>
              <w:rPr>
                <w:rFonts w:cs="Sylfaen" w:ascii="Sylfaen" w:hAnsi="Sylfaen"/>
                <w:color w:val="000000"/>
                <w:sz w:val="20"/>
              </w:rPr>
              <w:t>դոնդողային</w:t>
            </w:r>
            <w:r>
              <w:rPr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դոնդողամրգային:Կախվածկոնֆետիտեսակից,խ</w:t>
            </w:r>
            <w:r>
              <w:rPr>
                <w:color w:val="000000"/>
                <w:sz w:val="20"/>
              </w:rPr>
              <w:t>áÝ³íáõÃÛ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color w:val="000000"/>
                <w:sz w:val="20"/>
              </w:rPr>
              <w:t>Ý</w:t>
            </w:r>
            <w:r>
              <w:rPr>
                <w:rFonts w:cs="Sylfaen" w:ascii="Sylfaen" w:hAnsi="Sylfaen"/>
                <w:color w:val="000000"/>
                <w:sz w:val="20"/>
              </w:rPr>
              <w:t>զանգվածայինմասը 4-255-իցոչավել:ԳՕՍՏ 4570-93, փաթեթավորումը`նրբաթիթեղիևթղթիմեջ:</w:t>
            </w:r>
            <w:r>
              <w:rPr>
                <w:color w:val="000000"/>
                <w:sz w:val="20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color w:val="000000"/>
                <w:sz w:val="2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նորմատիվներիև&lt;&lt;Սննդամթերքիանվտանգությանմասին&gt;ՀՀօրենքի 8-րդ հոդվածի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4                                                  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մատ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9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9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´³ñÓñ  ï»ë³ÏÇ,</w:t>
            </w:r>
            <w:r>
              <w:rPr>
                <w:b/>
                <w:bCs/>
                <w:color w:val="000000"/>
                <w:sz w:val="20"/>
              </w:rPr>
              <w:t xml:space="preserve"> 1Ï·</w:t>
            </w:r>
            <w:r>
              <w:rPr>
                <w:color w:val="000000"/>
                <w:sz w:val="20"/>
              </w:rPr>
              <w:t xml:space="preserve">  ³å³Ï» Ï³Ù Ù»ï³ÕÛ³ ï³ñ³Ý»ñáí: Î³ÃÝ³ÑáõÝó, ß³ù³ñ³ÑáõÝó ¨ »ñÏ³ñ³ï¨ å³ïñ³ëïíáÕ:  ³Ýíï³Ý·áõÃÛáõÝÁ` ë³ÝÇï³ñ³Ñ³Ù³×³ñ³Ï³ÛÇÝ Ï³ÝáÝÝ»ñÇ ¨ ÝáñÙ»ñÇ Ñ³Ù³Ó³ÛÝ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Ձավար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35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տացված ցորենի թեփահան հատիկների հղկմամբ կամ հետագա կոտրատմամբ, խոնավությունը 14% աղբային խառնուկները 03%-ից ոչ ավելի,պատրաստված բարձր և 1-ին տեսակի ցորենից, անվտանգությունը  և մակնշումը ըստ ՀՀ կառ.2007թ հունվարի 11-ի N 22-Ն որոշման` 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ագ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ä³ïñ³ëïí³Í ÏáíÇ Ï³ÃÇó, ë»ñáõóù³ÛÇÝ,  ÛáõÕ³ÛÝáõÃÛáõÝÁª 71,5-82,5 %,</w:t>
            </w:r>
            <w:r>
              <w:rPr>
                <w:rFonts w:cs="Sylfaen" w:ascii="Sylfaen" w:hAnsi="Sylfaen"/>
                <w:color w:val="000000"/>
                <w:sz w:val="20"/>
              </w:rPr>
              <w:t>բարձրորակիթարմվիճակում,պրետեինիպարունակությունը 0,7 գրամ, ածխաջուրը`0,7 գրամ, 740 կկալ,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կո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9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9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ÊáÝ³íáõÃÛáõÝÁ` 6,0 %-Çó áã ³í»ÉÇ </w:t>
            </w:r>
            <w:r>
              <w:rPr>
                <w:rFonts w:cs="Tahoma" w:ascii="Tahoma" w:hAnsi="Tahoma"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135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րաձավար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նորմատիվներիև&lt;&lt;Սննդամթերքիանվտանգությանմասին&gt;ՀՀօրենքի 8-րդհոդված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լյուր</w:t>
            </w:r>
          </w:p>
        </w:tc>
        <w:tc>
          <w:tcPr>
            <w:tcW w:w="7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20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20</w:t>
            </w:r>
          </w:p>
        </w:tc>
        <w:tc>
          <w:tcPr>
            <w:tcW w:w="889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րձրտեսակիալյուր`ցորենիալյուրինբնորոշ, առանցկողմնակիհամիևհոտի, առանցթթվությանևդառնության, առանց  փտահոտիևբորբոսի:Խոնավությանզանգվածայինմասը 15%-իցոչավելի:ՀՍՏ 280-2007: ԱնվտանգությունըևմակնշումըըստՀՀկառ.2007թհունվարի 11-ի N 22-Նորոշման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իսել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6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6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Øñ·³ÛÇÝ, Ã³ñÙ,  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միչ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Սև,մաքուր վիճակումգործարանային տարաներով:</w:t>
            </w:r>
            <w:r>
              <w:rPr>
                <w:color w:val="000000"/>
                <w:sz w:val="20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color w:val="000000"/>
                <w:sz w:val="2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նորմատիվների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լոր  բրինձ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êåÇï³Ï, Ëáßáñ, µ³ñÓñ, I,II,III  ï»ë³ÏÝ»ñÇ, Ï³Ëí³Í µñÝÓÇ Ñ³ïÇÏÝ»ñÇ »ñÏ³ñáõÃÛáõÝÇó, É³ÛÝáõÃÛáõÝÇó µ³Å³ÝíáõÙ »Ý 1-4 ïÇå»ñÇ, Áëï ïÇå»ñÇ ËáÝ³íáõÃÛáõÝÁ  13%-Çó ÙÇÝã¨ 15%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ՕՍՏ 6293-90: Անվտանգությունըևմակնշումը`ըստՀՀկառ.2007թհունվարի 11-իN 22-Նորոշման` և&lt;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ոկոլադ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լոռ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Չորացրած, կեղևած, դեղինկամկանաչգույնի: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նորմատիվների և&lt;&lt;Սննդամթերքիանվտանգությանմասին&gt;ՀՀօրենքի 8-րդհոդվածի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6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6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տրաս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ևյ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ապտուղ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նջ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hy-AM"/>
              </w:rPr>
              <w:t>ծիրան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դեղ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բա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եռաս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սալ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թզ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անձ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խնձո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ոշ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լակ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Տրոր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տրատ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անձ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զանգ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հոս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րիզոնակ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ևույթ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րա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եթ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թվահամությամբ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ղցր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նորոշ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տուղներ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րգ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ն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ակյալ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նրէազերծ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Հ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8-2007:: 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 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hy-AM"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տոֆել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Վաղահասևուշահաս, 1-ինտեսակի,չցրտահարված, առանցվնասվածքների,կլոր, ձվաձև/ 4սմ/, 5% երկարացված/3.5 սմ/  5 %,կլոր,ձվաձև/ 4-5սմ/ 20%,երկարացված /4-4,5սմ/`20%,կլորձվաձև /5-6 սմ/ 55% 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Տեսականումաքրությունը`90%-իցոչպակաս,փաթեթավորումը` առանցչափածրարման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Անվտանգությունըևմակնշումը` ըստՀՀկառավարության 2006թ.դեկտեմբերի 21-իՆ 1913-Նորոշմամբհաստատված&lt;&lt;Թարմպտուղ-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ազար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վորականևընտիրտեսակի, ԳՕՍՏ 26767-8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զուկ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տաքինտեսքը` արմատապտուղըթարմ, ամբողջական,չոր,չկեղտոտված, առանցհիվանդությունների, ճաքերիևվնասվածքների:Ներքինկառուցվածքը`միջուկըհյհութալի,մուգկարմիր:Արմատապտուղներիչափսերը`ամենամեծլայնակիտրամագծով 5-14սմ:Թույլատրվումէշեղումներ 5%-իցոչավելի:Արմատապտղինկպածհողիքանակությունըոչավել, քանընդհանուրքանակի 1%-ը</w:t>
            </w:r>
          </w:p>
        </w:tc>
      </w:tr>
      <w:tr>
        <w:trPr>
          <w:trHeight w:val="40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ովորական տեսակի թարմ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-րդ  հոդվածների:</w:t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ովորական տեսակի թարմ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-րդ  հոդվածների:</w:t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իբար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ովորական տեսակի թարմ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-րդ  հոդվածների:</w:t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դմիկ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Սովորական տեսակի թարմ: Անվտանգությունըևմակնշումը` ըստՀՀկառավարության 2006թ.դեկտեմբերի 21-իՆ 1913-Նորոշմամբհաստատված&lt;&lt;Թարմպտուղ-բանջարեղենիտեխնիկականկանոնակարգի&gt;և&lt;&lt;Սննդամթերքիանվտանգությանմասին&gt;ՀՀօրենքի 8-րդև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-րդ  հոդվածների:</w:t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մբուկ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վորական տեսակի թարմ: Անվտանգությունը և մակնշումը` ըստ ՀՀ կառավարության 2006թ.դեկտեմբերի 21-իՆ 1913-Ն որոշմամբ հաստատված &lt;&lt;Թարմպտուղ-բանջարեղենի տեխնիկական կանոնակարգի&gt; և&lt;&lt;Սննդամթերքի անվտանգության մասին&gt;ՀՀօրենքի 8-րդ և 9-րդ  հոդվածներ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ղ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երակրի աղ`բարձր տեսակի,</w:t>
            </w:r>
            <w:r>
              <w:rPr>
                <w:color w:val="000000"/>
                <w:sz w:val="20"/>
              </w:rPr>
              <w:t xml:space="preserve"> Ûá¹³óí³Í: </w:t>
            </w:r>
            <w:r>
              <w:rPr>
                <w:rFonts w:cs="Sylfaen" w:ascii="Sylfaen" w:hAnsi="Sylfaen"/>
                <w:color w:val="000000"/>
                <w:sz w:val="20"/>
              </w:rPr>
              <w:t>ՀՍՏ 239-2005 Պիտանելիության ժամկետը`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ղամբ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ՕՍՏ 26768-85, 55% վաղահաս, 45%-ըմիջահաս; Արտաքինտեսքը` գլուխներըթարմ, ամբողջական,առանցհիվանդությունների, վնասվածքների, չծլած, մաքուր:Գլուխները`լիովինկազմավորված, ամուր,չլխկած:Կաղամբակոթիերկարությունը 3սմ-իցոչավելի:Մեխանիկականվնասվածքներով, ճաքերով, ցրտահարվածգլուխներիմթերումիչիթույլատրվում:Մաքրվածգլուխներիքաշըոչպակաս, քան 0.7 կգ:</w:t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նձոր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ջինչափիթարմ, տարբերտեսակների, նեղտրամագիծը 5սմ-իցոչպակաս,ԳՕՍՏ 21122-75:Անվտանգությունըևմակնշումը` ըստՀՀկառավարության 2006թ.դեկտեմբերի 21-իՆ 1913-Նորոշմամբհաստատված&lt;&lt;Թարմպտուղ-բանջարեղենիտեխնիկականկանոնակարգի&gt;և&lt;Սննդամթերքիանվտանգությանմասին&gt;ՀՀօրենքի 8-րդհոդվածի:</w:t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դարին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ջին չափի թարմ  Անվտանգությունը և մակնշումը` ըստ ՀՀ կառավարության 2006թ. դեկտեմբերի 21-իՆ 1913-Ն որոշմամբ հաստատված &lt;&lt;Թարմպտուղ-բանջարեղենի տեխնիկական կանոնակարգի&gt; և &lt;Սննդամթերքի անվտանգության մասին&gt;ՀՀօրենքի  8-րդ հոդվածի:</w:t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ց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Ցորենի 1-ին տեսակի ալյուրից պարրաստված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ՍՏ 31-99: Անվտանգությունը`ըստ N 2-III – 4.9-01-2010  հիգիենիկ նորմատիվների և &lt;&lt;Սննդամթերքի անվտանգության մասին&gt;&gt; ՀՀ օրենքի 8-րդ հոդվածի:Պիտանելիության մնացորդային ժամկետը` ոչ պակաս,քան 90%:</w:t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8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8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Թարմ կովի կաթից, յուղայնությունը 3%-ից ոչ պակաս,թթվայնությունը 65-100    0Т  սպառողական տարաներով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0,5-1լ :Անվտանգությունը և մակնշումը` ըստՀՀկառավարության 2006թ.դեկտեմբերի 21-իN 1925- Ն որոշմամբ հաստատված &lt;Կաթին, կաթնամթերքին և դրանց արտադրությանը ներկայացվող պահանջների տեխնիկական կանոնակարգի&gt; և &lt;&lt;Սննդամթերքի անվտանգության մասին&gt;ՀՀօրենքի 8-րդհոդվածի:</w:t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պիտակ,աղաջրային պանիր, կովի կաթից 36-40% յուղայնությամբ, ԳՕՍՏ 7616-85: Անվտանգությունըևմակնշումը` ըստՀՀկառավարության 2006թ.դեկտեմբերի 21-իN 1925- Ն որոշմամբ հաստատված &lt;Կաթին, կաթնամթերքին և դրանց արտադրությանը ներկայացվող պահանջների տեխնիկական կանոնակարգի&gt; և &lt;&lt;Սննդամթերքի անվտանգության մասին&gt; ՀՀօրենքի 8-րդ հոդվածի:</w:t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rFonts w:cs="Calibri" w:ascii="Calibri" w:hAnsi="Calibri"/>
                <w:color w:val="000000"/>
                <w:sz w:val="20"/>
              </w:rPr>
              <w:t>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աստերիզացված կովի կաթ 3% յուղայնությամբ,թթվայնությունը 16-21 Т,ԳՕՍՏ 13277-79: Սպառողական տարաներով -1լ: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9-րդհոդվածի:</w:t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5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5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յուղ,թթվայնությունը 210-240 աստիճան Т,փաթեթավորված սպառողական տարաներով, 200-500 գրամ տուփերով 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 հոդվածի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43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43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եղական արտադրության, թարմ կովի կաթից, յուղայնությունը 20%-ից ոչ պակաս,,թթվայնությունը 65-100  0Т  սպառողական տարաներով :Անվտանգությունըևմակնշումը` ըստՀՀկառավարության 2006թ.դեկտեմբերի 21-իN 1925- Նորոշմամբհաստատված&lt;Կաթին, կաթնամթերքինևդրանցարտադրությանըներկայացվողպահանջներիտեխնիկականկանոնակարգի&gt;և&lt;&lt;Սննդամթերքիանվտանգությանմասին&gt;ՀՀօրենքի 8-րդհոդվածի: Պիտանելիության մնացորդային ժամկետը ոչ պակաս, քան 90%:</w:t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դա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29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29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Նատրիում երկածխաջրային .անվտանգությունը՝ սանիտարահամաճարակային կանոնների և նորմերի համաձայն :Քաշը՝ 500գ</w:t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լվա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Արևածաղկի հալվա՝պատրաստված թահինից, ծորամեղրից, շաքարավազից, արևածաղկի մչփուկից :կաթնահունց, շաքարահունց և երկարատև պատրաստվող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</w:rPr>
              <w:t>Անվտանգությունը՝ սանիտարահամաճարակային կանոնների և նորմերի համաձայն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Arial LatArm" w:ascii="Arial LatArm" w:hAnsi="Arial LatArm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ճար</w:t>
            </w:r>
          </w:p>
        </w:tc>
        <w:tc>
          <w:tcPr>
            <w:tcW w:w="7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500</w:t>
            </w:r>
          </w:p>
        </w:tc>
        <w:tc>
          <w:tcPr>
            <w:tcW w:w="8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ացված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ճա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հատիկներով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ոնավ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15% 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փաթեթավոր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0.5-</w:t>
            </w:r>
            <w:r>
              <w:rPr>
                <w:rFonts w:cs="Sylfaen" w:ascii="Sylfaen" w:hAnsi="Sylfaen"/>
                <w:sz w:val="20"/>
                <w:lang w:val="hy-AM"/>
              </w:rPr>
              <w:t>ից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նչև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ոպրակներու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50</w:t>
            </w:r>
            <w:r>
              <w:rPr>
                <w:rFonts w:cs="Sylfaen" w:ascii="Sylfaen" w:hAnsi="Sylfaen"/>
                <w:sz w:val="20"/>
                <w:lang w:val="hy-AM"/>
              </w:rPr>
              <w:t>կգ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ել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կերով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Անվատանգություն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ստ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N 2-III-4,9-01-2010 </w:t>
            </w:r>
            <w:r>
              <w:rPr>
                <w:rFonts w:cs="Sylfaen" w:ascii="Sylfaen" w:hAnsi="Sylfaen"/>
                <w:sz w:val="20"/>
                <w:lang w:val="hy-AM"/>
              </w:rPr>
              <w:t>հիգենի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որմատիվներ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իսկ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նշում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  ,,</w:t>
            </w:r>
            <w:r>
              <w:rPr>
                <w:rFonts w:cs="Sylfaen" w:ascii="Sylfaen" w:hAnsi="Sylfaen"/>
                <w:sz w:val="20"/>
                <w:lang w:val="hy-AM"/>
              </w:rPr>
              <w:t>Սննդամթեր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վտանգ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ի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20"/>
                <w:lang w:val="hy-AM"/>
              </w:rPr>
              <w:t>րդ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դվածի</w:t>
            </w:r>
            <w:r>
              <w:rPr>
                <w:rFonts w:cs="Arial CYR" w:ascii="Arial CYR" w:hAnsi="Arial CYR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Պիտանելիությ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նացորդայի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կետը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չ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կաս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ան</w:t>
            </w:r>
            <w:r>
              <w:rPr>
                <w:rFonts w:cs="Arial CYR" w:ascii="Arial CYR" w:hAnsi="Arial CYR"/>
                <w:sz w:val="20"/>
                <w:lang w:val="hy-AM"/>
              </w:rPr>
              <w:t xml:space="preserve"> 80%: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11397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       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</w:t>
            </w:r>
            <w:r>
              <w:rPr>
                <w:rFonts w:cs="Sylfaen" w:ascii="Arial LatArm" w:hAnsi="Arial LatArm"/>
                <w:b/>
                <w:sz w:val="18"/>
                <w:szCs w:val="18"/>
                <w:shd w:fill="F6F7F8" w:val="clear"/>
              </w:rPr>
              <w:t>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endnoteReference w:id="2"/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.12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3"/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77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6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20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77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4"/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5"/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6"/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7"/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4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4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4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4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2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2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2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89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ԱՆԳԵԶՈՒՐ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95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95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59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54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54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7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7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7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7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7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7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7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7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5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5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5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5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8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8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8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8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9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9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9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9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0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90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9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9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9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2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2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2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6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6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6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6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5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6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6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6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6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5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20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լանի ՍՊԸ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8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8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8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0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0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8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5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5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5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5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43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43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4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43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29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29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14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20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libri" w:hAnsi="Calibri" w:cs="Sylfaen"/>
                <w:color w:val="000000"/>
                <w:sz w:val="20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5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8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8"/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Կ&gt;&gt;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Calibri" w:ascii="Calibri" w:hAnsi="Calibri"/>
                <w:b/>
                <w:i/>
                <w:sz w:val="10"/>
                <w:szCs w:val="10"/>
                <w:lang w:val="ru-RU"/>
              </w:rPr>
              <w:t>4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</w:t>
            </w:r>
            <w:r>
              <w:rPr>
                <w:rFonts w:cs="Calibri" w:ascii="Calibri" w:hAnsi="Calibri"/>
                <w:b/>
                <w:i/>
                <w:sz w:val="10"/>
                <w:szCs w:val="10"/>
                <w:lang w:val="ru-RU"/>
              </w:rPr>
              <w:t xml:space="preserve"> 1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cs="Calibri" w:ascii="Calibri" w:hAnsi="Calibri"/>
                <w:b/>
                <w:i/>
                <w:sz w:val="10"/>
                <w:szCs w:val="10"/>
                <w:lang w:val="ru-RU"/>
              </w:rPr>
              <w:t>2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947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         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947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Calibri" w:ascii="Calibri" w:hAnsi="Calibri"/>
                <w:b/>
                <w:i/>
                <w:sz w:val="10"/>
                <w:szCs w:val="10"/>
                <w:lang w:val="ru-RU"/>
              </w:rPr>
              <w:t>4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</w:t>
            </w:r>
            <w:r>
              <w:rPr>
                <w:rFonts w:cs="Calibri" w:ascii="Calibri" w:hAnsi="Calibri"/>
                <w:b/>
                <w:i/>
                <w:sz w:val="10"/>
                <w:szCs w:val="10"/>
                <w:lang w:val="ru-RU"/>
              </w:rPr>
              <w:t>1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Calibri" w:ascii="Calibri" w:hAnsi="Calibri"/>
                <w:b/>
                <w:i/>
                <w:sz w:val="10"/>
                <w:szCs w:val="10"/>
                <w:lang w:val="ru-RU"/>
              </w:rPr>
              <w:t>1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b/>
                <w:sz w:val="14"/>
                <w:szCs w:val="14"/>
              </w:rPr>
              <w:t>31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5750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5750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ՍԱՍ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&gt;&gt;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Calibri" w:ascii="Calibri" w:hAnsi="Calibri"/>
                <w:b/>
                <w:i/>
                <w:sz w:val="10"/>
                <w:szCs w:val="10"/>
              </w:rPr>
              <w:t>4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</w:t>
            </w:r>
            <w:r>
              <w:rPr>
                <w:rFonts w:cs="Calibri" w:ascii="Calibri" w:hAnsi="Calibri"/>
                <w:b/>
                <w:i/>
                <w:sz w:val="10"/>
                <w:szCs w:val="10"/>
                <w:lang w:val="ru-RU"/>
              </w:rPr>
              <w:t>1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Calibri" w:ascii="Calibri" w:hAnsi="Calibri"/>
                <w:b/>
                <w:i/>
                <w:sz w:val="10"/>
                <w:szCs w:val="10"/>
                <w:lang w:val="ru-RU"/>
              </w:rPr>
              <w:t>5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b/>
                <w:sz w:val="14"/>
                <w:szCs w:val="14"/>
              </w:rPr>
              <w:t>31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18575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18575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րամյան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Calibri" w:ascii="Calibri" w:hAnsi="Calibri"/>
                <w:b/>
                <w:i/>
                <w:sz w:val="10"/>
                <w:szCs w:val="10"/>
                <w:lang w:val="ru-RU"/>
              </w:rPr>
              <w:t>4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</w:t>
            </w:r>
            <w:r>
              <w:rPr>
                <w:rFonts w:cs="Calibri" w:ascii="Calibri" w:hAnsi="Calibri"/>
                <w:b/>
                <w:i/>
                <w:sz w:val="10"/>
                <w:szCs w:val="10"/>
                <w:lang w:val="ru-RU"/>
              </w:rPr>
              <w:t>4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b/>
                <w:sz w:val="14"/>
                <w:szCs w:val="14"/>
              </w:rPr>
              <w:t>31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9223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              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9223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րտիրոսյան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Calibri" w:ascii="Calibri" w:hAnsi="Calibri"/>
                <w:b/>
                <w:i/>
                <w:sz w:val="10"/>
                <w:szCs w:val="10"/>
                <w:lang w:val="ru-RU"/>
              </w:rPr>
              <w:t>4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</w:t>
            </w:r>
            <w:r>
              <w:rPr>
                <w:rFonts w:cs="Calibri" w:ascii="Calibri" w:hAnsi="Calibri"/>
                <w:b/>
                <w:i/>
                <w:sz w:val="10"/>
                <w:szCs w:val="10"/>
                <w:lang w:val="ru-RU"/>
              </w:rPr>
              <w:t>3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1370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137000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3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ՎՀՀ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ԱՆԳԵԶ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Կ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7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ինարար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99</w:t>
            </w:r>
          </w:p>
        </w:tc>
        <w:tc>
          <w:tcPr>
            <w:tcW w:w="2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zangezur_hask@mail.ru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470801406730000</w:t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0941000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AN0240179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27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Լեռնագործների 5/16</w:t>
            </w:r>
          </w:p>
        </w:tc>
        <w:tc>
          <w:tcPr>
            <w:tcW w:w="2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refmenIIc@gmail.com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470805003970000</w:t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942476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BA1590495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-3, 5-7,10-37,44-46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7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եփան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0/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4-44-55-77</w:t>
            </w:r>
          </w:p>
        </w:tc>
        <w:tc>
          <w:tcPr>
            <w:tcW w:w="2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tayangohar2017@gmail.com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07005404400</w:t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Անձնագիր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0304188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39,41-43,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ամյան</w:t>
            </w:r>
          </w:p>
        </w:tc>
        <w:tc>
          <w:tcPr>
            <w:tcW w:w="27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Քաջարան, Լեռնագործների15, 9/10</w:t>
            </w:r>
          </w:p>
        </w:tc>
        <w:tc>
          <w:tcPr>
            <w:tcW w:w="2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Kapmat_IIc@yahoo.com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0015084880100</w:t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786493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AH0584084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8.9.40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տիրոսյան</w:t>
            </w:r>
          </w:p>
        </w:tc>
        <w:tc>
          <w:tcPr>
            <w:tcW w:w="27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 Շահումյան 17</w:t>
            </w:r>
          </w:p>
        </w:tc>
        <w:tc>
          <w:tcPr>
            <w:tcW w:w="2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Robo8080@mail.ru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79673814000</w:t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7862990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AM0603288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95" w:type="dxa"/>
            <w:gridSpan w:val="11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՝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5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3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40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40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  <w:t>0285 2 84 52</w:t>
            </w:r>
          </w:p>
        </w:tc>
        <w:tc>
          <w:tcPr>
            <w:tcW w:w="3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  <w:lang w:val="ru-RU"/>
              </w:rPr>
              <w:t>tiv4nuh@mail.ru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lang w:val="ru-RU"/>
        </w:rPr>
        <w:t>Կապանի</w:t>
      </w:r>
      <w:r>
        <w:rPr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թիվ</w:t>
      </w:r>
      <w:r>
        <w:rPr>
          <w:b w:val="false"/>
          <w:i w:val="false"/>
          <w:sz w:val="20"/>
          <w:lang w:val="af-ZA"/>
        </w:rPr>
        <w:t xml:space="preserve"> </w:t>
      </w:r>
      <w:r>
        <w:rPr>
          <w:rFonts w:cs="Calibri" w:ascii="Calibri" w:hAnsi="Calibri"/>
          <w:b w:val="false"/>
          <w:i w:val="false"/>
          <w:sz w:val="20"/>
          <w:lang w:val="af-ZA"/>
        </w:rPr>
        <w:t>4</w:t>
      </w:r>
      <w:r>
        <w:rPr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ՒՀ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en-US"/>
        </w:rPr>
        <w:t>ՀՈԱԿ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282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5:00Z</dcterms:created>
  <dc:creator>NAT</dc:creator>
  <dc:description/>
  <cp:keywords/>
  <dc:language>en-US</dc:language>
  <cp:lastModifiedBy>User</cp:lastModifiedBy>
  <cp:lastPrinted>2016-01-20T10:18:00Z</cp:lastPrinted>
  <dcterms:modified xsi:type="dcterms:W3CDTF">2017-01-30T09:33:00Z</dcterms:modified>
  <cp:revision>6</cp:revision>
  <dc:subject/>
  <dc:title>Ð²Úî²ð²ðàôÂÚàôÜ ´²ò  ÀÜÂ²ò²Î²ðàì  ÜàôØ   Î²î²ðºÈàô  Ø²êÆÜ</dc:title>
</cp:coreProperties>
</file>