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011,08,13,0376-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011,08,13,0376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Գազի բաշխ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Խ/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12879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Arial LatArm" w:hAnsi="Arial LatArm"/>
                <w:bCs/>
                <w:i/>
                <w:iCs/>
                <w:sz w:val="14"/>
                <w:szCs w:val="14"/>
              </w:rPr>
              <w:t>5036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  <w:lang w:val="hy-AM"/>
              </w:rPr>
              <w:t>790 181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7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 </w:t>
            </w:r>
            <w:r>
              <w:rPr>
                <w:rFonts w:cs="Calibri" w:ascii="Arial LatArm" w:hAnsi="Arial LatArm"/>
                <w:sz w:val="14"/>
                <w:szCs w:val="14"/>
              </w:rPr>
              <w:t>000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sz w:val="14"/>
                <w:szCs w:val="14"/>
              </w:rPr>
              <w:t>04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Բնական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գազի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br/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Բնական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գազի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  <w:szCs w:val="14"/>
              </w:rPr>
              <w:t>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33333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ÐÐ Ï³é³í³ñáõÃÛ³Ý 10.02.2011Ã. ÃÇí 168-Ü áñáßÙ³Ý 25-ñ¹ Ï»ïÇ 5-ñ¹ »ÝÃ³Ï»ïáí Ñ³ëï³ïí³Í ó³ÝÏÇ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1-ի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3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Գազպրոմ Արմենիա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91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817.5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833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366,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298 363.5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166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673,33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90 181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000 040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3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3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3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3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Գազպրոմ Արմենիա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011,08,13,0376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3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i/>
                <w:sz w:val="14"/>
                <w:szCs w:val="14"/>
                <w:lang w:val="hy-AM"/>
              </w:rPr>
              <w:t>790 181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7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 </w:t>
            </w:r>
            <w:r>
              <w:rPr>
                <w:rFonts w:cs="Calibri" w:ascii="Arial LatArm" w:hAnsi="Arial LatArm"/>
                <w:sz w:val="14"/>
                <w:szCs w:val="14"/>
              </w:rPr>
              <w:t>000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sz w:val="14"/>
                <w:szCs w:val="14"/>
              </w:rPr>
              <w:t>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hy-AM"/>
              </w:rPr>
              <w:t xml:space="preserve">Գազպրոմ Արմենիա </w:t>
            </w: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1"/>
                <w:szCs w:val="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բիլիսյան խճուղի, 43 շեն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21"/>
                  <w:szCs w:val="21"/>
                  <w:shd w:fill="FFFFFF" w:val="clear"/>
                </w:rPr>
                <w:t>+374-10-294933</w:t>
              </w:r>
            </w:hyperlink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38001986088010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00046317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294933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</cp:lastModifiedBy>
  <cp:lastPrinted>2016-01-21T16:26:00Z</cp:lastPrinted>
  <dcterms:modified xsi:type="dcterms:W3CDTF">2017-01-31T10:38:00Z</dcterms:modified>
  <cp:revision>98</cp:revision>
  <dc:subject/>
  <dc:title>                                        Ð²Úî²ð²ðàôÂÚàôÜ ´²ò  ÀÜÂ²ò²Î²ðàì  ÜàôØ   Î²î²ðºÈàô  Ø²êÆÜ</dc:title>
</cp:coreProperties>
</file>