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25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ԳԱԳ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ՈԹՐ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Գ. Սուքի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Երևան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Չաուշ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10/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այէկոնոմ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, Շահումյան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242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508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agmotor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51517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Սուքի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7-01-31T11:12:00Z</dcterms:modified>
  <cp:revision>170</cp:revision>
  <dc:subject/>
  <dc:title/>
</cp:coreProperties>
</file>