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ԲԸԾՁԲ-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7/16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դեկտեմբերի 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ԲԸԾՁԲ-17/</w:t>
      </w:r>
      <w:r>
        <w:rPr>
          <w:rFonts w:cs="GHEA Grapalat" w:ascii="GHEA Grapalat" w:hAnsi="GHEA Grapalat"/>
          <w:b w:val="false"/>
          <w:szCs w:val="24"/>
          <w:lang w:val="af-ZA"/>
        </w:rPr>
        <w:t>1</w:t>
      </w:r>
      <w:r>
        <w:rPr>
          <w:rFonts w:cs="GHEA Grapalat" w:ascii="GHEA Grapalat" w:hAnsi="GHEA Grapalat"/>
          <w:b w:val="false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</w:t>
      </w:r>
      <w:r>
        <w:rPr>
          <w:rFonts w:cs="GHEA Grapalat" w:ascii="GHEA Grapalat" w:hAnsi="GHEA Grapalat"/>
          <w:sz w:val="20"/>
          <w:szCs w:val="24"/>
          <w:lang w:val="af-ZA"/>
        </w:rPr>
        <w:t>ԵՔ-ԲԸԾՁԲ-17/16</w:t>
      </w:r>
      <w:r>
        <w:rPr>
          <w:rFonts w:cs="GHEA Grapalat" w:ascii="GHEA Grapalat" w:hAnsi="GHEA Grapalat"/>
          <w:sz w:val="20"/>
          <w:lang w:val="af-ZA"/>
        </w:rPr>
        <w:t>»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Դեռատիզացիոն ծառայություն Արգիշտի 1 հասցեի վարչ. Շենք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31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73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քար կրծողների դեմ մեխանիկական եղանակով /թակարդ, վերշա/ և քիմիական մեթոդով՝ օգտագործելով թունաքիմիկատներ /լանիրատ, բրոմոդիալոն/, որոնք արգելված չեն ՄԱԿ-ի կողմից և թույլատրված են ՀՀ առողջապահության նախարարության կողմ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Դեռատիզացիոն ծառայություն Փ. Բյուզանդի 1/3 հասցեի վարչ. Շենք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1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37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քար կրծողների դեմ մեխանիկական եղանակով /թակարդ, վերշա/ և քիմիական մեթոդով՝ օգտագործելով թունաքիմիկատներ /լանիրատ, բրոմոդիալոն/, որոնք արգելված չեն ՄԱԿ-ի կողմից և թույլատրված են ՀՀ առողջապահության նախարարության կողմ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Աջափնյակ í³ñã³Ï³Ý ßñç³ÝÇ ¹»½ÇÝë»Ï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յք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ռծող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դե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թակար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վերշ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օգտագործել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թունաքիմիկատնե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անիրա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բրոմոդիլի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րգել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թույլատ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Աջափնյակ í³ñã³Ï³Ý ßñç³ÝÇ ¹»½ÇÝë»Ï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5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1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Դեռատիզացի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շխատանքն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ատարե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ասարկ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բան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ուժ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իջոց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Ավան í³ñã³Ï³Ý ßñç³ÝÇ տարածքում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նիտա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խտ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ջատազերծ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ռատիզացիայ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ուցում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ք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րծող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ակա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շ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թոդ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ագործել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ունաքիմիկատ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գել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ույլա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ենսդրությամբ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նվո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ժ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ջոցներով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ճախակա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որմերի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ածք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սումնասի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ճախակա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 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գամ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²ñ³µÏÇñ í³ñã³Ï³Ý ßñç³ÝÇ վարչական շենքի և վարչ. Շրջանի թվով 13 ՆՈՒՀ-երի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2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րկ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անդիսան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րաբկի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վարչակ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շրջ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ղեկավա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շխատակազմ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նստավայ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 վարչական շրջանի թվով 13 մանկապարտեզ ՀՈԱԿ-նե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` 200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ք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մակերես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դեռատիզացիո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(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յքա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կրծողն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դե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մատուցումը</w:t>
            </w:r>
            <w:r>
              <w:rPr>
                <w:rFonts w:cs="Times Armenian" w:ascii="GHEA Grapalat" w:hAnsi="GHEA Grapalat"/>
                <w:sz w:val="14"/>
                <w:szCs w:val="14"/>
                <w:lang w:val="de-DE"/>
              </w:rPr>
              <w:t>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Դեռատիզացիո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սահմանվ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01.01.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31.12.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թթ</w:t>
            </w:r>
            <w:r>
              <w:rPr>
                <w:rFonts w:cs="Times Armenian" w:ascii="GHEA Grapalat" w:hAnsi="GHEA Grapalat"/>
                <w:sz w:val="14"/>
                <w:szCs w:val="14"/>
                <w:lang w:val="de-DE"/>
              </w:rPr>
              <w:t>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ծառ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մատուցվ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նգա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րբերական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de-DE"/>
              </w:rPr>
              <w:t>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շխատանքներ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րականացնող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ամալրված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մասնագետներով</w:t>
            </w:r>
            <w:r>
              <w:rPr>
                <w:rFonts w:cs="Times Armenian" w:ascii="GHEA Grapalat" w:hAnsi="GHEA Grapalat"/>
                <w:sz w:val="14"/>
                <w:szCs w:val="14"/>
                <w:lang w:val="de-DE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¸³íÃ³ß»Ý í³ñã³Ï³Ý ßñç³ÝÇ ï³ñ³ÍùáõÙ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7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տազե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դեռատիզաց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ւմ</w:t>
            </w:r>
            <w:r>
              <w:rPr>
                <w:rFonts w:cs="Arial LatArm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յք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ող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թակ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շ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նաքիմիկատ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սդրությամբ</w:t>
            </w:r>
            <w:r>
              <w:rPr>
                <w:rFonts w:cs="Arial LatArm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վո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 LatArm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Arial LatArm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սի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 LatArm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Էրեբունի í³ñã³Ï³Ý շենքի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25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3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ք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րծ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շ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կա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թոդ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գտագործ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նիր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րոմոդիալ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նաքիմիկատ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գե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յլա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ողջապահ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մից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</w:p>
          <w:p>
            <w:pPr>
              <w:pStyle w:val="BodyText2"/>
              <w:rPr>
                <w:rFonts w:ascii="GHEA Grapalat" w:hAnsi="GHEA Grapalat" w:eastAsia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Էրեբունի í³ñã³Ï³Ý շրջանի տարածքում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70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25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ք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րծ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շ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կա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թոդ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գտագործ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նիր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րոմոդիալ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նաքիմիկատ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գե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յլա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ողջապահ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մից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</w:p>
          <w:p>
            <w:pPr>
              <w:pStyle w:val="BodyText2"/>
              <w:rPr>
                <w:rFonts w:ascii="GHEA Grapalat" w:hAnsi="GHEA Grapalat" w:eastAsia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Կենտրոն í³ñã³Ï³Ý ßñç³ÝÇ ï³ñ³ÍùáõÙ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3008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2493126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Սանիտարակ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շակմ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համանմ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ծառայություններ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>` /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դեռատիզացիայի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ծառայությ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ատուցում</w:t>
            </w:r>
            <w:r>
              <w:rPr>
                <w:rFonts w:cs="Arial Armenian" w:ascii="GHEA Grapalat" w:hAnsi="GHEA Grapalat"/>
                <w:sz w:val="14"/>
                <w:szCs w:val="16"/>
                <w:lang w:val="hy-AM" w:eastAsia="en-US"/>
              </w:rPr>
              <w:t>։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Պայքար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կրծողների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դեմ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թակարդ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վերշա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եթոդով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օգտագործելով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թունաքիմիկատներ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որոնք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արգելված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չե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ԱԿ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ի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թույլատրված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ե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ՀՀ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օրենսդրությամբ</w:t>
            </w:r>
            <w:r>
              <w:rPr>
                <w:rFonts w:cs="Arial Armenian" w:ascii="GHEA Grapalat" w:hAnsi="GHEA Grapalat"/>
                <w:sz w:val="14"/>
                <w:szCs w:val="16"/>
                <w:lang w:val="hy-AM" w:eastAsia="en-US"/>
              </w:rPr>
              <w:t>։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Ծառայությունը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կատարել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սպասարկող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կազմակերպությ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բանվորակ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ուժով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իջոցներով</w:t>
            </w:r>
            <w:r>
              <w:rPr>
                <w:rFonts w:cs="Arial Armenian" w:ascii="GHEA Grapalat" w:hAnsi="GHEA Grapalat"/>
                <w:sz w:val="14"/>
                <w:szCs w:val="16"/>
                <w:lang w:val="hy-AM" w:eastAsia="en-US"/>
              </w:rPr>
              <w:t>։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շակմ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հաճախականությունը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ըստ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պահանջվող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նորմերի</w:t>
            </w:r>
            <w:r>
              <w:rPr>
                <w:rFonts w:cs="Arial Armenian" w:ascii="GHEA Grapalat" w:hAnsi="GHEA Grapalat"/>
                <w:sz w:val="14"/>
                <w:szCs w:val="16"/>
                <w:lang w:val="hy-AM" w:eastAsia="en-US"/>
              </w:rPr>
              <w:t>։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Տարածքների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ուսումնասիրությ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հաճախականությունը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տարեկ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24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անգամ</w:t>
            </w:r>
            <w:r>
              <w:rPr>
                <w:rFonts w:cs="Arial Armenian" w:ascii="GHEA Grapalat" w:hAnsi="GHEA Grapalat"/>
                <w:sz w:val="14"/>
                <w:szCs w:val="16"/>
                <w:lang w:val="hy-AM" w:eastAsia="en-US"/>
              </w:rPr>
              <w:t>։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շակվող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` 620840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ք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Նոր Նորք í³ñã³Ï³Ý ßñç³ÝÇ Õ»Ï³í³ñÇ ³ßË³ï³Ï³½ÙÇ վարչ. շենքի 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4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19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ք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ող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կա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շ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մի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տագործել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նաքիմիկատ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իրա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ոմադիլո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/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գել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ողջապահ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րարա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Üáñù Ø³ñ³ß í³ñã³Ï³Ý ßñç³ÝÇ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199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9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շակ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ն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`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ռատիզացիայ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ուցու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Üáñù Ø³ñ³ß í³ñã³Ï³Ý ßñç³ÝÇ դիսենկցիոն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8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շակ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ն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`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ռատիզացիայ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ուցու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Շենգավիթ í³ñã³Ï³Ý շենքի տարածքում 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14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7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քար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րծողների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մ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եխանիկակա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ղանակով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ակարդ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շա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իմիակա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եթոդով՝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ելով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ունաքիմիկատներ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նիրատ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րոմոդիալո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գելված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ե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Կ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ույլատրված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ողջապահությա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ությա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Շենգավիթ í³ñã³Ï³Ý շենքի տարածքում 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100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5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քա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րծող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ղանակով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կարդ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շ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թոդ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տագործել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ունաքիմիկատներ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նիրա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րոմադիլո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գելվա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ե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ույլատրվա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ողջապահ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րարա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Քանաքեռ-Զեյթուն í³ñã³Ï³Ý ßñç³ÝÇ վարչ.շենքի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22"/>
              </w:rPr>
              <w:t>8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քա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րծող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ղանակով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կարդ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շ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թոդ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տագործել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ունաքիմիկատներ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նիրա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րոմադիլո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գելվա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ե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ույլատրվա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ողջապահ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րարա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35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352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88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888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4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88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մի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1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1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5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մ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22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մ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մ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6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մ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6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28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մ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6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0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մ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6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41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մ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6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91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մ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6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5200</w:t>
            </w:r>
          </w:p>
        </w:tc>
      </w:tr>
      <w:tr>
        <w:trPr>
          <w:trHeight w:val="3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6-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</w:tr>
      <w:tr>
        <w:trPr>
          <w:trHeight w:val="3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6-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</w:tr>
      <w:tr>
        <w:trPr>
          <w:trHeight w:val="3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6-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0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.Խորենացի, 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isinfection.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ԷԲ Հայէկոնոմբանկ Էրեբունու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163068101555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9948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մե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 2239809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44238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Պայմանագիրը կնքվել է «Գնումների մասին» ՀՀ  օրենքի 14-րդ հոդվածի 7-րդ կետի համաձայն։Պայմանագրով նախատեսված ծառայությունների դիմաց վճարումները կիրականացվեն այդ նպատակով ֆինանսական միջոցներ նախատեսվելու դեպքում։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4-12-30T10:13:00Z</cp:lastPrinted>
  <dcterms:modified xsi:type="dcterms:W3CDTF">2017-01-31T11:27:00Z</dcterms:modified>
  <cp:revision>23</cp:revision>
  <dc:subject/>
  <dc:title>Ð²Úî²ð²ðàôÂÚàôÜ ´²ò  ÀÜÂ²ò²Î²ðàì  ÜàôØ   Î²î²ðºÈàô  Ø²êÆÜ</dc:title>
</cp:coreProperties>
</file>