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b/>
          <w:sz w:val="20"/>
          <w:lang w:val="hy-AM" w:eastAsia="en-US"/>
        </w:rPr>
        <w:t xml:space="preserve">ՇՀ  ÀÜÂ²ò²Î²ð¶Æ  Ì²ÌÎ²¶ÆðÀª ՀՀ ԿԱ Ո ՇՀԾՁԲ-15/1-Ի ԻՆՏԵՐՆԵՏԱՅԻՆ ԿԱՊԻ ՏՐԱՄԱԴՐՄԱՆ ԾԱՌԱՅՈՒԹՅՈՒՆՆԵՐ </w:t>
      </w:r>
      <w:r>
        <w:rPr>
          <w:rFonts w:cs="Sylfaen" w:ascii="Arial Armenian" w:hAnsi="Arial Armenian"/>
          <w:sz w:val="20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« ՀՀ ԿԱ Ո ՇՀԾՁԲ-15/1-Ի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826"/>
        <w:gridCol w:w="19"/>
        <w:gridCol w:w="96"/>
        <w:gridCol w:w="52"/>
        <w:gridCol w:w="27"/>
        <w:gridCol w:w="144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 0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իմունքով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նդհանուր արագությունը   1000 ՄԲ/վրկ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նվազն 386 իրական ստատիկ IP-ների հատկացում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իմունքով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նդհանուր արագությունը   1000 ՄԲ/վր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նվազն 386 իրական ստատիկ IP-ների հատկացում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 կապի տեսակը` առանձնացված 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օպտիկամանրաթելային մալուխով </w:t>
            </w:r>
            <w:r>
              <w:rPr>
                <w:rFonts w:cs="Sylfaen" w:ascii="GHEA Grapalat" w:hAnsi="GHEA Grapalat"/>
                <w:sz w:val="12"/>
                <w:szCs w:val="12"/>
              </w:rPr>
              <w:t>(հասցեն՝ ք. Երևան, Դավիթաշեն, 17/10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 միացման համար անհրաժեշտ ծրագրային փաթեթների կարգաբեր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 նախապայմանները` 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- անհրաժեշտ կոմունիկացիաների և սարքերի տեղադրում՝ ըստ անհրաժեշտության 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վիթաշ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17/10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մալուխի անցկացում մինչև օգտվողի կողմից նշված 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վիթաշ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17/10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 միացման առկայություն ապահովելով համարժեք արագագործությունը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 մասնագետների կողմից օգտվողից անցիանվտանգության վերլուծություն անհրաժեշտության դեպք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 ծավալների վերաբերյալ տեղեկատվության ստացում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 և մատուցած ծառայության 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 հնարավորություն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 հետ կապված ծրագրային ապահովում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 քանակով ծառայությունը մատուցողի կողմից գրանցված իրական ԱյՓի հասցե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 օգտագործման 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 սարքավորում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 կամ վարձակալության հիմունքով Համակարգչային վիրուսների մասին տեղեկացնող համակարգի 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 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 օգտվողի կողմից ՀՀ տարածքից դուրս այցելած հանգույցների վերծանման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Ինտերնետ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տրաֆիկ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մեծ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արտահոսք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անհապաղ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տեղեկաց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համակարգչ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մասնագետ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Ընդհանուր արագությունը   10 ՄԲ/վրկ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UTP Select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ուստատես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ռայությու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 կապի տեսակը` առանձնացված 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օպտիկամանրաթելային մալուխով </w:t>
            </w:r>
            <w:r>
              <w:rPr>
                <w:rFonts w:cs="Sylfaen" w:ascii="GHEA Grapalat" w:hAnsi="GHEA Grapalat"/>
                <w:sz w:val="12"/>
                <w:szCs w:val="12"/>
              </w:rPr>
              <w:t>(հասցեն՝ ք. Երևան, Դավիթաշեն, 17/10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 միացման համար անհրաժեշտ ծրագրային փաթեթների կարգաբեր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 նախապայմանները` 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- անհրաժեշտ կոմունիկացիաների և սարքերի տեղադրում՝ ըստ անհրաժեշտության 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վիթաշ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17/10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մալուխի անցկացում մինչև օգտվողի կողմից նշված 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վիթաշ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17/10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 միացման առկայություն ապահովելով համարժեք արագագործությունը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 մասնագետների կողմից օգտվողից անցիանվտանգության վերլուծություն անհրաժեշտության դեպքում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 ծավալների վերաբերյալ տեղեկատվության ստացում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 և մատուցած ծառայության 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 հնարավորություն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 հետ կապված ծրագրային ապահովում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 քանակով ծառայությունը մատուցողի կողմից գրանցված իրական ԱյՓի հասցե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 օգտագործման 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 սարքավորումների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 կամ վարձակալության հիմունքով Համակարգչային վիրուսների մասին տեղեկացնող համակարգի 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 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 դեպքում օգտվողի կողմից ՀՀ տարածքից դուրս այցելած հանգույցների վերծանման 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Ինտերնետ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տրաֆիկ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մեծ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արտահոսք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անհապաղ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տեղեկաց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համակարգչայի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hy-AM"/>
              </w:rPr>
              <w:t>մասնագետին</w:t>
            </w:r>
          </w:p>
          <w:p>
            <w:pPr>
              <w:pStyle w:val="Normal"/>
              <w:ind w:firstLine="72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Ընդհանուր արագությունը   10 ՄԲ/վրկ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UTP Select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ուստատես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ռայությու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Ղ-Տելեկոմ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5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 5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 50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3 0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3 00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16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16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 033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 033 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 199 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 199 2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 0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 08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81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816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89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896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Ղ-Տելեկոմ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166 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 166 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 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 0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 00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 ԱՀՀ վճարող չէ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Ղ-Տելեկոմ &gt;&gt; ՓԲԸ -ի հայտերը մերժվել են ոչ շահավետ գնային արաչարկ ներկայացնելու պատճառով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1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1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1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1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-15/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 896 0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-15/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+37410) 290505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_tender@beeline.am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8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52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7-01-31T11:43:00Z</dcterms:modified>
  <cp:revision>218</cp:revision>
  <dc:subject/>
  <dc:title>                                        Ð²Úî²ð²ðàôÂÚàôÜ ´²ò  ÀÜÂ²ò²Î²ðàì  ÜàôØ   Î²î²ðºÈàô  Ø²êÆÜ</dc:title>
</cp:coreProperties>
</file>