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Style w:val="StrongEmphasis"/>
          <w:rFonts w:ascii="GHEA Grapalat" w:hAnsi="GHEA Grapalat" w:cs="GHEA Grapalat"/>
          <w:b/>
          <w:b/>
          <w:i/>
          <w:i/>
          <w:color w:val="000000"/>
          <w:sz w:val="16"/>
          <w:szCs w:val="24"/>
          <w:lang w:val="af-ZA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ՀԱՆ-ՇՀԾՁԲ-15/25-16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էրոնավիգացիա&gt;&gt; ՓԲԸ-ն, որը գտնվում է Երևան 0042 &lt;&lt;Զվարթնոց&gt;&gt; օ/կ Ի. Գասպարյան 33 &lt;&lt;Հայաէրոնավիգացիա&gt;&gt; ՓԲԸ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սցեում, ստորև ներկայացնում է  ՀԱՆ(2)-ՇՀԱՊՁԲ-15/8-16   ծածկագրով հայտարարված     ընթացակարգի արդյունքում կնքված պայմանագրի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487"/>
        <w:gridCol w:w="90"/>
        <w:gridCol w:w="675"/>
        <w:gridCol w:w="149"/>
        <w:gridCol w:w="20"/>
        <w:gridCol w:w="148"/>
        <w:gridCol w:w="27"/>
        <w:gridCol w:w="144"/>
        <w:gridCol w:w="412"/>
        <w:gridCol w:w="141"/>
        <w:gridCol w:w="12"/>
        <w:gridCol w:w="180"/>
        <w:gridCol w:w="477"/>
        <w:gridCol w:w="318"/>
        <w:gridCol w:w="49"/>
        <w:gridCol w:w="419"/>
        <w:gridCol w:w="24"/>
        <w:gridCol w:w="168"/>
        <w:gridCol w:w="170"/>
        <w:gridCol w:w="693"/>
        <w:gridCol w:w="139"/>
        <w:gridCol w:w="89"/>
        <w:gridCol w:w="185"/>
        <w:gridCol w:w="342"/>
        <w:gridCol w:w="14"/>
        <w:gridCol w:w="367"/>
        <w:gridCol w:w="187"/>
        <w:gridCol w:w="76"/>
        <w:gridCol w:w="76"/>
        <w:gridCol w:w="464"/>
        <w:gridCol w:w="103"/>
        <w:gridCol w:w="167"/>
        <w:gridCol w:w="39"/>
        <w:gridCol w:w="311"/>
        <w:gridCol w:w="386"/>
        <w:gridCol w:w="142"/>
        <w:gridCol w:w="31"/>
        <w:gridCol w:w="171"/>
        <w:gridCol w:w="15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Հեռախոս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տուց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րի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024 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024 000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iCs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նդիսանում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եռախոսային</w:t>
            </w:r>
            <w:r>
              <w:rPr>
                <w:rStyle w:val="Hps"/>
                <w:rFonts w:cs="Sylfaen" w:ascii="GHEA Grapalat" w:hAnsi="GHEA Grapalat"/>
                <w:sz w:val="14"/>
                <w:szCs w:val="14"/>
                <w:lang w:val="de-DE"/>
              </w:rPr>
              <w:t xml:space="preserve"> ծառայությունների ձեռքբերումը, որն  իր մեջ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ներառում է հեռախոսագծերի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տեղադրման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ու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բաժանորդային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ծառայությունների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ամբողջակ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մատուցումը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27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de-DE"/>
              </w:rPr>
              <w:t xml:space="preserve">      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Մասնակիցը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` ծ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առայություն Մատուցող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ռախոսայի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անցից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րամադրում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նգ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ռախոսագծեր՝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Պ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տվիրատուի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Courier Unicode" w:ascii="GHEA Grapalat" w:hAnsi="GHEA Grapalat"/>
                <w:sz w:val="14"/>
                <w:szCs w:val="14"/>
              </w:rPr>
              <w:t>միջազգային</w:t>
            </w:r>
            <w:r>
              <w:rPr>
                <w:rFonts w:cs="Courier Unicode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ռախոսայի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մատուցելու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նպատակով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, որի համար </w:t>
            </w:r>
            <w:r>
              <w:rPr>
                <w:rStyle w:val="Hps"/>
                <w:rFonts w:cs="Sylfaen" w:ascii="GHEA Grapalat" w:hAnsi="GHEA Grapalat"/>
                <w:sz w:val="14"/>
                <w:szCs w:val="14"/>
                <w:lang w:val="de-DE"/>
              </w:rPr>
              <w:t xml:space="preserve">անհրաժեշտ սարքավորումների տրամադրումը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դրանց համապատասխան կարգաբերումներն իրականացնում է ծառայություններ Մատուցողն իր հաշվին՝ իր նյութերով ու միջոցներով:</w:t>
            </w:r>
          </w:p>
          <w:p>
            <w:pPr>
              <w:pStyle w:val="Normal"/>
              <w:ind w:right="27" w:firstLine="284"/>
              <w:jc w:val="both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de-DE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Վերոնշյալ </w:t>
            </w:r>
            <w:r>
              <w:rPr>
                <w:rFonts w:cs="Sylfaen" w:ascii="GHEA Grapalat" w:hAnsi="GHEA Grapalat"/>
                <w:sz w:val="14"/>
                <w:szCs w:val="14"/>
              </w:rPr>
              <w:t>հեռախոսագծերը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Հայաէրոնվիգացիա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ՓԲ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կերության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գտագործվելու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միայն </w:t>
            </w:r>
            <w:r>
              <w:rPr>
                <w:rFonts w:cs="Sylfaen" w:ascii="GHEA Grapalat" w:hAnsi="GHEA Grapalat"/>
                <w:sz w:val="14"/>
                <w:szCs w:val="14"/>
              </w:rPr>
              <w:t>միջազգային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հեռախոսա</w:t>
            </w:r>
            <w:r>
              <w:rPr>
                <w:rFonts w:cs="Sylfaen" w:ascii="GHEA Grapalat" w:hAnsi="GHEA Grapalat"/>
                <w:sz w:val="14"/>
                <w:szCs w:val="14"/>
              </w:rPr>
              <w:t>զանգեր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տարելու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, ուստի </w:t>
            </w:r>
            <w:r>
              <w:rPr>
                <w:rFonts w:cs="Sylfaen" w:ascii="GHEA Grapalat" w:hAnsi="GHEA Grapalat"/>
                <w:sz w:val="14"/>
                <w:szCs w:val="14"/>
              </w:rPr>
              <w:t>ծ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առայություն Մատուցողը պետք է ներկայացնի միջազգային  խոսակցությունների սակագները՝ տրամադրվող բոլոր ուղղություններով: </w:t>
            </w:r>
          </w:p>
          <w:p>
            <w:pPr>
              <w:pStyle w:val="Normal"/>
              <w:ind w:right="27" w:firstLine="708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Հեռախոսագծ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րամադրումը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ականացվ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ծ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առ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Մատուցողի հիմնա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անց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ոցով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խկապակցումը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վիրատու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ջնակետայի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րքավոր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տ՝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&lt;&lt;</w:t>
            </w:r>
            <w:r>
              <w:rPr>
                <w:rFonts w:cs="Arial Unicode" w:ascii="GHEA Grapalat" w:hAnsi="GHEA Grapalat"/>
                <w:sz w:val="14"/>
                <w:szCs w:val="14"/>
              </w:rPr>
              <w:t>Հայաէրոնավի</w:t>
            </w:r>
            <w:r>
              <w:rPr>
                <w:rFonts w:cs="Arial LatArm" w:ascii="GHEA Grapalat" w:hAnsi="GHEA Grapalat"/>
                <w:sz w:val="14"/>
                <w:szCs w:val="14"/>
              </w:rPr>
              <w:t>գ</w:t>
            </w:r>
            <w:r>
              <w:rPr>
                <w:rFonts w:cs="Arial Unicode" w:ascii="GHEA Grapalat" w:hAnsi="GHEA Grapalat"/>
                <w:sz w:val="14"/>
                <w:szCs w:val="14"/>
              </w:rPr>
              <w:t>ացիա</w:t>
            </w:r>
            <w:r>
              <w:rPr>
                <w:rFonts w:cs="Arial Unicode" w:ascii="GHEA Grapalat" w:hAnsi="GHEA Grapalat"/>
                <w:sz w:val="14"/>
                <w:szCs w:val="14"/>
                <w:lang w:val="de-DE"/>
              </w:rPr>
              <w:t>&gt;&gt;</w:t>
            </w:r>
            <w:r>
              <w:rPr>
                <w:rFonts w:cs="Arial LatArm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szCs w:val="14"/>
              </w:rPr>
              <w:t>ՓԲԸ</w:t>
            </w:r>
            <w:r>
              <w:rPr>
                <w:rFonts w:cs="Arial Unicode" w:ascii="GHEA Grapalat" w:hAnsi="GHEA Grapalat"/>
                <w:sz w:val="14"/>
                <w:szCs w:val="14"/>
                <w:lang w:val="de-DE"/>
              </w:rPr>
              <w:t xml:space="preserve"> համապատասխա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գետներ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տ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տեղ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: </w:t>
            </w:r>
          </w:p>
          <w:p>
            <w:pPr>
              <w:pStyle w:val="Style13"/>
              <w:ind w:left="57" w:right="27" w:firstLine="651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Ծ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առայություն Մատուցողը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en-US"/>
              </w:rPr>
              <w:t>Պատվիրատուին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en-US"/>
              </w:rPr>
              <w:t>պետք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en-US"/>
              </w:rPr>
              <w:t>է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en-US"/>
              </w:rPr>
              <w:t>ներկայացնի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en-US"/>
              </w:rPr>
              <w:t>կատարված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en-US"/>
              </w:rPr>
              <w:t>ելից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en-US"/>
              </w:rPr>
              <w:t>հեռախոսազանգերի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en-US"/>
              </w:rPr>
              <w:t>վերծանման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en-US"/>
              </w:rPr>
              <w:t>տեղեկանք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: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en-US"/>
              </w:rPr>
              <w:t>Վերջինիս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en-US"/>
              </w:rPr>
              <w:t>համար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en-US"/>
              </w:rPr>
              <w:t>պետք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en-US"/>
              </w:rPr>
              <w:t>է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en-US"/>
              </w:rPr>
              <w:t>հիմք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en-US"/>
              </w:rPr>
              <w:t>հանդիսանա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մատուցվող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en-US"/>
              </w:rPr>
              <w:t>ծառայությունների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en-US"/>
              </w:rPr>
              <w:t>արժեքը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en-US"/>
              </w:rPr>
              <w:t>հաշվարկող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en-US"/>
              </w:rPr>
              <w:t>համակարգի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  <w:u w:val="single"/>
                <w:lang w:val="de-DE"/>
              </w:rPr>
              <w:t>(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  <w:u w:val="single"/>
                <w:lang w:val="en-US"/>
              </w:rPr>
              <w:t>բիլինգային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  <w:u w:val="single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  <w:u w:val="single"/>
                <w:lang w:val="en-US"/>
              </w:rPr>
              <w:t>համակարգ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  <w:u w:val="single"/>
                <w:lang w:val="de-DE"/>
              </w:rPr>
              <w:t>)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en-US"/>
              </w:rPr>
              <w:t>տվյալները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  <w:u w:val="single"/>
                <w:lang w:val="de-DE"/>
              </w:rPr>
              <w:t>(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  <w:u w:val="single"/>
                <w:lang w:val="en-US"/>
              </w:rPr>
              <w:t>փաստացի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  <w:u w:val="single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  <w:u w:val="single"/>
                <w:lang w:val="en-US"/>
              </w:rPr>
              <w:t>գրանցումները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  <w:u w:val="single"/>
                <w:lang w:val="de-DE"/>
              </w:rPr>
              <w:t>)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>:</w:t>
            </w:r>
          </w:p>
          <w:p>
            <w:pPr>
              <w:pStyle w:val="Normal"/>
              <w:ind w:right="27" w:firstLine="708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Հեռախոսագծերի բաժանորդային ծառայությունների մատուցման պարագայում Ծառայություն Մատուցողը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եռնարկի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ոլոր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հրաժեշտ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ները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վիրատուին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ահովելու՝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ը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24 </w:t>
            </w:r>
            <w:r>
              <w:rPr>
                <w:rFonts w:cs="Sylfaen" w:ascii="GHEA Grapalat" w:hAnsi="GHEA Grapalat"/>
                <w:sz w:val="14"/>
                <w:szCs w:val="14"/>
              </w:rPr>
              <w:t>ժամ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ակյալ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խափան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ռախոսակապ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: </w:t>
            </w:r>
          </w:p>
          <w:p>
            <w:pPr>
              <w:pStyle w:val="Normal"/>
              <w:ind w:right="27" w:firstLine="708"/>
              <w:jc w:val="both"/>
              <w:rPr>
                <w:rFonts w:ascii="GHEA Grapalat" w:hAnsi="GHEA Grapalat" w:cs="Sylfaen"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Ծառայություն Մատուցողը  պարտավոր է ծանուցել  </w:t>
            </w:r>
            <w:r>
              <w:rPr>
                <w:rStyle w:val="Hps"/>
                <w:rFonts w:cs="Sylfaen" w:ascii="GHEA Grapalat" w:hAnsi="GHEA Grapalat"/>
                <w:sz w:val="14"/>
                <w:szCs w:val="14"/>
              </w:rPr>
              <w:t>Պատվիրատուին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հեռախոսային</w:t>
            </w:r>
            <w:r>
              <w:rPr>
                <w:rFonts w:cs="Sylfaen" w:ascii="GHEA Grapalat" w:hAnsi="GHEA Grapalat"/>
                <w:color w:val="FF00FF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ծառայության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մատուցման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ժամանակավոր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կասեցման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մասին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իր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պլանային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աշխատանքներ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կատարելու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դեպքում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,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այդպիսի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աշխատանքներ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սկսելու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օրվանից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առնվազն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2 (երկու) աշխատանքային օր առաջ:</w:t>
            </w:r>
          </w:p>
          <w:p>
            <w:pPr>
              <w:pStyle w:val="Normal"/>
              <w:ind w:right="27" w:firstLine="708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Հեռախոսագծերի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խափանման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ծանուցում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ստանալու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դեպքում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խափանումը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պետք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վերացվի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հանրային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ծառայությունները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կարգավորող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հանձնաժողովի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№ 272-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Ն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առ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20.05.2008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.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որոշմամբ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հաստատված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&lt;&lt;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Հեռախոսային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ծառայությունների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մատուցման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այդ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ծառայություններից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օգտվելու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կանոններում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սահմանված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ժամկետներում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>:</w:t>
            </w:r>
          </w:p>
          <w:p>
            <w:pPr>
              <w:pStyle w:val="Normal"/>
              <w:ind w:right="27" w:firstLine="708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ագծեր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ադրմ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տուցվ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2017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ւնվար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31-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աժանորդայ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ը՝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սկսած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2017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ետրվա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րի  1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iCs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նդիսանում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եռախոսային</w:t>
            </w:r>
            <w:r>
              <w:rPr>
                <w:rStyle w:val="Hps"/>
                <w:rFonts w:cs="Sylfaen" w:ascii="GHEA Grapalat" w:hAnsi="GHEA Grapalat"/>
                <w:sz w:val="14"/>
                <w:szCs w:val="14"/>
                <w:lang w:val="de-DE"/>
              </w:rPr>
              <w:t xml:space="preserve"> ծառայությունների ձեռքբերումը, որն  իր մեջ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ներառում է հեռախոսագծերի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տեղադրման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ու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բաժանորդային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ծառայությունների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ամբողջակ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մատուցումը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27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de-DE"/>
              </w:rPr>
              <w:t xml:space="preserve">      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Մասնակիցը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` ծ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առայություն Մատուցող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ռախոսայի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անցից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րամադրում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նգ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ռախոսագծեր՝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Պ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տվիրատուի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Courier Unicode" w:ascii="GHEA Grapalat" w:hAnsi="GHEA Grapalat"/>
                <w:sz w:val="14"/>
                <w:szCs w:val="14"/>
              </w:rPr>
              <w:t>միջազգային</w:t>
            </w:r>
            <w:r>
              <w:rPr>
                <w:rFonts w:cs="Courier Unicode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ռախոսայի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մատուցելու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նպատակով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, որի համար </w:t>
            </w:r>
            <w:r>
              <w:rPr>
                <w:rStyle w:val="Hps"/>
                <w:rFonts w:cs="Sylfaen" w:ascii="GHEA Grapalat" w:hAnsi="GHEA Grapalat"/>
                <w:sz w:val="14"/>
                <w:szCs w:val="14"/>
                <w:lang w:val="de-DE"/>
              </w:rPr>
              <w:t xml:space="preserve">անհրաժեշտ սարքավորումների տրամադրումը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դրանց համապատասխան կարգաբերումներն իրականացնում է ծառայություններ Մատուցողն իր հաշվին՝ իր նյութերով ու միջոցներով:</w:t>
            </w:r>
          </w:p>
          <w:p>
            <w:pPr>
              <w:pStyle w:val="Normal"/>
              <w:ind w:right="27" w:firstLine="284"/>
              <w:jc w:val="both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de-DE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Վերոնշյալ </w:t>
            </w:r>
            <w:r>
              <w:rPr>
                <w:rFonts w:cs="Sylfaen" w:ascii="GHEA Grapalat" w:hAnsi="GHEA Grapalat"/>
                <w:sz w:val="14"/>
                <w:szCs w:val="14"/>
              </w:rPr>
              <w:t>հեռախոսագծերը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Հայաէրոնվիգացիա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ՓԲ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կերության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գտագործվելու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միայն </w:t>
            </w:r>
            <w:r>
              <w:rPr>
                <w:rFonts w:cs="Sylfaen" w:ascii="GHEA Grapalat" w:hAnsi="GHEA Grapalat"/>
                <w:sz w:val="14"/>
                <w:szCs w:val="14"/>
              </w:rPr>
              <w:t>միջազգային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հեռախոսա</w:t>
            </w:r>
            <w:r>
              <w:rPr>
                <w:rFonts w:cs="Sylfaen" w:ascii="GHEA Grapalat" w:hAnsi="GHEA Grapalat"/>
                <w:sz w:val="14"/>
                <w:szCs w:val="14"/>
              </w:rPr>
              <w:t>զանգեր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տարելու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, ուստի </w:t>
            </w:r>
            <w:r>
              <w:rPr>
                <w:rFonts w:cs="Sylfaen" w:ascii="GHEA Grapalat" w:hAnsi="GHEA Grapalat"/>
                <w:sz w:val="14"/>
                <w:szCs w:val="14"/>
              </w:rPr>
              <w:t>ծ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առայություն Մատուցողը պետք է ներկայացնի միջազգային  խոսակցությունների սակագները՝ տրամադրվող բոլոր ուղղություններով: </w:t>
            </w:r>
          </w:p>
          <w:p>
            <w:pPr>
              <w:pStyle w:val="Normal"/>
              <w:ind w:right="27" w:firstLine="708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Հեռախոսագծ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րամադրումը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ականացվ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ծ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առ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Մատուցողի հիմնա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անց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ոցով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խկապակցումը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վիրատու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ջնակետայի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րքավոր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տ՝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&lt;&lt;</w:t>
            </w:r>
            <w:r>
              <w:rPr>
                <w:rFonts w:cs="Arial Unicode" w:ascii="GHEA Grapalat" w:hAnsi="GHEA Grapalat"/>
                <w:sz w:val="14"/>
                <w:szCs w:val="14"/>
              </w:rPr>
              <w:t>Հայաէրոնավի</w:t>
            </w:r>
            <w:r>
              <w:rPr>
                <w:rFonts w:cs="Arial LatArm" w:ascii="GHEA Grapalat" w:hAnsi="GHEA Grapalat"/>
                <w:sz w:val="14"/>
                <w:szCs w:val="14"/>
              </w:rPr>
              <w:t>գ</w:t>
            </w:r>
            <w:r>
              <w:rPr>
                <w:rFonts w:cs="Arial Unicode" w:ascii="GHEA Grapalat" w:hAnsi="GHEA Grapalat"/>
                <w:sz w:val="14"/>
                <w:szCs w:val="14"/>
              </w:rPr>
              <w:t>ացիա</w:t>
            </w:r>
            <w:r>
              <w:rPr>
                <w:rFonts w:cs="Arial Unicode" w:ascii="GHEA Grapalat" w:hAnsi="GHEA Grapalat"/>
                <w:sz w:val="14"/>
                <w:szCs w:val="14"/>
                <w:lang w:val="de-DE"/>
              </w:rPr>
              <w:t>&gt;&gt;</w:t>
            </w:r>
            <w:r>
              <w:rPr>
                <w:rFonts w:cs="Arial LatArm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szCs w:val="14"/>
              </w:rPr>
              <w:t>ՓԲԸ</w:t>
            </w:r>
            <w:r>
              <w:rPr>
                <w:rFonts w:cs="Arial Unicode" w:ascii="GHEA Grapalat" w:hAnsi="GHEA Grapalat"/>
                <w:sz w:val="14"/>
                <w:szCs w:val="14"/>
                <w:lang w:val="de-DE"/>
              </w:rPr>
              <w:t xml:space="preserve"> համապատասխա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գետներ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տ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տեղ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: </w:t>
            </w:r>
          </w:p>
          <w:p>
            <w:pPr>
              <w:pStyle w:val="Style13"/>
              <w:ind w:left="57" w:right="27" w:firstLine="651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Ծ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առայություն Մատուցողը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en-US"/>
              </w:rPr>
              <w:t>Պատվիրատուին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en-US"/>
              </w:rPr>
              <w:t>պետք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en-US"/>
              </w:rPr>
              <w:t>է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en-US"/>
              </w:rPr>
              <w:t>ներկայացնի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en-US"/>
              </w:rPr>
              <w:t>կատարված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en-US"/>
              </w:rPr>
              <w:t>ելից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en-US"/>
              </w:rPr>
              <w:t>հեռախոսազանգերի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en-US"/>
              </w:rPr>
              <w:t>վերծանման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en-US"/>
              </w:rPr>
              <w:t>տեղեկանք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: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en-US"/>
              </w:rPr>
              <w:t>Վերջինիս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en-US"/>
              </w:rPr>
              <w:t>համար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en-US"/>
              </w:rPr>
              <w:t>պետք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en-US"/>
              </w:rPr>
              <w:t>է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en-US"/>
              </w:rPr>
              <w:t>հիմք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en-US"/>
              </w:rPr>
              <w:t>հանդիսանա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մատուցվող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en-US"/>
              </w:rPr>
              <w:t>ծառայությունների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en-US"/>
              </w:rPr>
              <w:t>արժեքը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en-US"/>
              </w:rPr>
              <w:t>հաշվարկող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en-US"/>
              </w:rPr>
              <w:t>համակարգի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  <w:u w:val="single"/>
                <w:lang w:val="de-DE"/>
              </w:rPr>
              <w:t>(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  <w:u w:val="single"/>
                <w:lang w:val="en-US"/>
              </w:rPr>
              <w:t>բիլինգային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  <w:u w:val="single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  <w:u w:val="single"/>
                <w:lang w:val="en-US"/>
              </w:rPr>
              <w:t>համակարգ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  <w:u w:val="single"/>
                <w:lang w:val="de-DE"/>
              </w:rPr>
              <w:t>)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en-US"/>
              </w:rPr>
              <w:t>տվյալները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  <w:u w:val="single"/>
                <w:lang w:val="de-DE"/>
              </w:rPr>
              <w:t>(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  <w:u w:val="single"/>
                <w:lang w:val="en-US"/>
              </w:rPr>
              <w:t>փաստացի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  <w:u w:val="single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  <w:u w:val="single"/>
                <w:lang w:val="en-US"/>
              </w:rPr>
              <w:t>գրանցումները</w:t>
            </w:r>
            <w:r>
              <w:rPr>
                <w:rFonts w:cs="Sylfaen" w:ascii="GHEA Grapalat" w:hAnsi="GHEA Grapalat"/>
                <w:i/>
                <w:iCs/>
                <w:sz w:val="14"/>
                <w:szCs w:val="14"/>
                <w:u w:val="single"/>
                <w:lang w:val="de-DE"/>
              </w:rPr>
              <w:t>)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>:</w:t>
            </w:r>
          </w:p>
          <w:p>
            <w:pPr>
              <w:pStyle w:val="Normal"/>
              <w:ind w:right="27" w:firstLine="708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Հեռախոսագծերի բաժանորդային ծառայությունների մատուցման պարագայում Ծառայություն Մատուցողը </w:t>
            </w:r>
            <w:r>
              <w:rPr>
                <w:rFonts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եռնարկի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ոլոր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հրաժեշտ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ոցները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վիրատուին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ահովելու՝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ը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24 </w:t>
            </w:r>
            <w:r>
              <w:rPr>
                <w:rFonts w:cs="Sylfaen" w:ascii="GHEA Grapalat" w:hAnsi="GHEA Grapalat"/>
                <w:sz w:val="14"/>
                <w:szCs w:val="14"/>
              </w:rPr>
              <w:t>ժամ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ակյալ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խափան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ռախոսակապ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: </w:t>
            </w:r>
          </w:p>
          <w:p>
            <w:pPr>
              <w:pStyle w:val="Normal"/>
              <w:ind w:right="27" w:firstLine="708"/>
              <w:jc w:val="both"/>
              <w:rPr>
                <w:rFonts w:ascii="GHEA Grapalat" w:hAnsi="GHEA Grapalat" w:cs="Sylfaen"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Ծառայություն Մատուցողը  պարտավոր է ծանուցել  </w:t>
            </w:r>
            <w:r>
              <w:rPr>
                <w:rStyle w:val="Hps"/>
                <w:rFonts w:cs="Sylfaen" w:ascii="GHEA Grapalat" w:hAnsi="GHEA Grapalat"/>
                <w:sz w:val="14"/>
                <w:szCs w:val="14"/>
              </w:rPr>
              <w:t>Պատվիրատուին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 xml:space="preserve"> հեռախոսային</w:t>
            </w:r>
            <w:r>
              <w:rPr>
                <w:rFonts w:cs="Sylfaen" w:ascii="GHEA Grapalat" w:hAnsi="GHEA Grapalat"/>
                <w:color w:val="FF00FF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ծառայության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մատուցման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ժամանակավոր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կասեցման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մասին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իր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պլանային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աշխատանքներ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կատարելու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դեպքում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,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այդպիսի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աշխատանքներ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սկսելու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օրվանից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առնվազն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2 (երկու) աշխատանքային օր առաջ:</w:t>
            </w:r>
          </w:p>
          <w:p>
            <w:pPr>
              <w:pStyle w:val="Normal"/>
              <w:ind w:right="27" w:firstLine="708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Հեռախոսագծերի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խափանման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ծանուցում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ստանալու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դեպքում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խափանումը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պետք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վերացվի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հանրային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ծառայությունները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կարգավորող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հանձնաժողովի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№ 272-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Ն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առ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20.05.2008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.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որոշմամբ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հաստատված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&lt;&lt;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Հեռախոսային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ծառայությունների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մատուցման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այդ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ծառայություններից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օգտվելու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կանոններում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սահմանված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4"/>
                <w:szCs w:val="14"/>
              </w:rPr>
              <w:t>ժամկետներում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>:</w:t>
            </w:r>
          </w:p>
          <w:p>
            <w:pPr>
              <w:pStyle w:val="Normal"/>
              <w:ind w:right="27" w:firstLine="708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ագծեր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ադրմ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տուցվ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2017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ւնվար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31-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աժանորդայ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ը՝</w:t>
            </w:r>
            <w:r>
              <w:rPr>
                <w:rFonts w:cs="Sylfaen" w:ascii="GHEA Grapalat" w:hAnsi="GHEA Grapalat"/>
                <w:iCs/>
                <w:sz w:val="14"/>
                <w:szCs w:val="14"/>
                <w:lang w:val="de-DE"/>
              </w:rPr>
              <w:t xml:space="preserve"> սկսած 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2017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ետրվա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րի  1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Գնումների մասին՚՚ ՀՀ օրենքի 16-րդ հոդվածի 1-ին մասի 3-րդ կետի ա ենթակետի համաձայն հրապարակված՝ տվյալ գնման առարկան շրջ. Համաձայնագրում ներառված լինելու համգամանք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12.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>&lt;&lt;Քրոսնեթ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1 – 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. 2 – 5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.1-5.8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.2-34.1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.3-9.1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.4-6.6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.5-14.1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.6-8.3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.7-94.17</w:t>
            </w:r>
          </w:p>
        </w:tc>
        <w:tc>
          <w:tcPr>
            <w:tcW w:w="1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.1 – 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. 2 – 5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.1-5.8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.2-34.1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.3-9.1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.4-6.6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.5-14.1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.6-8.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.7-94.17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.2- 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.1-1.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.2-6.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.3-1.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.4-1.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.5-2.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.6-1.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.7-18.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.2-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.1-1.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.2-6.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.3-1.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.4-1.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.5-2.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.6-1.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.7-18.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.1-0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.2-6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.1-7.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.2-41.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.3-11.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.4-8.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.5-17.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.6-10.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.7-113.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.1-0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.2-6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.1-7.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.2-41.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.3-11.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.4-8.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.5-17.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.6-10.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.7-113.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>&lt;&lt;ԱրմենՏել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1 – 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. 2 – 62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.1-24.1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.2-90.8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.3-74.1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.4-74.1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.5-74.1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.6-74.1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.7-124.17</w:t>
            </w:r>
          </w:p>
        </w:tc>
        <w:tc>
          <w:tcPr>
            <w:tcW w:w="1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1 – 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. 2 – 62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.1-24.1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.2-90.8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.3-74.1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.4-74.1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.5-74.1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.6-74.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.7-124.17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</w:p>
          <w:p>
            <w:pPr>
              <w:pStyle w:val="Normal"/>
              <w:widowControl w:val="false"/>
              <w:ind w:firstLine="7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2-125.0</w:t>
            </w:r>
          </w:p>
          <w:p>
            <w:pPr>
              <w:pStyle w:val="Normal"/>
              <w:widowControl w:val="false"/>
              <w:ind w:firstLine="7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.1-4.83</w:t>
            </w:r>
          </w:p>
          <w:p>
            <w:pPr>
              <w:pStyle w:val="Normal"/>
              <w:widowControl w:val="false"/>
              <w:ind w:firstLine="7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.2-18.17</w:t>
            </w:r>
          </w:p>
          <w:p>
            <w:pPr>
              <w:pStyle w:val="Normal"/>
              <w:widowControl w:val="false"/>
              <w:ind w:firstLine="7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.3-14.83</w:t>
            </w:r>
          </w:p>
          <w:p>
            <w:pPr>
              <w:pStyle w:val="Normal"/>
              <w:widowControl w:val="false"/>
              <w:ind w:firstLine="7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.4-14.83</w:t>
            </w:r>
          </w:p>
          <w:p>
            <w:pPr>
              <w:pStyle w:val="Normal"/>
              <w:widowControl w:val="false"/>
              <w:ind w:firstLine="7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.5-14.83</w:t>
            </w:r>
          </w:p>
          <w:p>
            <w:pPr>
              <w:pStyle w:val="Normal"/>
              <w:widowControl w:val="false"/>
              <w:ind w:firstLine="7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.6-14.83</w:t>
            </w:r>
          </w:p>
          <w:p>
            <w:pPr>
              <w:pStyle w:val="Normal"/>
              <w:widowControl w:val="false"/>
              <w:ind w:firstLine="7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.7-24.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.2-125.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.1-4.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.2-18.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.3-14.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.4-14.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.5-14.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.6-14.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.7-24.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.1-0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.2-75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.1-2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.2-10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.3-8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.4-8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.5-8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.6-8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.7-14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.1-0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.2-75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.1-2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.2-10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.3-8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.4-8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.5-8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.6-8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.7-14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1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1.2017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1.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4.01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1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1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>&lt;&lt;Քրոսնեթ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0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1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չ ավել ք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006 6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չ ավել ք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006 6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>&lt;&lt;Քրոսնեթ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Նալբանդյան 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060 37 00 0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'cross@cross.am'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18100-52109173312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01834381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ահիտ Կարապետ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.30.64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nahit.Karapetyan@armat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ՙՙՀայաէրոնավիգացիա՚՚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28:00Z</dcterms:created>
  <dc:creator>NAT</dc:creator>
  <dc:description/>
  <cp:keywords/>
  <dc:language>en-US</dc:language>
  <cp:lastModifiedBy>USER</cp:lastModifiedBy>
  <cp:lastPrinted>2015-07-14T11:47:00Z</cp:lastPrinted>
  <dcterms:modified xsi:type="dcterms:W3CDTF">2017-01-31T12:28:00Z</dcterms:modified>
  <cp:revision>2</cp:revision>
  <dc:subject/>
  <dc:title>Ð²Úî²ð²ðàôÂÚàôÜ ´²ò  ÀÜÂ²ò²Î²ðàì  ÜàôØ   Î²î²ðºÈàô  Ø²êÆÜ</dc:title>
</cp:coreProperties>
</file>