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5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5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5-5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4"/>
        <w:gridCol w:w="21"/>
        <w:gridCol w:w="70"/>
        <w:gridCol w:w="9"/>
        <w:gridCol w:w="684"/>
        <w:gridCol w:w="55"/>
        <w:gridCol w:w="216"/>
        <w:gridCol w:w="15"/>
        <w:gridCol w:w="42"/>
        <w:gridCol w:w="131"/>
        <w:gridCol w:w="319"/>
        <w:gridCol w:w="238"/>
        <w:gridCol w:w="45"/>
        <w:gridCol w:w="278"/>
        <w:gridCol w:w="148"/>
        <w:gridCol w:w="567"/>
        <w:gridCol w:w="7"/>
        <w:gridCol w:w="68"/>
        <w:gridCol w:w="66"/>
        <w:gridCol w:w="36"/>
        <w:gridCol w:w="249"/>
        <w:gridCol w:w="50"/>
        <w:gridCol w:w="127"/>
        <w:gridCol w:w="175"/>
        <w:gridCol w:w="10"/>
        <w:gridCol w:w="52"/>
        <w:gridCol w:w="627"/>
        <w:gridCol w:w="151"/>
        <w:gridCol w:w="217"/>
        <w:gridCol w:w="59"/>
        <w:gridCol w:w="342"/>
        <w:gridCol w:w="39"/>
        <w:gridCol w:w="138"/>
        <w:gridCol w:w="19"/>
        <w:gridCol w:w="112"/>
        <w:gridCol w:w="63"/>
        <w:gridCol w:w="10"/>
        <w:gridCol w:w="333"/>
        <w:gridCol w:w="473"/>
        <w:gridCol w:w="73"/>
        <w:gridCol w:w="185"/>
        <w:gridCol w:w="36"/>
        <w:gridCol w:w="323"/>
        <w:gridCol w:w="354"/>
        <w:gridCol w:w="178"/>
        <w:gridCol w:w="27"/>
        <w:gridCol w:w="179"/>
        <w:gridCol w:w="183"/>
        <w:gridCol w:w="104"/>
        <w:gridCol w:w="717"/>
        <w:gridCol w:w="18"/>
        <w:gridCol w:w="1065"/>
        <w:gridCol w:w="222"/>
      </w:tblGrid>
      <w:tr>
        <w:trPr>
          <w:trHeight w:val="146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5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FIBRINOGEN-PREST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6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Start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4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բրինոգե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վալը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12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արդ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անակ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ոշ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սկոզիոմետրի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խնոլոգի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Stago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2-8°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C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Start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4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նալիզատո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համ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ֆիբրինոգե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որո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տես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հավաքած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Ծավալը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1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x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2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>: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GB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Բավականեցն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ո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480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թեստի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GB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Start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>4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GB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սարք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շխատ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դեպքում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GB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համաձայ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S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O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P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>.-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ի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GB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standardized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operating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procedures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) 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ակարդելի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ժամանա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որոշում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ըս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վիսկոզիմետրի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չափ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տեխնոլոգիայ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րտադրությու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Stago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Ֆիրմ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նշա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ռկայությ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Պահպա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պայմանն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>` 2-8</w:t>
            </w:r>
            <w:r>
              <w:rPr>
                <w:rFonts w:cs="Myriad Pro Cond;Corbel" w:ascii="Myriad Pro Cond;Corbel" w:hAnsi="Myriad Pro Cond;Corbel"/>
                <w:bCs/>
                <w:sz w:val="14"/>
                <w:szCs w:val="14"/>
                <w:lang w:val="ru-RU" w:eastAsia="en-GB"/>
              </w:rPr>
              <w:t>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C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ջերմաստիճան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GB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ՏՏԱ ժամանակի որոշման տեստ հավաքածու (PTT automate)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3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Start 4 անալիզատորի համար նախատեսված ՊՏՏԱ ժամանակի որոշման տեստ հավաքածու:  Ծավալը՝ 12x5 մլ, Մեթոդ՝ մակարդելիության ժամանակի որոշում: Արտադրությունը Stago կամ համարժեք: Ֆիրմային նշանի առկայություն: Պահպանման պայմանները` 2-8°C ջերմաստիճանում: Հանձնելու պահին պիտանիության ժամկետի 1/2 առկայություն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Start 4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նալիզատո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համ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ՊՏՏ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ժամանա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որո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տես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հավաքած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: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GB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Ծավալը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12x5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,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GB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Բավականեցն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ո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1200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թեստի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GB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Start4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GB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սարք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շխատ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դեպքում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GB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համաձայն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GB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S.O.P.-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(standardized operating procedures ) 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ակարդելի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ժամանա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որոշում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ըս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վիսկոզիմետրի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չափ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տեխնոլոգիայ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րտադրությու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Stago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Ֆիրմ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նշա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ռկայությ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Պահպա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պայմանն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` 2-8</w:t>
            </w:r>
            <w:r>
              <w:rPr>
                <w:rFonts w:cs="Myriad Pro Cond;Corbel" w:ascii="Myriad Pro Cond;Corbel" w:hAnsi="Myriad Pro Cond;Corbel"/>
                <w:bCs/>
                <w:sz w:val="14"/>
                <w:szCs w:val="14"/>
                <w:lang w:eastAsia="en-GB"/>
              </w:rPr>
              <w:t>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C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ջերմաստիճան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 CaCL 2  24x15ml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1 9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rt 4 անալիզատորի համար նախատեսված STA CaCL 2: Ֆորմատ՝ 24x15մլ: Արտադրությունը Stago կամ համարժեք: Ֆիրմային նշանի առկայություն: Պահպանման պայմանները` 2-25°C ջերմաստիճանում: Հանձնելու պահին պիտանիության ժամկետի 1/2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rt 4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STA CaCL 2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4x15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Stago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25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 OWREN KOLLER 24x15ml 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 3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rt 4 անալիզատորի համար նախատեսված STA OWREN KOLLER: Ֆորմատ՝ 24x15մլ: Արտադրությունը Stago կամ համարժեք: Ֆիրմային նշանի առկայություն: Պահպանման պայմանները` 2-25°C ջերմաստիճանում: Հանձնելու պահին պիտանիության ժամկետի 1/2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rt 4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STA OWREN KOLLER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4x15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Stago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25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եոպլաստին  CI Պլյուս Պրոթրոմբինի ժամանակը, ինդեքսը և INR-ը որոշելու թեստ-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8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Start 4 անալիզատորի համար նախատեսված նեոպլաստին  CI  Պլուս թեստ-հավաքածու: Մեթոդ՝ մակարդելիության ժամանակի որոշման հիման վրա: Ֆորմատ՝ 6x5մլ: Ֆիրմային նշանի առկայություն: Պահպանման պայմանները 2-8°C ջերմաստիճանում: Հանձնելու պահին պիտանիության ժամկետի 1/2 առկայություն: For In Vitro Diagnostic: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Նեոպլաստին</w:t>
            </w:r>
            <w:r>
              <w:rPr>
                <w:bCs/>
                <w:sz w:val="14"/>
                <w:szCs w:val="14"/>
                <w:lang w:eastAsia="en-GB"/>
              </w:rPr>
              <w:t xml:space="preserve"> CI 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պլյուս</w:t>
            </w:r>
            <w:r>
              <w:rPr>
                <w:bCs/>
                <w:sz w:val="14"/>
                <w:szCs w:val="14"/>
                <w:lang w:eastAsia="en-GB"/>
              </w:rPr>
              <w:t xml:space="preserve"> , 6x5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լ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թեստ</w:t>
            </w:r>
            <w:r>
              <w:rPr>
                <w:bCs/>
                <w:sz w:val="14"/>
                <w:szCs w:val="14"/>
                <w:lang w:eastAsia="en-GB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հավաքածու</w:t>
            </w:r>
            <w:r>
              <w:rPr>
                <w:bCs/>
                <w:sz w:val="14"/>
                <w:szCs w:val="14"/>
                <w:lang w:eastAsia="en-GB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Բավականեցնում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է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ոտ</w:t>
            </w:r>
            <w:r>
              <w:rPr>
                <w:bCs/>
                <w:sz w:val="14"/>
                <w:szCs w:val="14"/>
                <w:lang w:eastAsia="en-GB"/>
              </w:rPr>
              <w:t xml:space="preserve"> 300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թեստի</w:t>
            </w:r>
            <w:r>
              <w:rPr>
                <w:bCs/>
                <w:sz w:val="14"/>
                <w:szCs w:val="14"/>
                <w:lang w:eastAsia="en-GB"/>
              </w:rPr>
              <w:t xml:space="preserve">  Start4 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սարքով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շխատելու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դեպքում</w:t>
            </w:r>
            <w:r>
              <w:rPr>
                <w:bCs/>
                <w:sz w:val="14"/>
                <w:szCs w:val="14"/>
                <w:lang w:eastAsia="en-GB"/>
              </w:rPr>
              <w:t xml:space="preserve"> 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համաձայն</w:t>
            </w:r>
            <w:r>
              <w:rPr>
                <w:bCs/>
                <w:sz w:val="14"/>
                <w:szCs w:val="14"/>
                <w:lang w:eastAsia="en-GB"/>
              </w:rPr>
              <w:t xml:space="preserve"> S.O.P.-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ի</w:t>
            </w:r>
            <w:r>
              <w:rPr>
                <w:bCs/>
                <w:sz w:val="14"/>
                <w:szCs w:val="14"/>
                <w:lang w:eastAsia="en-GB"/>
              </w:rPr>
              <w:t xml:space="preserve"> (standardized operating procedures ) 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ակարդելիության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ժամանակի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որոշումը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ըստ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վիսկոզիմետրիկ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չափման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տեխնոլոգիայի</w:t>
            </w:r>
            <w:r>
              <w:rPr>
                <w:bCs/>
                <w:sz w:val="14"/>
                <w:szCs w:val="14"/>
                <w:lang w:eastAsia="en-GB"/>
              </w:rPr>
              <w:t xml:space="preserve">,  Neoplastine CI Plus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թեստը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զգայուն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չէ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ինչև</w:t>
            </w:r>
            <w:r>
              <w:rPr>
                <w:bCs/>
                <w:sz w:val="14"/>
                <w:szCs w:val="14"/>
                <w:lang w:eastAsia="en-GB"/>
              </w:rPr>
              <w:t xml:space="preserve"> 1 IU/ml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ոչ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ֆրակցիոն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հեպարինի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և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ինչև</w:t>
            </w:r>
            <w:r>
              <w:rPr>
                <w:bCs/>
                <w:sz w:val="14"/>
                <w:szCs w:val="14"/>
                <w:lang w:eastAsia="en-GB"/>
              </w:rPr>
              <w:t xml:space="preserve"> 1.5 IU/ml  anti-Xa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ցածր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ոլեկուլային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կշիռ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ունեցող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հեպարինի</w:t>
            </w:r>
            <w:r>
              <w:rPr>
                <w:bCs/>
                <w:sz w:val="14"/>
                <w:szCs w:val="14"/>
                <w:lang w:eastAsia="en-GB"/>
              </w:rPr>
              <w:t xml:space="preserve"> 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նկատմամբ</w:t>
            </w:r>
            <w:r>
              <w:rPr>
                <w:bCs/>
                <w:sz w:val="14"/>
                <w:szCs w:val="14"/>
                <w:lang w:eastAsia="en-GB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Ֆիրմայի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նշանի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ռկայությունը</w:t>
            </w:r>
            <w:r>
              <w:rPr>
                <w:bCs/>
                <w:sz w:val="14"/>
                <w:szCs w:val="14"/>
                <w:lang w:eastAsia="en-GB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Պահպանման</w:t>
            </w:r>
            <w:r>
              <w:rPr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պայմանները</w:t>
            </w:r>
            <w:r>
              <w:rPr>
                <w:bCs/>
                <w:sz w:val="14"/>
                <w:szCs w:val="14"/>
                <w:lang w:eastAsia="en-GB"/>
              </w:rPr>
              <w:t xml:space="preserve"> 2-8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ջերմաստիճանում</w:t>
            </w:r>
            <w:r>
              <w:rPr>
                <w:bCs/>
                <w:sz w:val="14"/>
                <w:szCs w:val="14"/>
                <w:lang w:eastAsia="en-GB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STA Թրոմբին, թրոմբինի  ժամանակի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rt 4 անալիզատորի համար նախատեսված թրոմբինի  ժամանակի որոշման թեստ հավաքածու: Մեթոդ՝ մակարդելիության ժամանակի որոշման հիման վրա: Ֆորմատ՝ 12x2 մլ: Ֆիրմային նշանի առկայություն: Պահպանման պայմանները 2-8°C ջերմաստիճանում: Հանձնելու պահին պիտանիության ժամկետի 1/2 առկայություն: For In Vitro Diagnostic: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Թրոմբ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ժամանա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eastAsia="en-GB"/>
              </w:rPr>
              <w:t>,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   (Stago),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ծավալը՝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   12x2ml, 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Բավականեցնում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է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ոտ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240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թեստի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  Start4 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սարքով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շխատելու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դեպքում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 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համաձայն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S.O.P.-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ի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  (standardized operating procedures ) 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Մակարդելիության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ժամանակի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որոշումը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ըստ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վիսկոզիմետրիկ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չափման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տեխնոլոգիայի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րտադրությունը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Stago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Ֆիրմային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նշանի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առկայություն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Պահպանման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պայմանները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 xml:space="preserve">` 2-8°C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  <w:t>ջերմաստիճանում</w:t>
            </w:r>
            <w:r>
              <w:rPr>
                <w:rFonts w:cs="Times LatArm" w:ascii="Times LatArm" w:hAnsi="Times LatArm"/>
                <w:bCs/>
                <w:sz w:val="14"/>
                <w:szCs w:val="14"/>
                <w:lang w:eastAsia="en-GB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Vial of 1850 balls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2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rt 4 անալիզատորի համար նախատեսված խառնիչ գնդիկներ: Ֆորմատ՝ 1850 հատ/տուփում: Արտադրությունը Stago կամ համարժեք: Ֆիրմային նշանի առկայություն: Պահպանման պայմանները` սենյակային ջերմաստիճանում: Հանձնելու պահին պիտանիության ժամկետի 1/2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rt 4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խառնիչ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նդիկն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85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Stago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FINNTIP 2,5ML (X100)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4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rt 4 անալիզատորի համար նախատեսված 2.5մլ ծայրակալներ: Ֆորմատ՝ 100հատ/տուփում:  Արտադրությունը Stago կամ համարժեք: Ֆիրմային նշանի առկայություն: Պահպանման պայմանները` սենյակային ջերմաստիճանում: Հանձնելու պահին պիտանիության ժամկետի 1/2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rt 4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.5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ծայրակալն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Stago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FINNTIP 1,25ML (X100)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9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rt 4 անալիզատորի համար նախատեսված 1.25մլ ծայրակալներ: Ֆորմատ՝ 100հատ/տուփում:  Արտադրությունը Stago կամ համարժեք: Ֆիրմային նշանի առկայություն: Պահպանման պայմանները` սենյակային ջերմաստիճանում: Հանձնելու պահին պիտանիության ժամկետի 1/2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Start 4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.25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ծայրակալն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տադր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Stago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ուղթ տպիչի Ուրիսիս 1100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ուղթ տպիչի Ուրիսիս 1100 - Պահպանման պայմանները սենյակային ջերմաստիճան: For In Vitro Diagnostic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պիչ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ւրի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100 -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For In Vitro Diagnostic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կրոբաժակներ/Microcup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5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խատեսված է Elecsys 2010 սարքի համար: Ֆորմատ` 5000հատ/տուփում: Պահպանման պայմանները՝ սենյակային ջերմաստիճանում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lecsys 201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արք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 50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ոշ կարդիակ պիպետ 150մկլ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 5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ոշ կարդիակ պիպետ 150մկլ - Ֆորմատ՝ 20հատ/տուփում: Ֆիրմայի նշանի առկայությունը: Պահպանման պայմանները՝ սենյակային: Հանձնելու պահին պիտանելիության ժամկետի 1/2առկայություն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Ռո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րդի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պե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կ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KIMASED plastic vacuum tubes for ESR-1.6 ml կամ համարժեք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2 5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Vacuum tubes 4NC -0,129ml. ESR / Na citrate 0,4ml: Տարողությունը՝ 1,6ml: ֆորմատ՝ 100հատ/տուփում: Ֆիրմային նշանի առկայությունը: Պահպանման պայմանները սենյակային: Հանձնելու պահին պիտանիության ժամկետի1/2 առկայություն: For In Vitro Diagnostic only: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Vacuum tubes 4NC -0,129ml. ESR / Na citrate 0,4ml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արողությունը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,6ml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For In Vitro Diagnostic only: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մբուր UX, 10 թեսթ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80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Ուրիսիս 1100 անալիզատորի համար նախատեսված Կոմբուր  թեսթ UX (Combur  tests UX): Ֆորմատ` 100 ստրիպ/սրվակում: Ֆիրմային նշանի առկայություն: Պահպանման պայմանները` սենյակային: Հանձնելու պահին պիտանիության ժամկետի 1/2 առկայություն:  For In Vitro Diagnostic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ւրի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1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մբու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X (Combur  tests UX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րիպ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րվակ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For In Vitro Diagnostic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ելպակ10լ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512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XS 1000i և XT 4000i հեմատոլոգիական անալիզատորների համար նախատեսված սելպակ (Cell pack), լուծիչ KX-21: Ֆորմատ` 10լիտր:</w:t>
              <w:br/>
              <w:t>Ստուգող նմուշ՝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XS 1000i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եմատոլոգի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լպա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Cell pack)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ուծիչ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KX-21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1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ի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  <w:br/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զանոթ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For In Vitro Diagnostic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րոմատոլայզեր-4DL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00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XS 1000i և XT 4000i հեմատոլոգիական անալիզատորների համար նախատեսված ստրոմատոլայզեր-4DL (STROMATOLYSER -4DL),  քայքայող նյութ: Մեթոդ` Ֆլորոցենտ ցիտոմետրիային անալիզ: Ֆորմատ` 2լիտր: Ստուգող նմուշ`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XS 1000i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եմատոլոգի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րոմատոլայզ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4DL (STROMATOLYSER -4DL),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քայքայ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յու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լորոցեն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ցիտոմետրի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 2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իտ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զանոթ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րոմատոլայզեր-4DS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 20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XS 1000i և XT 4000i հեմատոլոգիական անալիզատորների համար նախատեսված ստրոմատոլայզեր-4DS (STROMATOLYSER -4DS), ներկող նյութ: Ֆորմատ` 42մլ, № 3 փաթեթավորումով: Ստուգող նմուշ`  երակային և մազանոթային արյուն: Ֆիրմային նշանի առկայությունը: Պահպանման պայմանները` սենյակային ջերմաստիճանում: Հանձնելու պահին պիտանիության ժամկետի 1/2 առկայություն : For In Vitro Diagnostic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XS 1000i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եմատոլոգի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րոմատոլայզ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-4DS (STROMATOLYSER -4DS)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երկ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յու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 42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№ 3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փաթեթավորում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զանոթ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: For In Vitro Diagnostic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ուլֆոլայզեր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XS 1000i և XT 4000i հեմատոլոգիական անալիզատորների համար նախատեսված սուլֆոլայզեր (SULFOLYSER), ռեակցիոն ազդանյութ հեմոգլոբինը որոշելու համար: Ֆորմատ` 500 մլ,  N 3 փաթեթավորումով: Ստուգող նմուշ`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XS 1000i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եմատոլոգի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ւլֆոլայզ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SULFOLYSER)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ռեակցիո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զդանյու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եմոգլոբի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5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 N 3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փաթեթավորում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զանոթ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K  միկրոէլեկտրոդ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Cobas b 121 և Cobas  b 221  անալիզատորների համար նախատեսված  K միկրոէլեկտրոդ: Մեթոդ՝ Ion selective electrode (ISE) անալիզ:  Ֆիրմային նշանի առկայությունը: Պահպանման պայմանները 15-25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Cobas b 12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Cobas  b 22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K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իկրոէլեկտրո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Ion selective electrode (ISE)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5-25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Na  միկրոէլեկտրոդ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Cobas b 121 և Cobas  b 221  անալիզատորների համար նախատեսված  Na միկրոէլեկտրոդ: Մեթոդ՝ Ion selective electrode (ISE) անալիզ:  Ֆիրմային նշանի առկայությունը: Պահպանման պայմանները 15-25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Cobas b 12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Cobas  b 22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Na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իկրոէլեկտրո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Ion selective electrode (ISE)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5-25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լանինամինոտրանսֆերազի որոշման թեստ հավաքածու, ԱԼՏ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4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ալանին ամինոտրանսֆերազայի որոշման թեստ հավաքածու (ALT, cobas Integra, cobas c):  Ֆորմատ`500 թեսթ:  Ստուգվող նմուշ` արյան շիճուկ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լան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մինոտրանսֆերազայ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ALT, cobas Integra, cobas c):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5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C-ռեակտիվ սպիտակուցի որոշման թեստ կասետ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28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բաս ինտեգրա և Կոբաս U311 անալիզատորների համար նախատեսված C-ռեակտիվ սպիտակուցի որոշման տեստ կասետ (CRP LX, cobas Integra, cobas c):  Ֆորմատ՝ 300 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C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ռեակտի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պիտակուց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սե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CRP LX, cobas Integra, cobas c):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3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For In Vitro Diagnostic only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սպարտատամինոտրանսֆերզի որոշման թեստ հավաքածու, ԱՍՏ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8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ԱՍՏ ասպարտատ ամինոտրանսֆերազի որոշման թեստ հավաքածու (AST cobas Integra, cobas c): Ֆորմատ՝ 500 թեսթ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սպարտ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մինոտրանսֆերազ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AST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լֆա-ամիլազայի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6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U311  անալիզատորների համար նախատեսված α -ամիլազա որոշման թեստ հավաքածու (Alpha-amilase, cobas Integra): Ֆորմատ` 300 թեսթ: Ստուգվող նմուշ` արյան շիճուկ/մեզ: 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α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միլազ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Alpha-amilase, cobas Integra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3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ամմա գլյուտամիլ տարանսպեպտիդազայի որոշման թեստ հավաքածու, ԳԳՏ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6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g-գլյուտամիլ տրանսֆերազա որոշման թեստ հավաքածու (GGT, cobas Integra, cobas c): Ֆորմատ` 400 թեսթ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g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լյուտամի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րանսֆերազ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GGT,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4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ակտատդեհիդրոգոնազայի որոշման թեստ հավաքածու, ԼԴՀ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 9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լակտատդեհիդրոգոնազայի որոշման թեստ հավաքածու (LDHI2 IFCC, cobas Integra, cobas c): Ֆորմատ՝ 300 թեսթ: Ստուգվող նմուշ` արյան շիճուկ: 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ակտատդեհիդրոգոնազայ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LDHI2 IFCC,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3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իմնային ֆոսֆատազայի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hիմնային ֆոսֆատազա որոշման տեստ-կասետ (Alkaline phosphatase,  cobas Integra, cobas c): Ֆորմատ`200 թեսթ:  Ստուգվող նմուշ` արյան շիճուկ: Ֆիրմային նշանի առկայությունը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h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մն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սֆատազ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սե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Alkaline phosphatase, 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2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իլիռուբին ընդհանուր որոշման թեսթ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բիլիռուբին ընդհանուր որոշման թեստ հավաքածու (BIL-Total Gen.2, cobas Integra, cobas c): Ֆորմատ`250 թեսթ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բիլիռուբ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BIL-Total Gen.2,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25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իլիռուբին ուղղակի որոշման թեսթ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բիլիռուբին ուղղակի ( Bilirubin direct, cobas Integra, cobas c): Ֆորմատ՝ 350 թեսթ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բիլիռուբ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ւղղակ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 Bilirubin direct,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35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լբումինի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 ալբումինի որոշման թեստ հավաքածու (cobas Integra, cobas c): Ֆորմատ` 300 թեստ: Ստուգ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լբումի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3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լիցիումի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 5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բաս ինտեգրա և Կոբաս U311  անալիզատորների համար նախատեսված կալիցիումի որոշման թեստ հավաքածու (Calcium, cobas Integra, cobas c): Ֆորմատ՝ 300 թեստ: Ստուգվող նմուշ` արյան շիճուկ: Ֆիրմային նշանի առկայություն: Պահպանման պայմանները` 15-25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լիցիում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Calcium,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3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15-25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For In Vitro Diagnostic only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լեստերինի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8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Ս311 անալիզատորների համար նախատեսված խոլեստերինի որոշման թեստ հավաքածու (Chlesterol,  cobas Integra, cobas c): Ֆորմատ`400 թեսթ: Ստուգվող նմուշ` արյան շիճուկ: Ֆիրմային նշանի առկայությունը: Պահպանման պայմանները 2-8 աստիճան ջերմություն : Հանձնելու պահին պիտանիության ժամկետի 1/2 առկայություն: 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3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խոլեստերի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Chlesterol, 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4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ստիճ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րեատինին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կրեատինին որոշման թեստ հավաքածու (creatinin jaffe, cobas integra, cobas c): Ֆորմատ`700 թեստ: Ստուգ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րեատին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creatinin jaffe,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7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լյուկոզա 1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8 5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բաս Ինտեգրա և Կոբաս U311  անալիզատորների համար նախատեսված գլյուկոզայի որոշման թեստ հավաքածու (Glucose HK large,cobas Integra, cobas c ): Ֆորմատ` 800 թեսթ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լյուկոզայ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Glucose HK large,cobas Integra, cobas c 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8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For In Vitro Diagnostic only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լյուկոզա 2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գլյուկոզայի որոշման թեստ հավաքածու (Glucose HK large,cobas Integra, cobas c ): Ֆորմատ` 200 թեսթ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լյուկոզայ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Glucose HK large,cobas Integra, cobas c 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ԽԼ- խոլեսթերոլ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8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 ԲԽԼ խոլեստիրինի որոշման թեստ հավաքածու  (HDL Cholesterol, cobas Integra, cobas c): Ֆորմատ՝ 200 թեստ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ԲԽ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խոլեստիրի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(HDL Cholesterol,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ԽԼ- խոլեսթերոլ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4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ՑԽԼ խոլեստիրինի որոշման թեստ հավաքածու (LDL Cholesterol, cobas Integra, cobas c): Ֆորմատ՝ 175 թեստ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ՑԽ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խոլեստիրի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LDL Cholesterol,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կաթի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8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 երկաթի որոշման թեստ հավաքածու (Iron, cobas Integra, cobas c): Ֆորմատ՝ 200 թեստ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կաթ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Iron,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գնեզիում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մագնեզիում որոշման թեսթ հավաքածու (Magnesium, cobas Integra, cobas c): Ֆորմատ`175 թեսթ: Ստուգվող նմուշ` արյան շիճուկ: Ֆիրմային նշանի առկայություն: Ֆիրմային նշանի առկայությունը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գնեզի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Magnesium,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175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մոնիակի 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Ս311 անալիզատորների համար նախատեսված ամոնիակի  որոշման թեստ հավաքածու (Ammonia, cobas Integra, cobas c): Ֆորմատ` 150 թեսթ: Ստուգվող նմուշ` արյան շիճուկ: Ֆիրմային նշանի առկայությունը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3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մոնիակ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Ammonia, cobas Integra, 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15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Ընդհանուր սպիտակուցի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1 5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Ս311 անալիզատորների համար նախատեսված ընդհանուր սպիտակուցի որոշման թեստ հավաքածու (Total Protein Gen.2,cobas Integra,cobas c): Ֆորմատ` 300 թեսթ: Ստուգվող նմուշ` արյան շիճուկ: Ֆիրմային նշանի առկայությունը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3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պիտակուց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Total Protein Gen.2,cobas Integra,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3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ռգլիցերիդների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Ս311 անալիզատորների համար նախատեսված եռգլիցերիդների որոշման թեստ հավաքածու (Triglycerides, cobas Integra,cobas c): Ֆորմատ` 250 թեսթ: Ստուգվող նմուշ` արյան շիճուկ: Ֆիրմային նշանի առկայությունը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3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ռգլիցերիդ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Triglycerides, cobas Integra,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5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զանյութի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բաս ինտեգրա և Կոբաս Ս311 անալիզատորների համար նախատեսված միզանյութի  որոշման թեստ հավաքածու (Urea, cobas Integra,cobas c): Ֆորմատ` 500 թեսթ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3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իզանյութ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Urea, cobas Integra,cobas c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5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For In Vitro Diagnostic only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լիբրատոր  Ammonia/Ethanol/CO2 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8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բաս ինտեգրա և Կոբաս U311  անալիզատորների համար նախատեսված կալիբրատոր Ammonia/Ethanol/CO2  (Calibrator for Ammonia/Ethanol/CO2): Ֆորմատ`  2x4 մլ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տեգր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U311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լիբրատ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Ammonia/Ethanol/CO2  (Calibrator for Ammonia/Ethanol/CO2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 2x4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C Պեպտիդի քանակական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և Կոբաս e 411 անալիզատորների համար նախատեսված Էլեկսիս C Պեպտիդի քանակական որոշման թեստ հավաքածու (Elecsys C-peptide): Մեթոդ՝ էլեկտրոխեմիլումինեսցենտային անալիզ: Ֆորմատ՝ 100որոշում/տուփում: Ստուգվող նմուշ՝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եպտիդ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քան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C-peptide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՝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լազմ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For In Vitro Diagnostic only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C Պեպտիդի կալիբրատոր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լեկսիս և Կոբաս e 411 անալիզատորների համար նախատեսված Էլեկսիս C Պեպտիդի կալիբրատոր (Elecsys C-peptide CalSet): Մեթոդ՝ էլեկտրոխեմիլումինեսցենտային անալիզ: Ֆորմատ՝ 4x1մլ/տուփում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եպտիդ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լիբրատ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C-peptide CalSet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4x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Ադրենոկորտիկոտրոպ հորմոնի քանակական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0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լեկսիս և Կոբաս e 411 անալիզատորների համար նախատեսված Էլեկսիս Ադրենոկորտիկոտրոպ հորմոնի քանակական որոշման թեստ հավաքածու (Elecsys ACTH): Մեթոդ՝ էլեկտրոխեմիլումինեսցենտային անալիզ: Ֆորմատ՝ 100որոշում/տուփում: Ստուգվող նմուշ՝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դրենոկորտիկոտրոպ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որմո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քան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ACTH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՝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լազմ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Ադրենոկորտիկոտրոպ հորմոնի կալիբրատոր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լեկսիս և Կոբաս e 411 անալիզատորների համար նախատեսված Էլեկսիս Ադրենոկորտիկոտրոպ հորմոնի կալիբրատոր (Elecsys ACTH CalSet): Մեթոդ՝ էլեկտրոխեմիլումինեսցենտային անալիզ: Ֆորմատ՝ 4x1մլ/տուփում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դրենոկորտիկոտրոպ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որմո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լիբրատ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ACTH CalSet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4x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վիտամին D total քանակական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8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լեկսիս և Կոբաս e 411 անալիզատորների համար նախատեսված Էլեկսիս վիտամին D total քանակական որոշման թեստ հավաքածու  (Elecsys Vit D total): Մեթոդ՝ էլեկտրոխեմիլումինեսցենտային անալիզ: Ֆորմատ՝ 100որոշում/տուփում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D total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քան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(Elecsys Vit D total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լազմ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վիտամին total D կալիբրատոր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լեկսիս և Կոբաս e 411 անալիզատորների համար նախատեսված Էլեկսիս վիտամին D total կալիբրատոր (Elecsys Vit D total CalSet):  Մեթոդ՝ էլեկտրոխեմիլումինեսցենտային անալիզ: Ֆորմատ՝ 4x1մլ/տուփում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D total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լիբրատ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Vit D total CalSet):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4x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Ֆերիտին քանակական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 95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լեկսիս և Կոբաս e 411 անալիզատորների համար նախատեսված Էլեկսիս Ֆերիտին քանակական որոշման թեստ հավաքածու (Elecsys Ferritin): Մեթոդ՝ էլեկտրոխեմիլումինեսցենտային անալիզ: Ֆորմատ՝ 100որոշում/տուփում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երիտ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քան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Ferritin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լազմ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Թիրեոտրոպ հորմոնի քանակական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5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լեկսիս և Կոբաս e 411 անալիզատորների համար նախատեսված Էլեկսիս Թիրեոտրոպ հորմոնի քանակական որոշման թեստ հավաքածու (Elecsys TSH): Մեթոդ՝ էլեկտրոխեմիլումինեսցենտային անալիզ: Ֆորմատ՝ 200 որոշում/տուփում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իրեոտրոպ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որմո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քան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TSH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լազմ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Հակաթիրոիդ պերոքսիդազի հակամարմինների քանակական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9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և Կոբաս e 411 անալիզատորների համար նախատեսված Էլեկսիս Հակաթիրոիդ պերոքսիդազի հակամարմինների քանակական որոշման թեստ հավաքածու (Elecsys Anti-TPO): Մեթոդ՝ էլեկտրոխեմիլումինեսցենտային անալիզ:</w:t>
            </w:r>
            <w:r>
              <w:rPr>
                <w:rFonts w:cs="Calibri" w:ascii="Sylfaen" w:hAnsi="Sylfaen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Ֆորմատ՝ 100որոշում/տուփում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կաթիրոի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երոքսիդազ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կամարմին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քան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Anti-TPO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Calibri" w:ascii="Sylfaen" w:hAnsi="Sylfaen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0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Sylfaen" w:hAnsi="Sylfaen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լազմ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կորտիզոլի քանակական որոշ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5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լեկսիս և Կոբաս e 411 անալիզատորների համար նախատեսված  Էլեկսիս կորտիզոլի քանակական որոշման թեստ հավաքածու (Elecsys cortisol): Մեթոդ՝ էլեկտրոխեմիլումինեսցենտային անալիզ: Ֆորմատ՝ 100որոշում/տուփում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րտիզոլ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քան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cortisol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լազմ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կորտիզոլի կալիբրատոր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լեկսիս և Կոբաս e 411 անալիզատորների համար նախատեսված Էլեկսիս կորտիզոլի կալիբրատոր (Elecsys cortisol CalSet): Մեթոդ՝ էլեկտրոխեմիլումինեսցենտային անալիզ: Ֆորմատ՝ 4x1մլ/տուփում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րտիզոլ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լիբրատո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cortisol CalSet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4x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 only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լեկսիս HIV ՄԻԱՎ 1/2 կոմբի PT վիրուսի նկատմամբ հակամարմինների և  HIV 1 ՄԻԱՎ հակածինի որոշման թեստ հավաքածու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3 1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և Կոբաս e 411 անալիզատորների համար նախատեսված Էլեկսիս HIV ՄԻԱՎ 1/2 կոմբի PT վիրուսի նկատմամբ հակամարմինների և  HIV 1 ՄԻԱՎ հակածինի որոշման թեստ հավաքածու (Elecsys HIV 1/2  combi PT): Մեթոդ՝ Էլեկտրոխեմիլումինեսցենտային անալիզ: Ֆորմատ՝ 100 որոշում/տուփում: Ստուգվող նմուշ`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HIV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ԻԱ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մբ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PT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կատմամբ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կամարմին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HIV 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ԻԱ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կածի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HIV 1/2  combi PT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լազմ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For In Vitro Diagnostic only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Հեպատիտ B վիրուսի մակերեսային անտիգենի որակական հայտնաբերման թեստ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8 4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և Կոբաս e 411 անալիզատորների համար նախատեսված Էլեկսիս Հեպատիտ B վիրուսի մակերեսային անտիգենի որակական հայտնաբերման թեստ հավաքածու (Elecsys HBsAg):  Մեթոդ՝ էլեկտրոխեմիլումինեսցենտային անալիզ: Ֆորմատ՝ 100որոշում/տուփում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B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կերես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տիգե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HBsAg):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տուգվո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մուշ՝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լազմ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For In Vitro Diagnostic only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Կլինսել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5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լեկսիս և Կոբաս e411 անալիզատորի համար նախատեսված Էլեկսիս Կլինսել (Elecsys Cleancell): Մեթոդ` Էլեկտրոխեմիլումինեսցենտային անալիզ: Ֆորմատ` 6x380մլ/տուփում: Ֆիրմային նշանի առկայություն: Պահպանման պայմանները` սենյակային ջերմաստիճանում: Հանձնելու պահին պիտանիության ժամկետի 1/2 առկայություն, For In Vitro Diagnostic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լինս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Cleancell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 6x38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Պրոսել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8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լեկսիս և Կոբաս e411 անալիզատորի համար նախատեսված Էլեկսիս Պրոսել (Elecsys procell): Մեթոդ` Էլեկտրոխեմիլումինեսցենտային անալիզ: Ֆորմատ`6x380մլ/տուփում: Ֆիրմային նշանի առկայություն: Պահպանման պայմանները` սենյակային ջերմաստիճանում: Հանձնելու պահին պիտանիության ժամկետի 1/2 առկայություն, For In Vitro Diagnostic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րոսե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procell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6x38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For In Vitro Diagnostic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պրեսիկոնտրոլ  ունիվերսալ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 8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լեկսիս և Կոբաս e 411 անալիզատորների համար նախատեսված Էլեկսիս պրեսիկոնտրոլ  ունիվերսալ (Elecsys precicontrol universal): Մեթոդ` Էլեկտրոխեմիլումինեսցենտային անալիզ: Ֆորմատ` 4x3մլ: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բա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ատոր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սիս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րեսիկոնտրո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ւնիվերսա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Elecsys precicontrol universal)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լեկտրոխեմիլումինեսցեն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լիզ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 4x3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For In Vitro Diagnostic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Խլամիդիայի հարուցիչի նկատմամբ IgG հակամարմինների որոշման թեստ հավաքածու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Խլամիդիայի (trachomatis) հարուցիչի նկատմամբ IgG հակամարմինների որոշման թեստ հավաքածու: Ֆորմատ՝ 36թեստ/տուփում: Հանձնելու պահին պիտանիության ժամկետի 1/2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րոինսուլինի քանակական որոշման թեստ հավաքած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8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րոինսուլինի քանակական որոշման թեստ հավաքածու (ELISA): Մեթոդ՝ իմունոֆերմենտային անալիզ (ELISA): Ֆորմատ`96 որոշում /տուփում /12x8 բջիջ/:  Հանձնելու պահին պիտանիության ժամկետի 1/2 առկայություն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C-ռեակտիվ սպիտակուցի որոշման թեստ հավաքածու՝ ներառյալ ստուգիչ խմբերը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8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C-ռեակտիվ սպիտակուցի որոշման թեստ հավաքածու CRP lex: C-ռեակտիվ սպիտակուցի որոշման թեստ հավաքածու ներառյալ նոսրացնող բուֆեր, դրական կոնտրալ և թեստ քարտեր: Մեթոդ՝լատեքսային ագլյուտինացիա:  Ֆորմատ՝ 100թեստ/տուփում: Հանձնելու պահին պիտանիության ժամկետի 1/2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վտոմատ բաժնավորիչի ծայրակալներ 0-200 մկլ N1000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 5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վտոմատ բաժանավորիչի ծայրակալներ մինչև 200մկլ, N1000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վտոմա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ավոր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ակալ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կլ</w:t>
            </w:r>
            <w:r>
              <w:rPr>
                <w:sz w:val="14"/>
                <w:szCs w:val="14"/>
              </w:rPr>
              <w:t xml:space="preserve">, N1000: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-OH Պրոգեստերոնի որոշման քանակական թեսթ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7-OH Պրոգեստերոնի որոշման քանակական թեսթ հավաքածու (17-OH Progesterone): Մեթոդ`իմունոֆերմենտային անալիզ (ELISA): Ֆորմատ`96որոշում/տուփում: Ստուգվող նմուշ`արյան շիճուկ: Ֆիրմային նշանի առկայություն: Պահպանման պայմանները` 2-8°C ջերմաստիճանում: Հանձնելու պահին պիտանիության ժամկետի 1/2 առկայություն, For In Vitro Diagnostic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-OH Պրոգեստերոնի որոշման քանակական թեսթ հավաքածու (17-OH Progesterone): Մեթոդ`իմունոֆերմենտային անալիզ (ELISA): Ֆորմատ`96որոշում/տուփում: Ստուգվող նմուշ`արյան շիճուկ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Swabs Transport medium Amies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րանսպորտային միջավայր ամիես նմուշառման համար: Ֆորմատ՝ 100 հատ/տուփում: Հանձնման պահին պիտանելիության ժամկետի 1/2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իգելա-Սալմոնելա ագար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Շիգելա-Սալմոնելա ագար (S-S agar) սալմոնելաների և շիգելաների կուլտիվացման համար: Ֆորմատ՝ 500գր/տարայում: Ֆիրմային նշանի առկայություն: Պահպանման պայմանները՝ պահել չոր տեղում: Հանձնելու պահին պիտանիության ժամկետի 1/2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գելա-Սալմոնելա ագար (S-S agar) սալմոնելաների և շիգելաների կուլտիվացման համար: Ֆորմատ՝ 500գր/տարայում կամ 250գր տարայում: Ֆիրմային նշանի առկայություն: Պահպանման պայմանները՝ պահել չոր տեղում: Հանձնելու պահին պիտանիության ժամկետի 1/2 առկայությու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իագլիկոլային միջավայր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 5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Թիագլիկոլային միջավայր: Ֆորմատ՝ 500գր/տարայում: Ֆիրմային նշանի առկայություն: Պահպանման պայմանները`պահել չոր տեղում: Հանձնելու պահին պիտանիության ժամկետի 1/2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կա DS DNA հակամարմիներ որոշելու թեսթ հավաքածու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2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կա DS DNA հակամարմիներ որոշելու թեսթ հավաքածու (Anti DS DNA (Ab) 12x8w): Մեթոդ`իմունոֆերմենտային անալիզ (ELISA): Ֆորմատ` 96 թեստ/տուփում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ոլիկլոն Anti A serum 10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ոլիկլոն Anti A serum: Արյան խմբի (II) որոշման թեստ: Մեթոդ՝ հեմագլյուտինացիա: Ֆորմատ՝ 10մլ: Ստուգվող նմուշ՝ արյուն: Ֆիրմայի նշանի առկայություն: Հանձնելու պահին պիտանիության ժամկետի 1/2 առկայություն: Պահպանման պայմանները՝2-8C: For In Vitro Diagnostic onl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ոլիկլոն Anti A serum: Արյան խմբի (II) որոշման թեստ: Մեթոդ՝ հեմագլյուտինացիա: Ֆորմատ՝ 10մլ: Ստուգվող նմուշ՝ արյուն: Ֆիրմայի նշանի առկայություն: Հանձնելու պահին պիտանիության ժամկետի 1/2 առկայություն: Պահպանման պայմանները՝2-8C: For In Vitro Diagnostic onl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ոլիկլոն Anti B serum 10ml  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ոլիկլոն Anti B serum: Արյան խմբի (III) որոշման թեստ: Մեթոդ՝ հեմագլյուտինացիա: Ֆորմատ՝ 10մլ: Ստուգվող նմուշ՝ արյուն: Ֆիրմայի նշանի առկայություն: Հանձնելու պահին պիտանիության ժամկետի 1/2 առկայություն: Պահպանման պայմանները՝2-8C: For In Vitro Diagnostic onl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ոլիկլոն Anti B serum: Արյան խմբի (III) որոշման թեստ: Մեթոդ՝ հեմագլյուտինացիա: Ֆորմատ՝ 10մլ: Ստուգվող նմուշ՝ արյուն: Ֆիրմայի նշանի առկայություն: Հանձնելու պահին պիտանիության ժամկետի 1/2 առկայություն: Պահպանման պայմանները՝2-8C: For In Vitro Diagnostic only: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ոլիկլոն Anti AB serum 5 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 5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ոլիկլոն Anti AB serum: Արյան խմբի (IV) որոշման թեստ: Մեթոդ՝ հեմագլյուտինացիա: Ֆորմատ՝ 5մլ: Ստուգվող նմուշ՝ արյուն: Ֆիրմայի նշանի առկայություն: Հանձնելու պահին պիտանիության ժամկետի 1/2 առկայություն: Պահպանման պայմանները՝2-8C: For In Vitro Diagnostic onl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ոլիկլոն Anti AB serum: Արյան խմբի (IV) որոշման թեստ: Մեթոդ՝ հեմագլյուտինացիա: Ֆորմատ՝ 5մլ: Ստուգվող նմուշ՝ արյուն: Ֆիրմայի նշանի առկայություն: Հանձնելու պահին պիտանիության ժամկետի 1/2 առկայություն: Պահպանման պայմանները՝2-8C: For In Vitro Diagnostic only: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ոլիկլոն Anti C serum 5ml 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ոլիկլոն Anti C serum: rh (C) ռեզուս համակարգի անտիգենի որոշման թեստ: Մեթոդ՝ հեմագլյուտինացիա: Ֆորմատ՝ 5մլ: Ստուգվող նմուշ՝ արյուն: Ֆիրմայի նշանի առկայություն: Հանձնելու պահին պիտանիության ժամկետի 1/2 առկայություն: Պահպանման պայմանները՝2-8C: For In Vitro Diagnostic only: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ոլիկլոն Anti C serum: rh (C) ռեզուս համակարգի անտիգենի որոշման թեստ: Մեթոդ՝ հեմագլյուտինացիա: Ֆորմատ՝ 5մլ: Ստուգվող նմուշ՝ արյուն: Ֆիրմայի նշանի առկայություն: Հանձնելու պահին պիտանիության ժամկետի 1/2 առկայություն: Պահպանման պայմանները՝2-8C: For In Vitro Diagnostic only: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ոլիկլոն Anti D serum super 10ml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ոլիկլոն Anti D serum super: rh (D) ռեզուս համակարգի անտիգենի որոշման թեստ:  Ֆորմատ՝ 10մլ: Ստուգվող նմուշ՝ արյուն: Ֆիրմայի նշանի առկայություն: Հանձնելու պահին պիտանիության ժամկետի 2/3 առկայություն: Պահպանման պայմանները՝2-8C: For In Vitro Diagnostic only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լիկլոն Anti D serum super: rh (D) ռեզուս համակարգի անտիգենի որոշման թեստ:  Ֆորմատ՝ 10մլ: Ստուգվող նմուշ՝ արյուն: Ֆիրմայի նշանի առկայություն: Հանձնելու պահին պիտանիության ժամկետի 2/3 առկայություն: Պահպանման պայմանները՝2-8C: For In Vitro Diagnostic only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ոլիկլոն Anti-E serum super 5ml 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ոլիկլոն Anti-E serum super: Մեթոդ՝ հեմագլյուտինացիա: Ֆորմատ՝ 5մլ: Ստուգվող նմուշ՝ արյուն: Ֆիրմայի նշանի առկայություն: Հանձնելու պահին պիտանիության ժամկետի 2/3 առկայություն: Պահպանման պայմանները՝2-8C: For In Vitro Diagnostic only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լիկլոն Anti-E serum super: Մեթոդ՝ հեմագլյուտինացիա: Ֆորմատ՝ 5մլ: Ստուգվող նմուշ՝ արյուն: Ֆիրմայի նշանի առկայություն: Հանձնելու պահին պիտանիության ժամկետի 2/3 առկայություն: Պահպանման պայմանները՝2-8C: For In Vitro Diagnostic only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Ձողիկ քսուք վերցնելու  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Ձողիկ քսուք վերցնելու, պլաստմասե ձողիկով, Ֆիրմային նշանի առկայություն: Պահպանման պայմանները 15-25°C: Հանձնելու պահին պիտանիության ժամկետի 2/3 առկայություն: </w:t>
            </w:r>
            <w:r>
              <w:rPr>
                <w:rFonts w:cs="Calibri" w:ascii="Sylfaen" w:hAnsi="Sylfaen"/>
                <w:sz w:val="14"/>
                <w:szCs w:val="14"/>
              </w:rPr>
              <w:t>Steryle swaps kima կամ համարժեք:</w:t>
            </w:r>
            <w:r>
              <w:rPr>
                <w:rFonts w:cs="Calibri" w:ascii="Sylfaen" w:hAnsi="Sylfaen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ետրիի թասիկ միանվագ օգտագործման համար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ետրիի թասիկ ստերիլ միանվագ օգտագործման համար, 90 մմ տրամագծով: Ֆիրմային նշանի առկայություն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տրիի թասիկ ստերիլ միանվագ օգտագործման համար, 90 մմ տրամագծով: Ֆիրմային նշանի առկայությու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կրոփորձանոթ 2.0մլ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կրոփորձանոթ 2.0մլ, կոնաձև, Eppendorf տիպի: Ֆորմատ՝ 1000 հատ/տուփում: Պահպանման պայմանները սենյակային: Ֆիրմայի նշանի առկայությունը: Պահպանման պայմանները՝ սենյակային: Հանձնելու պահին պիտանելիության ժամկետի 1/2առկայություն: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կրոփորձանոթ 2.0մլ, կոնաձև, Eppendorf տիպի: Ֆորմատ՝ 1000 հատ/տուփում: Պահպանման պայմանները սենյակային: Ֆիրմայի նշանի առկայությունը: Պահպանման պայմանները՝ սենյակային: Հանձնելու պահին պիտանելիության ժամկետի 1/2առկայություն: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Microplates 96 well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իկրոանալիզի պլաստմասե, հարթ /f-shape/, 96 տեղանոց պլանշետներ: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զիտրոմիցինի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 4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զիտրոմիցինի դիսկ: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որմատ`100հատ/սրվակ: Հանձնելու պահին ժամկետի 1/2 առկայություն: ֆիրմային նշանի առկայություն: Պահպանման պայմաները` պահել չոր տեղում:  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զիտրոմիցինի դիսկ:  Ֆորմատ`100հատ/սրվակ: Հանձնելու պահին ժամկետի 1/2 առկայություն: ֆիրմային նշանի առկայություն: Պահպանման պայմաները` պահել չոր տեղում:    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ենտամիցինի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 4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Գենտամիցինի դիսկ:  Ֆորմատ`100հատ/սրվակ: Հանձնելու պահին ժամկետի 1/2 առկայություն: ֆիրմային նշանի առկայություն: Պահպանման  պայմաները` պահել չոր տեղում:    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Գենտամիցինի դիսկ:  Ֆորմատ`100հատ/սրվակ: Հանձնելու պահին ժամկետի 1/2 առկայություն: ֆիրմային նշանի առկայություն: Պահպանման  պայմաները` պահել չոր տեղում:      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եֆազոլինի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 8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ազոլինի դիսկ:  Ֆորմատ`100հատ/սրվակ: Հանձնելու պահին ժամկետի 1/2 առկայություն: ֆիրմային նշանի առկայություն: Պահպանման  պայմաները` պահել չոր տեղում: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ազոլինի դիսկ:  Ֆորմատ`100հատ/սրվակ: Հանձնելու պահին ժամկետի 1/2 առկայություն: ֆիրմային նշանի առկայություն: Պահպանման  պայմաները` պահել չոր տեղում:  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եֆալոտինի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 8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ալոտինի դիսկ:  Ֆորմատ`100հատ/սրվակ: Հանձնելու պահին ժամկետի 1/2 առկայություն: ֆիրմային նշանի առկայություն: Պահպանման պայմաները` պահել չոր տեղում:     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ալոտինի դիսկ:  Ֆորմատ`100հատ/սրվակ: Հանձնելու պահին ժամկետի 1/2 առկայություն: ֆիրմային նշանի առկայություն: Պահպանման պայմաները` պահել չոր տեղում:       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եֆեպիմի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եպիմի դիսկ:  Ֆորմատ`100հատ/սրվակ: Հանձնելու պահին ժամկետի 1/2 առկայություն: ֆիրմային նշանի առկայություն: Պահպանման  պայմաները` պահել չոր տեղում: 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եպիմի դիսկ:  Ֆորմատ`100հատ/սրվակ: Հանձնելու պահին ժամկետի 1/2 առկայություն: ֆիրմային նշանի առկայություն: Պահպանման  պայմաները` պահել չոր տեղում:   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ֆլոքսացինի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Օֆլոքսացինի դիսկ:  Ֆորմատ`100հատ/սրվակ: Հանձնելու պահին ժամկետի 1/2 առկայություն: ֆիրմային նշանի առկայություն: Պահպանման  պայմաները` պահել չոր տեղում:   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Օֆլոքսացինի դիսկ:  Ֆորմատ`100հատ/սրվակ: Հանձնելու պահին ժամկետի 1/2 առկայություն: ֆիրմային նշանի առկայություն: Պահպանման  պայմաները` պահել չոր տեղում:     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եֆոտաքսիմի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ոտաքսիմի դիսկ:  Ֆորմատ`100հատ/սրվակ: Հանձնելու պահին ժամկետի 1/2 առկայություն: ֆիրմային նշանի առկայություն: Պահպանման պայմաները` պահել չոր տեղում:    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ոտաքսիմի դիսկ:  Ֆորմատ`100հատ/սրվակ: Հանձնելու պահին ժամկետի 1/2 առկայություն: ֆիրմային նշանի առկայություն: Պահպանման պայմաները` պահել չոր տեղում:      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տրիմոքսազոլ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տրիմոքսազոլ դիսկ:  Ֆորմատ`100հատ/սրվակ: Հանձնելու պահին ժամկետի 1/2 առկայություն: ֆիրմային նշանի առկայություն: Պահպանման  պայմաները` պահել չոր տեղում: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տրիմոքսազոլ դիսկ:  Ֆորմատ`100հատ/սրվակ: Հանձնելու պահին ժամկետի 1/2 առկայություն: ֆիրմային նշանի առկայություն: Պահպանման  պայմաները` պահել չոր տեղում: 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եֆտրիաքսոնի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տրիաքսոնի դիսկ:  Ֆորմատ`100հատ/սրվակ: Հանձնելու պահին ժամկետի 1/2 առկայություն: ֆիրմային նշանի առկայություն: Պահպանման  պայմաները` պահել չոր տեղում: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տրիաքսոնի դիսկ:  Ֆորմատ`100հատ/սրվակ: Հանձնելու պահին ժամկետի 1/2 առկայություն: ֆիրմային նշանի առկայություն: Պահպանման  պայմաները` պահել չոր տեղում: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եֆուրոքսիմի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ուրոքսիմի դիսկ:  Ֆորմատ`100հատ/սրվակ: Հանձնելու պահին ժամկետի 1/2 առկայություն: ֆիրմային նշանի առկայություն: Պահպանման  պայմաները` պահել չոր տեղում: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ուրոքսիմի դիսկ:  Ֆորմատ`100հատ/սրվակ: Հանձնելու պահին ժամկետի 1/2 առկայություն: ֆիրմային նշանի առկայություն: Պահպանման  պայմաները` պահել չոր տեղում: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իպրոֆլոքսացինի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իպրոֆլոքսացինի դիսկ:  Ֆորմատ`100հատ/սրվակ: Հանձնելու պահին ժամկետի 1/2 առկայություն: ֆիրմային նշանի առկայություն: Պահպանման  պայմաները` պահել չոր տեղում: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իպրոֆլոքսացինի դիսկ:  Ֆորմատ`100հատ/սրվակ: Հանձնելու պահին ժամկետի 1/2 առկայություն: ֆիրմային նշանի առկայություն: Պահպանման  պայմաները` պահել չոր տեղում:  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ոքսիֆլոքսացին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ոքսիֆլոքսացին դիսկ:  Ֆորմատ`100հատ/սրվակ: Հանձնելու պահին ժամկետի 1/2 առկայություն: ֆիրմային նշանի առկայություն: Պահպանման  պայմաները` պահել չոր տեղում: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ոքսիֆլոքսացին դիսկ:  Ֆորմատ`100հատ/սրվակ: Հանձնելու պահին ժամկետի 1/2 առկայություն: ֆիրմային նշանի առկայություն: Պահպանման  պայմաները` պահել չոր տեղում:  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միկացին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իկացին դիսկ:  Ֆորմատ`100հատ/սրվակ: Հանձնելու պահին ժամկետի 1/2 առկայություն: ֆիրմային նշանի առկայություն: Պահպանման  պայմաները` պահել չոր տեղում: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իկացին դիսկ:  Ֆորմատ`100հատ/սրվակ: Հանձնելու պահին ժամկետի 1/2 առկայություն: ֆիրմային նշանի առկայություն: Պահպանման  պայմաները` պահել չոր տեղում: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նկոմիցին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Վանկոմիցին դիսկ:  Ֆորմատ`100հատ/սրվակ: Հանձնելու պահին ժամկետի 1/2 առկայություն: ֆիրմային նշանի առկայություն: Պահպանման  պայմաները` պահել չոր տեղում: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Վանկոմիցին դիսկ:  Ֆորմատ`100հատ/սրվակ: Հանձնելու պահին ժամկետի 1/2 առկայություն: ֆիրմային նշանի առկայություն: Պահպանման  պայմաները` պահել չոր տեղում:                            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ուգմենտին դիսկ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 600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ուգմենտին դիսկ:  Ֆորմատ`100հատ/սրվակ: Հանձնելու պահին ժամկետի 1/2 առկայություն: ֆիրմային նշանի առկայություն: Պահպանման  պայմաները` պահել չոր տեղում:                                  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ուգմենտին դիսկ:  Ֆորմատ`100հատ/սրվակ: Հանձնելու պահին ժամկետի 1/2 առկայություն: ֆիրմային նշանի առկայություն: Պահպանման  պայմաները` պահել չոր տեղում:                                  </w:t>
            </w:r>
          </w:p>
        </w:tc>
      </w:tr>
      <w:tr>
        <w:trPr>
          <w:trHeight w:val="197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1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9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0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3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3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4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9000</w:t>
            </w:r>
          </w:p>
        </w:tc>
      </w:tr>
      <w:tr>
        <w:trPr>
          <w:trHeight w:val="83" w:hRule="atLeast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4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45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25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800 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800 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3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5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3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325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7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3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34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8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5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3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35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9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9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2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3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1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1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4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3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35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5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6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31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31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7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4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8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6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9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8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8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4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մա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5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մա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7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մա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1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2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3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մա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8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4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մա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2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5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7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մա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8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մա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8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1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2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3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4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5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6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7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8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9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0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1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2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3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4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ԱԳ ՀԷՄ&gt;&gt;ՍՊԸ</w:t>
            </w:r>
          </w:p>
        </w:tc>
        <w:tc>
          <w:tcPr>
            <w:tcW w:w="15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, 62, 63, 66, 69, 76, 79-րդ չափաբաժիններով գնային առաջարկ չի ներկայցվել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 168-Ն որոշման 44-րդ կետի համաձայն, 68-րդ չափաբաժնի մասով կիրառվել են բանակցություններ գնի նվազեցման նպատակով :  Բանակցությունների արդյունքում տվյալ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ԹԱԳ ՀԵՄ» ՍՊ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- չափաբաժիններ՝ 67,  70-75, 80-9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1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7թ.</w:t>
            </w:r>
          </w:p>
        </w:tc>
        <w:tc>
          <w:tcPr>
            <w:tcW w:w="3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5.01.2017թ. ներառյալ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7թ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1.2017թ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1.2017թ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11"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6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ՇՀԱՊՁԲ-15/15-5-2016-1-10-ՀՄ-ԵՊԲՀ»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1.2017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 272 1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, 65, 77, 78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Ռոմա&gt;&gt;ՍՊԸ 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ՇՀԱՊՁԲ-15/15-5-2016-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0-ՀՄ-ԵՊԲՀ»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1.2017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 4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,  70-75, 80-94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ԹԱԳ ՀԷՄ&gt;&gt;ՍՊԸ 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ՇՀԱՊՁԲ-15/15-5-2016-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0-ՀՄ-ԵՊԲՀ»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1.2017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 1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1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6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նցեռն-Էներգոմաշ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ՓԲԸ 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, ք.Երևան, Արզումանյան 32-10 հեռ.010 20977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lawyer@c-e.am </w:t>
            </w:r>
          </w:p>
        </w:tc>
        <w:tc>
          <w:tcPr>
            <w:tcW w:w="2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«Էյչ Էս Բի Սի բանկ Հայաստան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002182558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1210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, 65, 77, 78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Ռոմա&gt;&gt;ՍՊԸ 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Մամիկոնյանց 29/16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060)504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romallc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51000386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00459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,  70-75, 80-94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ԹԱԳ ՀԷՄ&gt;&gt;ՍՊԸ 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, ք.Երևան, Արզումանյան 19/67 հեռ.096959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taggem@mail.ru </w:t>
            </w:r>
          </w:p>
        </w:tc>
        <w:tc>
          <w:tcPr>
            <w:tcW w:w="2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«ՎՏԲՀԱՅԱՍՏԱՆ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604780816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1232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11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i/>
                <w:color w:val="000000"/>
                <w:sz w:val="14"/>
                <w:szCs w:val="14"/>
                <w:lang w:val="hy-AM"/>
              </w:rPr>
              <w:t xml:space="preserve">61, 62, 63, 66, 69, 76, 79 -րդ չափաբաժինը հայտարարվել են չկայացած, քանի որ նշված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չափաբաժիններով գնային առաջարկ չի ներկայցվել: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4"/>
                <w:szCs w:val="14"/>
                <w:lang w:val="hy-AM"/>
              </w:rPr>
              <w:t>68-րդ գնային առաջարկը  գերազանցում էր նախատեսված ֆինանսական միջոցները: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23.12.2016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apranq-15-15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5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procurement 3.ysmu@gmail.com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yriad Pro 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10">
    <w:name w:val="Упомянуть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llc@mail.ru" TargetMode="External"/><Relationship Id="rId3" Type="http://schemas.openxmlformats.org/officeDocument/2006/relationships/hyperlink" Target="mailto:apranq-15-15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004</cp:lastModifiedBy>
  <cp:lastPrinted>2016-10-25T16:36:00Z</cp:lastPrinted>
  <dcterms:modified xsi:type="dcterms:W3CDTF">2017-01-20T08:54:00Z</dcterms:modified>
  <cp:revision>239</cp:revision>
  <dc:subject/>
  <dc:title>                                        Ð²Úî²ð²ðàôÂÚàôÜ ´²ò  ÀÜÂ²ò²Î²ðàì  ÜàôØ   Î²î²ðºÈàô  Ø²êÆÜ</dc:title>
</cp:coreProperties>
</file>