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ՀՀ ՖՆ ԲԸՀ-ԾՁԲ-07/16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 ՖՆ ԲԸՀ-ԾՁԲ-07/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999"/>
        <w:gridCol w:w="23"/>
        <w:gridCol w:w="10"/>
        <w:gridCol w:w="10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89"/>
        <w:gridCol w:w="100"/>
        <w:gridCol w:w="342"/>
        <w:gridCol w:w="165"/>
        <w:gridCol w:w="12"/>
        <w:gridCol w:w="195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29"/>
        <w:gridCol w:w="371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kern w:val="2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ծառայ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kern w:val="2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kern w:val="2"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485 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kern w:val="2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ծառայ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kern w:val="2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kern w:val="2"/>
                <w:sz w:val="14"/>
                <w:szCs w:val="14"/>
                <w:lang w:val="nb-NO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kern w:val="2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6"/>
                <w:szCs w:val="16"/>
              </w:rPr>
              <w:t>ծառայությ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kern w:val="2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kern w:val="2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737 500</w:t>
            </w:r>
          </w:p>
        </w:tc>
        <w:tc>
          <w:tcPr>
            <w:tcW w:w="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47 5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485 00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թ.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ՖՆ ԲԸՀ-ԾՁԲ-07/1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իրն ուժի մեջ մտնելու օրվանից 6 ամսվա ընթացքում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48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9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11) 50-06-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ales@iunetwork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4222156910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8485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60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5-08-25T01:12:00Z</cp:lastPrinted>
  <dcterms:modified xsi:type="dcterms:W3CDTF">2017-01-31T11:03:00Z</dcterms:modified>
  <cp:revision>338</cp:revision>
  <dc:subject/>
  <dc:title>Ð²Úî²ð²ðàôÂÚàôÜ ´²ò  ÀÜÂ²ò²Î²ðàì  ÜàôØ   Î²î²ðºÈàô  Ø²êÆÜ</dc:title>
</cp:coreProperties>
</file>