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1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ՊՈՐ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973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47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sport-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47323, (091) 4056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7-01-31T12:53:00Z</dcterms:modified>
  <cp:revision>143</cp:revision>
  <dc:subject/>
  <dc:title/>
</cp:coreProperties>
</file>