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31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863"/>
      </w:tblGrid>
      <w:tr>
        <w:trPr>
          <w:trHeight w:val="56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30 հունվար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ԳԱԳ ՄՈԹՐ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pt-BR"/>
        </w:rPr>
        <w:t>. Սուքիա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Գ. Չաուշի 10/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, Շահում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Մալաթ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242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08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gmotor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98) 5151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>. Սուքի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05T16:15:00Z</cp:lastPrinted>
  <dcterms:modified xsi:type="dcterms:W3CDTF">2017-01-31T12:35:00Z</dcterms:modified>
  <cp:revision>143</cp:revision>
  <dc:subject/>
  <dc:title/>
</cp:coreProperties>
</file>