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1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հուն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ՎԱ ՄՈԹՈ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  <w:lang w:val="hy-AM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Սիլիկյան 12փ, 2ա 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084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2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va-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Վ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7-01-31T12:36:00Z</dcterms:modified>
  <cp:revision>143</cp:revision>
  <dc:subject/>
  <dc:title/>
</cp:coreProperties>
</file>