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Պ-ՇՀԱՊՁԲ-15/8-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Հուն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Times Armenian"/>
          <w:b/>
          <w:b/>
          <w:i/>
          <w:i/>
          <w:sz w:val="34"/>
          <w:szCs w:val="34"/>
          <w:lang w:val="af-ZA"/>
        </w:rPr>
      </w:pPr>
      <w:r>
        <w:rPr>
          <w:rFonts w:cs="Times Armenian" w:ascii="GHEA Grapalat" w:hAnsi="GHEA Grapalat"/>
          <w:b/>
          <w:i/>
          <w:sz w:val="34"/>
          <w:szCs w:val="34"/>
          <w:lang w:val="af-ZA"/>
        </w:rPr>
        <w:t>&lt;&lt;ԱՐՄԵՆՊՐԵՍ&gt;&gt; ՓԲԸ</w:t>
      </w:r>
    </w:p>
    <w:p>
      <w:pPr>
        <w:pStyle w:val="TextBody"/>
        <w:ind w:right="-7" w:firstLine="567"/>
        <w:jc w:val="center"/>
        <w:rPr>
          <w:rFonts w:ascii="GHEA Grapalat" w:hAnsi="GHEA Grapalat" w:cs="GHEA Grapalat"/>
          <w:b/>
          <w:b/>
          <w:i/>
          <w:i/>
          <w:sz w:val="34"/>
          <w:szCs w:val="34"/>
          <w:lang w:val="af-ZA"/>
        </w:rPr>
      </w:pPr>
      <w:r>
        <w:rPr>
          <w:rFonts w:cs="GHEA Grapalat" w:ascii="GHEA Grapalat" w:hAnsi="GHEA Grapalat"/>
          <w:b/>
          <w:i/>
          <w:sz w:val="34"/>
          <w:szCs w:val="3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ՄԵՆՊՐԵՍ</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ԱՐՄԵՆՊՐԵՍ&gt;&gt;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lt;&lt;Արմենպրես&gt;&gt; ՓԲԸ-ն (այսուհետև` Պատվիրատու)`  &lt;&lt;համակարգչային սարքավորումների&gt;&gt; ձեռքբերման նպատակով կազմակերպել է &lt;&lt;ԱՊ-ՇՀԱՊՁԲ-15/8-17/2&gt;&gt; ծածկագրով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Սարյան 2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փետրվարի 9-ը&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pPr>
      <w:r>
        <w:rPr>
          <w:rFonts w:cs="Sylfaen" w:ascii="GHEA Grapalat" w:hAnsi="GHEA Grapalat"/>
        </w:rPr>
        <w:t>&lt;&lt;Արմենպրես&gt;&gt; ՓԲԸ-ի էլեկտրոնային փոստի հասցեն է` &lt;&lt;</w:t>
      </w:r>
      <w:hyperlink r:id="rId2" w:tgtFrame="_blank">
        <w:r>
          <w:rPr>
            <w:rStyle w:val="InternetLink"/>
            <w:rFonts w:cs="Sylfaen" w:ascii="GHEA Grapalat" w:hAnsi="GHEA Grapalat"/>
          </w:rPr>
          <w:t>irina.hakobyan@armenpress.am</w:t>
        </w:r>
      </w:hyperlink>
      <w:r>
        <w:rPr>
          <w:rFonts w:cs="Sylfaen"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 567 33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մենպրես&gt;&gt; ՓԲԸ-ի կարիքների համար &lt;&lt;համակարգչային սարքավորումների&gt;&gt; ձեռքբերումը, որը խմբավորված է &lt;&lt;20&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Ստեղնաշար, ստանդարտ, 104 կոճակով</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կնիկ  համակարգչային լարով</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կնիկ  համակարգչային լարով</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կնիկի տակդիրներ</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Բարձրախոսներ</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Սեղանի համակարգիչ</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պիչ/պատճենահանման մեքենա/սկաներ (բազմաֆունկցիոնալ լազերային)</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ամակարգչային մոնիտոր</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Կտորներ</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կրանի մաքրման նյութեր</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Օպերատիվ հիշողություն (ram)</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ամակարգչի կոշտ սկավառակ</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Դատարկ սկավառակ, առանց տուփի, DVD</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ովացման և օդափոխման սարքեր</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ովացման և օդափոխման սարքեր</w:t>
            </w:r>
          </w:p>
          <w:p>
            <w:pPr>
              <w:pStyle w:val="BodyTextIndent2"/>
              <w:ind w:hanging="0"/>
              <w:rPr>
                <w:rFonts w:ascii="GHEA Grapalat" w:hAnsi="GHEA Grapalat" w:cs="GHEA Grapalat"/>
                <w:u w:val="single"/>
              </w:rPr>
            </w:pPr>
            <w:r>
              <w:rPr>
                <w:rFonts w:cs="GHEA Grapalat" w:ascii="GHEA Grapalat" w:hAnsi="GHEA Grapalat"/>
                <w:u w:val="single"/>
              </w:rPr>
            </w:r>
          </w:p>
          <w:p>
            <w:pPr>
              <w:pStyle w:val="BodyTextIndent2"/>
              <w:ind w:hanging="0"/>
              <w:rPr>
                <w:rFonts w:ascii="GHEA Grapalat" w:hAnsi="GHEA Grapalat" w:cs="GHEA Grapalat"/>
                <w:u w:val="single"/>
              </w:rPr>
            </w:pPr>
            <w:r>
              <w:rPr>
                <w:rFonts w:cs="GHEA Grapalat" w:ascii="GHEA Grapalat" w:hAnsi="GHEA Grapalat"/>
                <w:u w:val="single"/>
              </w:rPr>
            </w:r>
          </w:p>
          <w:p>
            <w:pPr>
              <w:pStyle w:val="BodyTextIndent2"/>
              <w:ind w:hanging="0"/>
              <w:rPr>
                <w:rFonts w:ascii="GHEA Grapalat" w:hAnsi="GHEA Grapalat" w:cs="GHEA Grapalat"/>
                <w:u w:val="single"/>
              </w:rPr>
            </w:pPr>
            <w:r>
              <w:rPr>
                <w:rFonts w:cs="GHEA Grapalat" w:ascii="GHEA Grapalat" w:hAnsi="GHEA Grapalat"/>
                <w:u w:val="single"/>
              </w:rPr>
            </w:r>
          </w:p>
          <w:p>
            <w:pPr>
              <w:pStyle w:val="BodyTextIndent2"/>
              <w:ind w:hanging="0"/>
              <w:rPr>
                <w:rFonts w:ascii="GHEA Grapalat" w:hAnsi="GHEA Grapalat" w:cs="GHEA Grapalat"/>
                <w:u w:val="single"/>
              </w:rPr>
            </w:pPr>
            <w:r>
              <w:rPr>
                <w:rFonts w:cs="GHEA Grapalat" w:ascii="GHEA Grapalat" w:hAnsi="GHEA Grapalat"/>
                <w:u w:val="single"/>
              </w:rPr>
            </w:r>
          </w:p>
          <w:p>
            <w:pPr>
              <w:pStyle w:val="BodyTextIndent2"/>
              <w:ind w:hanging="0"/>
              <w:rPr>
                <w:rFonts w:ascii="GHEA Grapalat" w:hAnsi="GHEA Grapalat" w:cs="GHEA Grapalat"/>
                <w:u w:val="single"/>
              </w:rPr>
            </w:pPr>
            <w:r>
              <w:rPr>
                <w:rFonts w:cs="GHEA Grapalat" w:ascii="GHEA Grapalat" w:hAnsi="GHEA Grapalat"/>
                <w:u w:val="single"/>
              </w:rPr>
            </w:r>
          </w:p>
          <w:p>
            <w:pPr>
              <w:pStyle w:val="BodyTextIndent2"/>
              <w:ind w:hanging="0"/>
              <w:rPr>
                <w:rFonts w:ascii="GHEA Grapalat" w:hAnsi="GHEA Grapalat" w:cs="GHEA Grapalat"/>
                <w:u w:val="single"/>
              </w:rPr>
            </w:pPr>
            <w:r>
              <w:rPr>
                <w:rFonts w:cs="GHEA Grapalat" w:ascii="GHEA Grapalat" w:hAnsi="GHEA Grapalat"/>
                <w:u w:val="single"/>
              </w:rPr>
            </w:r>
          </w:p>
          <w:p>
            <w:pPr>
              <w:pStyle w:val="BodyTextIndent2"/>
              <w:ind w:hanging="0"/>
              <w:rPr>
                <w:rFonts w:ascii="GHEA Grapalat" w:hAnsi="GHEA Grapalat" w:cs="GHEA Grapalat"/>
                <w:u w:val="single"/>
              </w:rPr>
            </w:pPr>
            <w:r>
              <w:rPr>
                <w:rFonts w:cs="GHEA Grapalat" w:ascii="GHEA Grapalat" w:hAnsi="GHEA Grapalat"/>
                <w:u w:val="single"/>
              </w:rPr>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լկալիական մարտկոցներ</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ալուխ համակարգչի, UTP cable 6 level</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Կոնեկտոր (կցորդներ)</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highlight w:val="yellow"/>
                <w:u w:val="single"/>
              </w:rPr>
            </w:pPr>
            <w:r>
              <w:rPr>
                <w:rFonts w:cs="GHEA Grapalat" w:ascii="GHEA Grapalat" w:hAnsi="GHEA Grapalat"/>
                <w:u w:val="single"/>
              </w:rPr>
              <w:t>Ցանցային սարքեր</w:t>
            </w:r>
          </w:p>
        </w:tc>
      </w:tr>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u w:val="single"/>
              </w:rPr>
            </w:pPr>
            <w:r>
              <w:rPr>
                <w:rFonts w:cs="GHEA Grapalat" w:ascii="GHEA Grapalat" w:hAnsi="GHEA Grapalat"/>
                <w:u w:val="single"/>
              </w:rPr>
              <w:t>Ցանցային սարք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16"/>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5:00&gt;&gt;-ն, &lt;&lt;Ք. Երևան, Սարյան 22&gt;&gt; հասցեով։  Ընթացակարգի հայտերը ստանում և հայտերի գրանցամատյանում գրանցում է հանձնաժողովի քարտուղար &lt;&lt;Իրինա Հակոբյանը&gt;&g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օրվա ժամը &lt;&lt;15:00&gt;&gt;-ին, &lt;&lt;Ք. Երևան, Սարյան 22&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ԱՊ-ՇՀԱՊՁԲ-15/8-17/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Արմենպրես&gt;&gt; ՓԲԸ-ի կողմից &lt;&lt;ԱՊ-ՇՀԱՊՁԲ-15/8-1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ԱՊ-ՇՀԱՊՁԲ-15/8-17/2&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Պ-ՇՀԱՊՁԲ-15/8-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ԱՊ-ՇՀԱՊՁԲ-15/8-17/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ԱՊ-ՇՀԱՊՁԲ-15/8-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ԱՊ-ՇՀԱՊՁԲ-15/8-17/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Պ-ՇՀԱՊՁԲ-15/8-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i/>
          <w:i/>
          <w:sz w:val="24"/>
          <w:vertAlign w:val="subscript"/>
          <w:lang w:val="hy-AM"/>
        </w:rPr>
      </w:pPr>
      <w:r>
        <w:rPr>
          <w:rFonts w:cs="GHEA Grapalat" w:ascii="GHEA Grapalat" w:hAnsi="GHEA Grapalat"/>
          <w:i/>
          <w:sz w:val="24"/>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lt;&lt;ԱՊ-ՇՀԱՊՁԲ-15/8-17/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Պ-ՇՀԱՊՁԲ-15/8-17/2&gt;&gt;  ծածկագրով  </w:t>
      </w:r>
    </w:p>
    <w:p>
      <w:pPr>
        <w:pStyle w:val="Normal"/>
        <w:ind w:left="1416" w:hanging="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ԱՊ-ՇՀԱՊՁԲ-15/8-17/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Պ-ՇՀԱՊՁԲ-15/8-17/2&gt;&gt;  ծածկագրով    </w:t>
      </w:r>
    </w:p>
    <w:p>
      <w:pPr>
        <w:pStyle w:val="Normal"/>
        <w:ind w:left="708"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ԱՊ-ՇՀԱՊՁԲ-15/8-17/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ԱՊ-ՇՀԱՊՁԲ-15/8-17/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ԱՊ-ՇՀԱՊՁԲ-15/8-17/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Պ-ՇՀԱՊՁԲ-15/8-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ԱՊ-ՇՀԱՊՁԲ-15/8-17/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Պ-ՇՀԱՊՁԲ-15/8-17/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ԱՊ-ՇՀԱՊՁԲ-15/8-17/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ԱՊ-ՇՀԱՊՁԲ-15/8-17/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es-ES"/>
        </w:rPr>
        <w:t>&lt;&lt;ԱՊ-ՇՀԱՊՁԲ-15/8-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ԱՊ-ՇՀԱՊՁԲ-15/8-17/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ՀԱՄԱԿԱՐԳՉԱՅԻ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9" w:type="dxa"/>
        <w:jc w:val="left"/>
        <w:tblInd w:w="-714" w:type="dxa"/>
        <w:tblLayout w:type="fixed"/>
        <w:tblCellMar>
          <w:top w:w="0" w:type="dxa"/>
          <w:left w:w="108" w:type="dxa"/>
          <w:bottom w:w="0" w:type="dxa"/>
          <w:right w:w="108" w:type="dxa"/>
        </w:tblCellMar>
      </w:tblPr>
      <w:tblGrid>
        <w:gridCol w:w="1135"/>
        <w:gridCol w:w="3543"/>
        <w:gridCol w:w="5494"/>
        <w:gridCol w:w="102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2"/>
              </w:rPr>
            </w:pPr>
            <w:r>
              <w:rPr>
                <w:rFonts w:cs="Arial" w:ascii="GHEA Grapalat" w:hAnsi="GHEA Grapalat"/>
                <w:sz w:val="16"/>
                <w:szCs w:val="22"/>
              </w:rPr>
              <w:t>Չափաբաժինների համարներ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անվանում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նութագիր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Քանակը, հատ</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Arial" w:ascii="GHEA Grapalat" w:hAnsi="GHEA Grapalat"/>
                <w:sz w:val="20"/>
              </w:rPr>
              <w:t>1</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Arial" w:ascii="GHEA Grapalat" w:hAnsi="GHEA Grapalat"/>
                <w:sz w:val="20"/>
              </w:rPr>
              <w:t>2</w:t>
            </w:r>
          </w:p>
        </w:tc>
        <w:tc>
          <w:tcPr>
            <w:tcW w:w="5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sz w:val="20"/>
              </w:rPr>
            </w:pPr>
            <w:r>
              <w:rPr>
                <w:rFonts w:cs="Arial" w:ascii="GHEA Grapalat" w:hAnsi="GHEA Grapalat"/>
                <w:sz w:val="20"/>
              </w:rPr>
              <w:t>3</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sz w:val="20"/>
              </w:rPr>
            </w:pPr>
            <w:r>
              <w:rPr>
                <w:rFonts w:cs="Arial" w:ascii="GHEA Grapalat" w:hAnsi="GHEA Grapalat"/>
                <w:sz w:val="20"/>
              </w:rPr>
              <w:t>4</w:t>
            </w:r>
          </w:p>
        </w:tc>
      </w:tr>
      <w:tr>
        <w:trPr>
          <w:trHeight w:val="5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Ստեղնաշար, ստանդարտ, 104 կոճակո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ային ստեղնաշար, 104 կոճակով, usb լարով համակարգչին միացող, նո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r>
      <w:tr>
        <w:trPr>
          <w:trHeight w:val="56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rPr>
              <w:t>Մկնիկ համակարգչային լարո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ային մկնիկ, օպտիկական, usb լարով համակարգչին միացող, նո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r>
      <w:tr>
        <w:trPr>
          <w:trHeight w:val="98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rPr>
              <w:t>Մկնիկ համակարգչային լարո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ային մկնիկ, օպտիկական, usb լարով համակարգչին միացող, բարձր հաճախականությամբ՝ 1.600dpi կամ բարձր, նո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r>
      <w:tr>
        <w:trPr>
          <w:trHeight w:val="57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Մկնիկի տակդիրնե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Մկնիկի տակդիրներ, ռետինե, նկարազարդ կամ գրվածքով, նո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r>
      <w:tr>
        <w:trPr>
          <w:trHeight w:val="57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արձրախոսնե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ի բարձրախոսներ, մեկ զույգ, 4W հզորությամբ, արտասահմանյա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r>
      <w:tr>
        <w:trPr>
          <w:trHeight w:val="114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Սեղանի համակարգի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Տվյալները՝ core i5 3.6GHz, 6series, Ram 8Gb, ssd 120Gb, hdd 500Gb, համապատասխան մայր պլատայով, իր մետաղյա տուփի մեծ հավաքած, բոլոր լարերով միացված, նո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r>
      <w:tr>
        <w:trPr>
          <w:trHeight w:val="5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Տպիչ/պատճենահանման մեքենա/սկաներ (բազմաֆունկցիոնալ լազերայի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Տպիչ 3-ը մեկում, Usb միացման տեղով, գունավոր, լազերային, նոր, տուփո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r>
      <w:tr>
        <w:trPr>
          <w:trHeight w:val="56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ային մոնիտո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ային մոնիտոր led տիպի, 19դույմ անկյունագծով, արտասահմանյան, նոր, տուփով, լարո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r>
      <w:tr>
        <w:trPr>
          <w:trHeight w:val="86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տորնե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տոր (միկրոֆիբրա տիպի)` համակարգչի էկրան մաքրելու համար նախատեսված, 36սմx38սմ, կամ 30սմx40սմ չափսի, տուփով, նո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r>
      <w:tr>
        <w:trPr>
          <w:trHeight w:val="69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Էկրանի մաքրման նյութե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եղուկ՝ համակարգչի էկրան մաքրելու համար նախատեսված, շշով, ծավալը՝ առնվազն 250մլ, նո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r>
      <w:tr>
        <w:trPr>
          <w:trHeight w:val="71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Օպերատիվ հիշողություն (ram)</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ի օպերատիվ հիշողություն՝ DDR2 2Gb, 667Mhz հաճախականությամբ, 2 ալիքով (Dual chann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r>
      <w:tr>
        <w:trPr>
          <w:trHeight w:val="70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rPr>
              <w:t>Համակարգչի կոշտ սկավառա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ի ատաքին կոշտ սկավառակ, իր տուփով, 1Tb ծավալով, նո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r>
      <w:tr>
        <w:trPr>
          <w:trHeight w:val="72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Դատարկ սկավառակ, առանց տուփի, DV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ի դատարկ սկավառակ, առանց տուփի, DVD 4.7Gb ծավալով, նոր, իր ծրարո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0</w:t>
            </w:r>
          </w:p>
        </w:tc>
      </w:tr>
      <w:tr>
        <w:trPr>
          <w:trHeight w:val="59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ովացման և օդափոխման սարքե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ի հովացուցիչ սնուցման բլոկի համար նախատեսված, 120մմx120մմ չափսի, նոր, տուփո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r>
      <w:tr>
        <w:trPr>
          <w:trHeight w:val="70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ովացման և օդափոխման սարքե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ի hովհար, անձայն, 120մմx120մմ չափսի, նոր, տուփո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r>
      <w:tr>
        <w:trPr>
          <w:trHeight w:val="71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լկալիական մարտկոցնե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լկալիական մարտկոց համակարգչի մայր պլատայի համար նախատեսված, CR-2032 տիպի, նոր, տուփո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r>
      <w:tr>
        <w:trPr>
          <w:trHeight w:val="70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Մալուխ համակարգչի, UTP cable 6 level</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ի մալուխ UTP տեսակի, նոր, անընդհատ, 8 գույնանի, 6e կատեգորեայ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0</w:t>
            </w:r>
          </w:p>
        </w:tc>
      </w:tr>
      <w:tr>
        <w:trPr>
          <w:trHeight w:val="85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ոնեկտոր (կցորդնե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ի UTP տեսակի մալուխի կոնեկտոր (կցորդ), RG-45 տիպի, նո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r>
      <w:tr>
        <w:trPr>
          <w:trHeight w:val="86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Ցանցային սարքե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ի ցանցային wi-fi ցրիչ (ռոուտեր/երթուղղիչ), RG-45տիպի, 802.11b/g/n կատեգորեայի, 2.4ghz և բարձր հաճախականությամբ, նո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r>
      <w:tr>
        <w:trPr>
          <w:trHeight w:val="5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Ցանցային սարքե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ի ցանցային սվիչ, 16 պորտանի, 1Gb/s արագությամբ, RG-45տիպի, տուփով, նո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Սարյան</w:t>
      </w:r>
      <w:r>
        <w:rPr>
          <w:rFonts w:cs="GHEA Grapalat" w:ascii="GHEA Grapalat" w:hAnsi="GHEA Grapalat"/>
          <w:sz w:val="22"/>
          <w:szCs w:val="22"/>
          <w:lang w:val="es-ES"/>
        </w:rPr>
        <w:t xml:space="preserve"> 22 </w:t>
      </w:r>
      <w:r>
        <w:rPr>
          <w:rFonts w:cs="GHEA Grapalat" w:ascii="GHEA Grapalat" w:hAnsi="GHEA Grapalat"/>
          <w:sz w:val="22"/>
          <w:szCs w:val="22"/>
        </w:rPr>
        <w:t>հասցեում</w:t>
      </w:r>
      <w:r>
        <w:rPr>
          <w:rFonts w:cs="GHEA Grapalat" w:ascii="GHEA Grapalat" w:hAnsi="GHEA Grapalat"/>
          <w:sz w:val="22"/>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w:t>
      </w:r>
      <w:r>
        <w:rPr>
          <w:rFonts w:cs="GHEA Grapalat" w:ascii="GHEA Grapalat" w:hAnsi="GHEA Grapalat"/>
          <w:sz w:val="22"/>
          <w:szCs w:val="22"/>
        </w:rPr>
        <w:t>Բոլոր</w:t>
      </w:r>
      <w:r>
        <w:rPr>
          <w:rFonts w:cs="GHEA Grapalat" w:ascii="GHEA Grapalat" w:hAnsi="GHEA Grapalat"/>
          <w:sz w:val="22"/>
          <w:szCs w:val="22"/>
          <w:lang w:val="es-ES"/>
        </w:rPr>
        <w:t xml:space="preserve"> </w:t>
      </w:r>
      <w:r>
        <w:rPr>
          <w:rFonts w:cs="GHEA Grapalat" w:ascii="GHEA Grapalat" w:hAnsi="GHEA Grapalat"/>
          <w:sz w:val="22"/>
          <w:szCs w:val="22"/>
        </w:rPr>
        <w:t>ապրանքատեսակների</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անհրաժեշտ</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առնվազն</w:t>
      </w:r>
      <w:r>
        <w:rPr>
          <w:rFonts w:cs="GHEA Grapalat" w:ascii="GHEA Grapalat" w:hAnsi="GHEA Grapalat"/>
          <w:sz w:val="22"/>
          <w:szCs w:val="22"/>
          <w:lang w:val="es-ES"/>
        </w:rPr>
        <w:t xml:space="preserve"> </w:t>
      </w:r>
      <w:r>
        <w:rPr>
          <w:rFonts w:cs="GHEA Grapalat" w:ascii="GHEA Grapalat" w:hAnsi="GHEA Grapalat"/>
          <w:sz w:val="22"/>
          <w:szCs w:val="22"/>
        </w:rPr>
        <w:t>մեկ</w:t>
      </w:r>
      <w:r>
        <w:rPr>
          <w:rFonts w:cs="GHEA Grapalat" w:ascii="GHEA Grapalat" w:hAnsi="GHEA Grapalat"/>
          <w:sz w:val="22"/>
          <w:szCs w:val="22"/>
          <w:lang w:val="es-ES"/>
        </w:rPr>
        <w:t xml:space="preserve"> </w:t>
      </w:r>
      <w:r>
        <w:rPr>
          <w:rFonts w:cs="GHEA Grapalat" w:ascii="GHEA Grapalat" w:hAnsi="GHEA Grapalat"/>
          <w:sz w:val="22"/>
          <w:szCs w:val="22"/>
        </w:rPr>
        <w:t>տարի</w:t>
      </w:r>
      <w:r>
        <w:rPr>
          <w:rFonts w:cs="GHEA Grapalat" w:ascii="GHEA Grapalat" w:hAnsi="GHEA Grapalat"/>
          <w:sz w:val="22"/>
          <w:szCs w:val="22"/>
          <w:lang w:val="es-ES"/>
        </w:rPr>
        <w:t xml:space="preserve"> </w:t>
      </w:r>
      <w:r>
        <w:rPr>
          <w:rFonts w:cs="GHEA Grapalat" w:ascii="GHEA Grapalat" w:hAnsi="GHEA Grapalat"/>
          <w:sz w:val="22"/>
          <w:szCs w:val="22"/>
        </w:rPr>
        <w:t>երաշխիքային</w:t>
      </w:r>
      <w:r>
        <w:rPr>
          <w:rFonts w:cs="GHEA Grapalat" w:ascii="GHEA Grapalat" w:hAnsi="GHEA Grapalat"/>
          <w:sz w:val="22"/>
          <w:szCs w:val="22"/>
          <w:lang w:val="es-ES"/>
        </w:rPr>
        <w:t xml:space="preserve"> </w:t>
      </w:r>
      <w:r>
        <w:rPr>
          <w:rFonts w:cs="GHEA Grapalat" w:ascii="GHEA Grapalat" w:hAnsi="GHEA Grapalat"/>
          <w:sz w:val="22"/>
          <w:szCs w:val="22"/>
        </w:rPr>
        <w:t>ժամկետ</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ԱՊ-ՇՀԱՊՁԲ-15/8-17/2&gt;&gt;</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425"/>
        <w:gridCol w:w="2269"/>
        <w:gridCol w:w="992"/>
        <w:gridCol w:w="993"/>
        <w:gridCol w:w="1275"/>
        <w:gridCol w:w="1134"/>
        <w:gridCol w:w="1418"/>
        <w:gridCol w:w="1276"/>
        <w:gridCol w:w="850"/>
        <w:gridCol w:w="749"/>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Հ</w:t>
            </w:r>
          </w:p>
        </w:tc>
        <w:tc>
          <w:tcPr>
            <w:tcW w:w="42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կիսամյակ</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կիսամ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296"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Ստեղնաշար, ստանդարտ, 104 կոճակով</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Մկնիկ  համակարգչային լարով</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Մկնիկ  համակարգչային լարով</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Մկնիկի տակդիրնե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Բարձրախոսնե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Սեղանի համակարգիչ</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Տպիչ/պատճենահանման մեքենա/սկաներ (բազմաֆունկցիոնալ լազերային)</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ամակարգչային մոնիտո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Կտորնե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Էկրանի մաքրման նյութե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Օպերատիվ հիշողություն (ram)</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ամակարգչի կոշտ սկավառակ</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Դատարկ սկավառակ, առանց տուփի, DVD</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0</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ովացման և օդափոխման սարքե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ովացման և օդափոխման սարքե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լկալիական մարտկոցնե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Մալուխ համակարգչի, UTP cable 6 level</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0</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Կոնեկտոր (կցորդնե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Ցանցային սարքե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31" w:hRule="atLeast"/>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22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Ցանցային սարքե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40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ԱՊ-ՇՀԱՊՁԲ-15/8-17/2&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ՄԱԿԱՐԳՉԱՅԻՆ ՍԱՐՔԱՎՈՐՈՒՄ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282"/>
        <w:gridCol w:w="3118"/>
        <w:gridCol w:w="3544"/>
        <w:gridCol w:w="13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GHEA Grapalat" w:ascii="GHEA Grapalat" w:hAnsi="GHEA Grapalat"/>
                <w:sz w:val="22"/>
                <w:szCs w:val="22"/>
                <w:lang w:val="pt-BR"/>
              </w:rPr>
              <w:t>կիսամյակ</w:t>
            </w:r>
            <w:r>
              <w:rPr>
                <w:rFonts w:cs="Sylfaen" w:ascii="GHEA Grapalat" w:hAnsi="GHEA Grapalat"/>
                <w:sz w:val="22"/>
                <w:szCs w:val="22"/>
                <w:lang w:val="pt-BR"/>
              </w:rPr>
              <w:t>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2"/>
                <w:lang w:val="pt-BR"/>
              </w:rPr>
            </w:pPr>
            <w:r>
              <w:rPr>
                <w:rFonts w:cs="Arial LatArm" w:ascii="GHEA Grapalat" w:hAnsi="GHEA Grapalat"/>
              </w:rPr>
              <w:t xml:space="preserve">I </w:t>
            </w:r>
            <w:r>
              <w:rPr>
                <w:rFonts w:cs="Sylfaen" w:ascii="GHEA Grapalat" w:hAnsi="GHEA Grapalat"/>
              </w:rPr>
              <w:t>կիսամյա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II </w:t>
            </w:r>
            <w:r>
              <w:rPr>
                <w:rFonts w:cs="Sylfaen" w:ascii="GHEA Grapalat" w:hAnsi="GHEA Grapalat"/>
              </w:rPr>
              <w:t>կիսամ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Ստեղնաշար, ստանդարտ, 104 կոճակո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Մկնիկ  համակարգչային լարո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Մկնիկ  համակարգչային լարո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Մկնիկի տակդիր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Բարձրախոս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Սեղանի համակարգի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Տպիչ/պատճենահանման մեքենա/սկաներ (բազմաֆունկցիոնալ լազերայի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ամակարգչային մոնիտո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Կտոր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Էկրանի մաքրման նյութ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Օպերատիվ հիշողություն (r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ամակարգչի կոշտ սկավառա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Դատարկ սկավառակ, առանց տուփի, DV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ովացման և օդափոխման սարք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ովացման և օդափոխման սարք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լկալիական մարտկոց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Մալուխ համակարգչի, UTP cable 6 le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Կոնեկտոր (կցորդ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Ցանցային սարք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Ցանցային սարք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ԱՊ-ՇՀԱՊՁԲ-15/8-17/2&gt;&gt; ծածկագրով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lt;&lt;ԱՊ-ՇՀԱՊՁԲ-15/8-17/2&gt;&gt; ծածկագրով գնման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ԱՊ-ՇՀԱՊՁԲ-15/8-17/2&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Պ-ՇՀԱՊՁԲ-15/8-17/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Պ-ՇՀԱՊՁԲ-15/8-17/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րմենպրես&gt;&gt; ՓԲԸ-ի (այսուհետ` Պատվիրատու) կողմից կազմակերպված` &lt;&lt;Հեղուկ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0"/>
          <w:szCs w:val="20"/>
          <w:lang w:val="hy-AM"/>
        </w:rPr>
        <w:t>ԱՊ-ՇՀԱՊՁԲ-15/8-17/2</w:t>
      </w:r>
      <w:r>
        <w:rPr>
          <w:rFonts w:cs="GHEA Grapalat" w:ascii="GHEA Grapalat" w:hAnsi="GHEA Grapalat"/>
          <w:sz w:val="20"/>
          <w:szCs w:val="20"/>
          <w:lang w:val="pt-BR"/>
        </w:rPr>
        <w:t>&gt;&g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ԱՐՄԵՆՊՐԵՍ&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15060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22055333004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ԱՊ-ՇՀԱՊՁԲ-15/8-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irina.hakobyan@armenpres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4:00Z</dcterms:created>
  <dc:creator>H.Avetisyan</dc:creator>
  <dc:description/>
  <dc:language>en-US</dc:language>
  <cp:lastModifiedBy>grigor</cp:lastModifiedBy>
  <cp:lastPrinted>2015-03-25T16:26:00Z</cp:lastPrinted>
  <dcterms:modified xsi:type="dcterms:W3CDTF">2017-01-31T12:54:00Z</dcterms:modified>
  <cp:revision>2</cp:revision>
  <dc:subject/>
  <dc:title/>
</cp:coreProperties>
</file>