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ԲԸԱՀ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«</w:t>
      </w:r>
      <w:r>
        <w:rPr>
          <w:rFonts w:cs="Sylfaen" w:ascii="GHEA Grapalat" w:hAnsi="GHEA Grapalat"/>
          <w:szCs w:val="24"/>
          <w:lang w:val="af-ZA"/>
        </w:rPr>
        <w:t>ՀՀԷԵԲՊՆՋՏՊԿ-ԲԸԱՀԾՁԲ-17/1»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ԷԵԲՊՆ ջրային տնտեսության պետական կոմիտեն, որը գտնվում է ք. Երևան Վարդանանց 13/ա հասցեում, ստորև ներկայացնում է «ՀՀԷԵԲՊՆՋՏՊԿ-ԲԸԱՀԾՁԲ-17/1»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04"/>
        <w:gridCol w:w="73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20"/>
        <w:gridCol w:w="10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ոնային փոստի ծառայություններ /պրովայդերնե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1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</w:tblGrid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spacing w:lineRule="auto" w:line="276"/>
                    <w:ind w:left="-107" w:hanging="0"/>
                    <w:rPr>
                      <w:rFonts w:ascii="GHEA Grapalat" w:hAnsi="GHEA Grapalat" w:cs="GHEA Grapalat"/>
                      <w:strike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HDD տարածք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ru-RU"/>
                    </w:rPr>
                    <w:t xml:space="preserve">10 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Gb, դ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ոմեններ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20 հատ, 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Ենթադոմեններ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անսահամանափակ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,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 xml:space="preserve"> MySQL տվյալների հենք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15 հատ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07" w:hanging="0"/>
              <w:rPr>
                <w:rFonts w:ascii="GHEA Grapalat" w:hAnsi="GHEA Grapalat" w:cs="GHEA Grapalat"/>
                <w:strike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HDD տարած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0 </w:t>
            </w:r>
            <w:r>
              <w:rPr>
                <w:rFonts w:cs="GHEA Grapalat" w:ascii="GHEA Grapalat" w:hAnsi="GHEA Grapalat"/>
                <w:sz w:val="16"/>
                <w:szCs w:val="16"/>
              </w:rPr>
              <w:t>Gb, 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մե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 հատ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նթադոմե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սահամանափ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MySQL տվյալների հե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 հատ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Տելեֆոն Կոմպանի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1.2017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Տելեֆոն Կոմպանի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ԷԵԲՊՆՋՏՊԿ-ԲԸԱՀԾՁԲ-17/1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7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Տելեֆոն Կոմպանի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հարոնյան 2,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403887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նա Սարգ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022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finansakan2013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ԷԵԲՊՆ ջրային տնտեսության պետ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-393937.105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akan2013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1-26T12:12:00Z</cp:lastPrinted>
  <dcterms:modified xsi:type="dcterms:W3CDTF">2017-01-31T13:42:00Z</dcterms:modified>
  <cp:revision>88</cp:revision>
  <dc:subject/>
  <dc:title>Ð²Úî²ð²ðàôÂÚàôÜ ´²ò  ÀÜÂ²ò²Î²ðàì  ÜàôØ   Î²î²ðºÈàô  Ø²êÆÜ</dc:title>
</cp:coreProperties>
</file>