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341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հուն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ԱՄԼԻՉ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.Կ» ՍՊ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Կես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Սևա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ոմիտա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04103331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308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mlichnk_kesoyan@yahoo.com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1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402776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Գ. Կես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7-01-26T15:08:00Z</cp:lastPrinted>
  <dcterms:modified xsi:type="dcterms:W3CDTF">2017-01-31T13:45:00Z</dcterms:modified>
  <cp:revision>127</cp:revision>
  <dc:subject/>
  <dc:title/>
</cp:coreProperties>
</file>