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4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ՋԻ-ԷՅ ՔՈՄՓԱՆ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միտաս 9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941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604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companyinfo@gmail.co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07036, (091) 40829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Տ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7-01-30T15:34:00Z</cp:lastPrinted>
  <dcterms:modified xsi:type="dcterms:W3CDTF">2017-01-31T13:45:00Z</dcterms:modified>
  <cp:revision>128</cp:revision>
  <dc:subject/>
  <dc:title/>
</cp:coreProperties>
</file>