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115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ՂԱՐՔՈՒՆԻ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ելքոնյան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Գավառ, Սայադյան  փ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Կամո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800505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01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garquniq-ggam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0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ելք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569" w:gutter="567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7-01-30T15:12:00Z</cp:lastPrinted>
  <dcterms:modified xsi:type="dcterms:W3CDTF">2017-01-31T13:55:00Z</dcterms:modified>
  <cp:revision>190</cp:revision>
  <dc:subject/>
  <dc:title/>
</cp:coreProperties>
</file>