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ունվարի 30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23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վարի 23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ալշոյան 22շ դեպի 113 մանկապարտեզ տանող աստիճաններ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7029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7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9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6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3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3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ռի 14շ. հարակից տարածքի աստիճաններ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25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որքի </w:t>
      </w:r>
      <w:r>
        <w:rPr>
          <w:rFonts w:cs="GHEA Grapalat" w:ascii="GHEA Grapalat" w:hAnsi="GHEA Grapalat"/>
          <w:b/>
          <w:i/>
          <w:sz w:val="20"/>
          <w:lang w:val="af-ZA"/>
        </w:rPr>
        <w:t>8-րդ զ.28շ. դեպի 22շ.բարձրացող աստիճաններ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5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4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94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ոլդովական 24շ.դիմաց հենապատի հիմնանորոգման 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5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93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37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2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այի 2շ.դեպի Լվովյան փողոց իջնող աստիճանների հիմնանորոգ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4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ոթովենցի նրբ.3/2շ հարակից խաղահրապարակի ցանկապատի հիմնանորոգ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0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6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9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8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7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44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ալշոյան 10շ. հարակից խաղահրապարակի ցանկապատի հիմնանորոգ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09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9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886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9-րդ զ. Վիլնյուսի 17,19 շենքերից դեպի Վիլնյուսի 5շ. իջնող աստիճանների հիմնանորոգ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3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4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8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8-րդ զ. 34-ից մինչև 32,33 շենքեր բարձրացող աստիճանների հիմնանորոգ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է առաջարկաց գնի երկու տոկոսից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0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28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1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8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6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0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րքի 9-րդ զանգվածի Վիլնյուսի 41շենքի հարակից տարածքի բարեկարգու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423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0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685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4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7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497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32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1-31T05:45:00Z</dcterms:modified>
  <cp:revision>55</cp:revision>
  <dc:subject/>
  <dc:title>Ð²Úî²ð²ðàôÂÚàôÜ ´²ò  ÀÜÂ²ò²Î²ðàì  ÜàôØ   Î²î²ðºÈàô  Ø²êÆÜ</dc:title>
</cp:coreProperties>
</file>