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ru-RU"/>
        </w:rPr>
        <w:t>ԱՊԱՐԱՆ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ԹԻՎ</w:t>
      </w:r>
      <w:r>
        <w:rPr>
          <w:rFonts w:cs="GHEA Grapalat" w:ascii="GHEA Grapalat" w:hAnsi="GHEA Grapalat"/>
          <w:b/>
          <w:szCs w:val="24"/>
          <w:lang w:val="af-ZA"/>
        </w:rPr>
        <w:t xml:space="preserve"> 2 </w:t>
      </w:r>
      <w:r>
        <w:rPr>
          <w:rFonts w:cs="GHEA Grapalat" w:ascii="GHEA Grapalat" w:hAnsi="GHEA Grapalat"/>
          <w:b/>
          <w:szCs w:val="24"/>
          <w:lang w:val="ru-RU"/>
        </w:rPr>
        <w:t>ՄԱՆԿԱՊԱՐՏԵ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Ո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  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-ՇՀԱՊՁԲ 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-2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պ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Բաղր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2-2»   </w:t>
      </w:r>
      <w:r>
        <w:rPr>
          <w:rFonts w:cs="GHEA Grapalat" w:ascii="GHEA Grapalat" w:hAnsi="GHEA Grapalat"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նվարի27-ի թիվ 3 որոշմամբ 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ց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իս տավարի փափուկ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կրծքամի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թ արևածաղկ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շաքարավ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ջեմ մրգ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 թխվածքաբլիթ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ոնֆետ կարամե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եյ չ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սպիտա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ակար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հնդ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սպ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տոմատի մած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ձո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լյուր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րտոֆի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ղամբ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սոխ-գլուխ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ղ յոդացվա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նաչի-խառ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ազ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իր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րագ սերուցքայի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պանիր լոռի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թվասեր180գ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թ կովի պաստերիզացված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երի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1.02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05.02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քայել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9428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gayelyan.@mail.ru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արանի թիվ 1 մանկապարտեզ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5-08-26T00:25:00Z</cp:lastPrinted>
  <dcterms:modified xsi:type="dcterms:W3CDTF">2017-01-31T14:31:00Z</dcterms:modified>
  <cp:revision>217</cp:revision>
  <dc:subject/>
  <dc:title>Ð²Úî²ð²ðàôÂÚàôÜ ´²ò  ÀÜÂ²ò²Î²ðàì  ÜàôØ   Î²î²ðºÈàô  Ø²êÆÜ</dc:title>
</cp:coreProperties>
</file>