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Գ ԱՌԱՆՑ ՀԱՅՏԱՐԱՐՈՒԹՅԱՆ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ՊԱՅՄԱՆԱԳԻՐ N 1127755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ՊԱՅՄԱՆԱԳԻՐ  N112775529 ծածկագրով հայտարարված բանակցային ընթացակարգ առանց հայտարարության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յին հեռախոսային ծառայություններ /նախարարի աշխատա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ային հեռախոսայի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ային հեռախոսային ծառայություններ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յին հեռախոսային ծառայություններ /նախարարության աշխատ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5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5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յին հեռախոսային ծառայություն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մասի 1-ին կետ, հեղինակային և հարակից իրավունքներով պայմանավորված&gt;&gt;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4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5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52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715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715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431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43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25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258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  1127755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22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2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րմենտել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  1127755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87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8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-mail: corp_tender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040388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15:00Z</dcterms:created>
  <dc:creator>NAT</dc:creator>
  <dc:description/>
  <dc:language>en-US</dc:language>
  <cp:lastModifiedBy>ruzan.beglaryan</cp:lastModifiedBy>
  <cp:lastPrinted>2016-01-18T15:07:00Z</cp:lastPrinted>
  <dcterms:modified xsi:type="dcterms:W3CDTF">2017-01-31T16:15:00Z</dcterms:modified>
  <cp:revision>2</cp:revision>
  <dc:subject/>
  <dc:title>Ð²Úî²ð²ðàôÂÚàôÜ ´²ò  ÀÜÂ²ò²Î²ðàì  ÜàôØ   Î²î²ðºÈàô  Ø²êÆÜ</dc:title>
</cp:coreProperties>
</file>