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7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ԴԻԱՄԱ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ՄՓԱՆ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Թադև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0033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Բաղր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59 շ., բն. 77-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րիվե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900004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46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minasyan@mediamax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45431, (010) 5454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2-01T05:45:00Z</dcterms:modified>
  <cp:revision>164</cp:revision>
  <dc:subject/>
  <dc:title/>
</cp:coreProperties>
</file>