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ՂԱՐՔՈՒՆԻ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ելքոնյան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Գավառ, Սայադյան  փ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Կամո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8005052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410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garquniq-ggamk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0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2-01T05:51:00Z</dcterms:modified>
  <cp:revision>44</cp:revision>
  <dc:subject/>
  <dc:title/>
</cp:coreProperties>
</file>