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5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5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5"/>
        <w:gridCol w:w="69"/>
        <w:gridCol w:w="7"/>
        <w:gridCol w:w="800"/>
        <w:gridCol w:w="58"/>
        <w:gridCol w:w="113"/>
        <w:gridCol w:w="13"/>
        <w:gridCol w:w="27"/>
        <w:gridCol w:w="144"/>
        <w:gridCol w:w="275"/>
        <w:gridCol w:w="238"/>
        <w:gridCol w:w="44"/>
        <w:gridCol w:w="152"/>
        <w:gridCol w:w="36"/>
        <w:gridCol w:w="57"/>
        <w:gridCol w:w="540"/>
        <w:gridCol w:w="247"/>
        <w:gridCol w:w="85"/>
        <w:gridCol w:w="103"/>
        <w:gridCol w:w="231"/>
        <w:gridCol w:w="192"/>
        <w:gridCol w:w="47"/>
        <w:gridCol w:w="130"/>
        <w:gridCol w:w="138"/>
        <w:gridCol w:w="552"/>
        <w:gridCol w:w="152"/>
        <w:gridCol w:w="260"/>
        <w:gridCol w:w="32"/>
        <w:gridCol w:w="173"/>
        <w:gridCol w:w="137"/>
        <w:gridCol w:w="212"/>
        <w:gridCol w:w="174"/>
        <w:gridCol w:w="190"/>
        <w:gridCol w:w="149"/>
        <w:gridCol w:w="315"/>
        <w:gridCol w:w="163"/>
        <w:gridCol w:w="257"/>
        <w:gridCol w:w="34"/>
        <w:gridCol w:w="311"/>
        <w:gridCol w:w="208"/>
        <w:gridCol w:w="185"/>
        <w:gridCol w:w="12"/>
        <w:gridCol w:w="158"/>
        <w:gridCol w:w="189"/>
        <w:gridCol w:w="176"/>
        <w:gridCol w:w="111"/>
        <w:gridCol w:w="617"/>
        <w:gridCol w:w="9"/>
        <w:gridCol w:w="80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Մարդու արյան դոնորության և փոխներարկումային կետի համար անհրաժեշտ սարքավորումների, պարագաների և գործիքների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-ծու</w:t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7.20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7.20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Մարդու արյան դոնորության և փոխներարկումային կետի համար անհրաժեշտ սարքավորումների, պարագաների և գործիքների հավաքածու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, որը ներառում է Դոնորական բազկաթոռ 2 հատ, </w:t>
            </w:r>
            <w:r>
              <w:rPr>
                <w:rFonts w:cs="Sylfaen" w:ascii="Sylfaen" w:hAnsi="Sylfaen"/>
                <w:sz w:val="12"/>
                <w:szCs w:val="12"/>
              </w:rPr>
              <w:t>Դոնորական կշեռք-խառնիչ 2 հատ, Հեմակոն տոպրակների հալափակիչ ավտոմատ 2 հատ, Ավտոմատ պլազմոէքստրակտոր/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լազմոհանիչ 2 հատ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ժշկական  սառնարան /+4</w:t>
            </w:r>
            <w:r>
              <w:rPr>
                <w:rFonts w:cs="Sylfaen" w:ascii="Sylfaen" w:hAnsi="Sylfaen"/>
                <w:sz w:val="12"/>
                <w:szCs w:val="12"/>
              </w:rPr>
              <w:t>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C / 1 հատ, </w:t>
            </w:r>
            <w:r>
              <w:rPr>
                <w:rStyle w:val="Shorttext"/>
                <w:rFonts w:cs="Sylfaen" w:ascii="Sylfaen" w:hAnsi="Sylfaen"/>
                <w:sz w:val="12"/>
                <w:szCs w:val="12"/>
              </w:rPr>
              <w:t xml:space="preserve">Սառնարան երկխցիկանի 3 հատ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ժշկական սառցարան /-10</w:t>
            </w:r>
            <w:r>
              <w:rPr>
                <w:rFonts w:cs="Sylfaen" w:ascii="Sylfaen" w:hAnsi="Sylfaen"/>
                <w:sz w:val="12"/>
                <w:szCs w:val="12"/>
              </w:rPr>
              <w:t>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C մինչև -45</w:t>
            </w:r>
            <w:r>
              <w:rPr>
                <w:rFonts w:cs="Sylfaen" w:ascii="Sylfaen" w:hAnsi="Sylfaen"/>
                <w:sz w:val="12"/>
                <w:szCs w:val="12"/>
              </w:rPr>
              <w:t>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C/ պլազմաների արագ  սառեցնելու համար 1 հատ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իտոր/հեռուստացույ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հատ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կին կանգնած մեծ հզորության սառեցնող ցենտրիֆուգ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հատ, 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>Լաբորատոր ցենտրիֆուգ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1 հատ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Ջրային բաղնիք 1 հատ, Հիվանդի հետազոտման թախտ 2 հատ, Բժշկական սառնարան պայուսակ 2 հատ, Լաբորատոր սեղան լվացարանով 1 հատ, Էքսֆուզիոն կահույք 1 համալիր, Մանիպուլիացիոն սեղան 2 հատ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Թվային էլեկտրոնային կշեռք հասակաչափով 1 հատ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Շարժական փոխներարկման շտատիվ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2 հատ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Շարժական փեղկամիջնորդ 3 փեղկից 2 հատ, Վթարային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րավիճակների դեղատուփ 1 հատ, Առաջին օգնության դեղո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յքի պահարան 1 հ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Հիվանդի կարդիոմոնիտոր 2 հատ, </w:t>
            </w:r>
            <w:r>
              <w:rPr>
                <w:rFonts w:cs="Sylfaen" w:ascii="Sylfaen" w:hAnsi="Sylfaen"/>
                <w:bCs/>
                <w:iCs/>
                <w:color w:val="000000"/>
                <w:sz w:val="12"/>
                <w:szCs w:val="12"/>
              </w:rPr>
              <w:t xml:space="preserve">ԱՍԱ (Անխափան սնուցման աղբյուր) 1 հատ: 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</w:rPr>
              <w:t xml:space="preserve">Անհրաժեշտ ISO և CE </w:t>
            </w:r>
            <w:r>
              <w:rPr>
                <w:rFonts w:cs="Sylfaen" w:ascii="Sylfaen" w:hAnsi="Sylfaen"/>
                <w:bCs/>
                <w:iCs/>
                <w:color w:val="000000"/>
                <w:sz w:val="12"/>
                <w:szCs w:val="12"/>
              </w:rPr>
              <w:t>սերտիֆիկատների առկայություն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iCs/>
                <w:sz w:val="12"/>
                <w:szCs w:val="12"/>
              </w:rPr>
              <w:t xml:space="preserve">Երաշխիքը ներառում է նաև խափանված մարտկոցների տրամադրում և փոխարինում, պատվիրատուի կողմից նշված ժամկետում </w:t>
            </w:r>
            <w:r>
              <w:rPr>
                <w:rFonts w:cs="Sylfaen" w:ascii="Sylfaen" w:hAnsi="Sylfaen"/>
                <w:sz w:val="12"/>
                <w:szCs w:val="12"/>
              </w:rPr>
              <w:t>1 հատ:</w:t>
            </w:r>
          </w:p>
        </w:tc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Մարդու արյան դոնորության և փոխներարկումային կետի համար անհրաժեշտ սարքավորումների, պարագաների և գործիքների հավաքածու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, որը ներառում է Դոնորական բազկաթոռ 2 հատ, </w:t>
            </w:r>
            <w:r>
              <w:rPr>
                <w:rFonts w:cs="Sylfaen" w:ascii="Sylfaen" w:hAnsi="Sylfaen"/>
                <w:sz w:val="12"/>
                <w:szCs w:val="12"/>
              </w:rPr>
              <w:t>Դոնորական կշեռք-խառնիչ 2 հատ, Հեմակոն տոպրակների հալափակիչ ավտոմատ 2 հատ, Ավտոմատ պլազմոէքստրակտոր/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լազմոհանիչ 2 հատ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ժշկական  սառնարան /+4</w:t>
            </w:r>
            <w:r>
              <w:rPr>
                <w:rFonts w:cs="Sylfaen" w:ascii="Sylfaen" w:hAnsi="Sylfaen"/>
                <w:sz w:val="12"/>
                <w:szCs w:val="12"/>
              </w:rPr>
              <w:t>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C / 1 հատ, </w:t>
            </w:r>
            <w:r>
              <w:rPr>
                <w:rStyle w:val="Shorttext"/>
                <w:rFonts w:cs="Sylfaen" w:ascii="Sylfaen" w:hAnsi="Sylfaen"/>
                <w:sz w:val="12"/>
                <w:szCs w:val="12"/>
              </w:rPr>
              <w:t xml:space="preserve">Սառնարան երկխցիկանի 3 հատ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ժշկական սառցարան /-10</w:t>
            </w:r>
            <w:r>
              <w:rPr>
                <w:rFonts w:cs="Sylfaen" w:ascii="Sylfaen" w:hAnsi="Sylfaen"/>
                <w:sz w:val="12"/>
                <w:szCs w:val="12"/>
              </w:rPr>
              <w:t>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C մինչև -45</w:t>
            </w:r>
            <w:r>
              <w:rPr>
                <w:rFonts w:cs="Sylfaen" w:ascii="Sylfaen" w:hAnsi="Sylfaen"/>
                <w:sz w:val="12"/>
                <w:szCs w:val="12"/>
              </w:rPr>
              <w:t>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C/ պլազմաների արագ  սառեցնելու համար 1 հատ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նիտոր/հեռուստացույ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հատ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կին կանգնած մեծ հզորության սառեցնող ցենտրիֆուգ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հատ, 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>Լաբորատոր ցենտրիֆուգ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1 հատ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Ջրային բաղնիք 1 հատ, Հիվանդի հետազոտման թախտ 2 հատ, Բժշկական սառնարան պայուսակ 2 հատ, Լաբորատոր սեղան լվացարանով 1 հատ, Էքսֆուզիոն կահույք 1 համալիր, Մանիպուլիացիոն սեղան 2 հատ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Թվային էլեկտրոնային կշեռք հասակաչափով 1 հատ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Շարժական փոխներարկման շտատիվ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2 հատ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Շարժական փեղկամիջնորդ 3 փեղկից 2 հատ, Վթարային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րավիճակների դեղատուփ 1 հատ, Առաջին օգնության դեղո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յքի պահարան 1 հ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Հիվանդի կարդիոմոնիտոր 2 հատ, </w:t>
            </w:r>
            <w:r>
              <w:rPr>
                <w:rFonts w:cs="Sylfaen" w:ascii="Sylfaen" w:hAnsi="Sylfaen"/>
                <w:bCs/>
                <w:iCs/>
                <w:color w:val="000000"/>
                <w:sz w:val="12"/>
                <w:szCs w:val="12"/>
              </w:rPr>
              <w:t xml:space="preserve">ԱՍԱ (Անխափան սնուցման աղբյուր) 1 հատ: 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</w:rPr>
              <w:t xml:space="preserve">Անհրաժեշտ ISO և CE </w:t>
            </w:r>
            <w:r>
              <w:rPr>
                <w:rFonts w:cs="Sylfaen" w:ascii="Sylfaen" w:hAnsi="Sylfaen"/>
                <w:bCs/>
                <w:iCs/>
                <w:color w:val="000000"/>
                <w:sz w:val="12"/>
                <w:szCs w:val="12"/>
              </w:rPr>
              <w:t>սերտիֆիկատների առկայություն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12"/>
                <w:szCs w:val="12"/>
              </w:rPr>
              <w:t xml:space="preserve">Երաշխիքը ներառում է նաև խափանված մարտկոցների տրամադրում և փոխարինում, պատվիրատուի կողմից նշված ժամկետում </w:t>
            </w:r>
            <w:r>
              <w:rPr>
                <w:rFonts w:cs="Sylfaen" w:ascii="Sylfaen" w:hAnsi="Sylfaen"/>
                <w:sz w:val="12"/>
                <w:szCs w:val="12"/>
              </w:rPr>
              <w:t>1 հատ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ֆինանսների նախարարի 13.04.2011թ. թիվ 200-Ն որոշում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,278,500.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,278,500.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921,500.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921,500.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00,000.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00,000.00</w:t>
            </w:r>
          </w:p>
        </w:tc>
      </w:tr>
      <w:tr>
        <w:trPr>
          <w:trHeight w:val="290" w:hRule="atLeast"/>
        </w:trPr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0.2016թ.</w:t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6-5-2016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.01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.03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00,000.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00,000.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ացու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7                                          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ռ.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10)5163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armedtechnic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Յունիբանկ» Բ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ր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41060086998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604367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0.10.2016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տվիրատուի կողմից պայմանագրի կնքման հետաձգումը և տվյալ գնման մասով ֆինանսական միջոցների 2016 թվականից 2017 թվական տեղափոխումը պայմանավորված է նրանով, որ  պայմանագրի կնքումը պետք է հաստատվեր հոգաբարձուների խորհրդով, որը կայացել է 2017 թվականի հունվարի 21-ին: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Ռուբեն Եգանյա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.ysmu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dtechnica@gmail.com" TargetMode="External"/><Relationship Id="rId3" Type="http://schemas.openxmlformats.org/officeDocument/2006/relationships/hyperlink" Target="mailto:apranq-15-16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1-31T15:25:00Z</cp:lastPrinted>
  <dcterms:modified xsi:type="dcterms:W3CDTF">2017-01-31T12:02:00Z</dcterms:modified>
  <cp:revision>202</cp:revision>
  <dc:subject/>
  <dc:title>                                        Ð²Úî²ð²ðàôÂÚàôÜ ´²ò  ÀÜÂ²ò²Î²ðàì  ÜàôØ   Î²î²ðºÈàô  Ø²êÆÜ</dc:title>
</cp:coreProperties>
</file>