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ում խորքային հորերի կառուցման և գոյություն ունեցող ջրագծերին միա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17-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17-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17-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7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ում խորքային հորերի կառուցման և գոյություն ունեցող ջրագծերին միաց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ում խորքային հորերի կառուցման և գոյություն ունեցող ջրագծերին միաց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ում</w:t>
      </w:r>
      <w:r>
        <w:rPr>
          <w:rFonts w:cs="Sylfaen" w:ascii="GHEA Grapalat" w:hAnsi="GHEA Grapalat"/>
          <w:b/>
          <w:sz w:val="20"/>
          <w:lang w:val="af-ZA"/>
        </w:rPr>
        <w:t xml:space="preserve"> </w:t>
      </w:r>
      <w:r>
        <w:rPr>
          <w:rFonts w:cs="Sylfaen" w:ascii="GHEA Grapalat" w:hAnsi="GHEA Grapalat"/>
          <w:b/>
          <w:sz w:val="20"/>
        </w:rPr>
        <w:t>խորքային</w:t>
      </w:r>
      <w:r>
        <w:rPr>
          <w:rFonts w:cs="Sylfaen" w:ascii="GHEA Grapalat" w:hAnsi="GHEA Grapalat"/>
          <w:b/>
          <w:sz w:val="20"/>
          <w:lang w:val="af-ZA"/>
        </w:rPr>
        <w:t xml:space="preserve"> </w:t>
      </w:r>
      <w:r>
        <w:rPr>
          <w:rFonts w:cs="Sylfaen" w:ascii="GHEA Grapalat" w:hAnsi="GHEA Grapalat"/>
          <w:b/>
          <w:sz w:val="20"/>
        </w:rPr>
        <w:t>հոր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գոյություն</w:t>
      </w:r>
      <w:r>
        <w:rPr>
          <w:rFonts w:cs="Sylfaen" w:ascii="GHEA Grapalat" w:hAnsi="GHEA Grapalat"/>
          <w:b/>
          <w:sz w:val="20"/>
          <w:lang w:val="af-ZA"/>
        </w:rPr>
        <w:t xml:space="preserve"> </w:t>
      </w:r>
      <w:r>
        <w:rPr>
          <w:rFonts w:cs="Sylfaen" w:ascii="GHEA Grapalat" w:hAnsi="GHEA Grapalat"/>
          <w:b/>
          <w:sz w:val="20"/>
        </w:rPr>
        <w:t>ունեցող</w:t>
      </w:r>
      <w:r>
        <w:rPr>
          <w:rFonts w:cs="Sylfaen" w:ascii="GHEA Grapalat" w:hAnsi="GHEA Grapalat"/>
          <w:b/>
          <w:sz w:val="20"/>
          <w:lang w:val="af-ZA"/>
        </w:rPr>
        <w:t xml:space="preserve"> </w:t>
      </w:r>
      <w:r>
        <w:rPr>
          <w:rFonts w:cs="Sylfaen" w:ascii="GHEA Grapalat" w:hAnsi="GHEA Grapalat"/>
          <w:b/>
          <w:sz w:val="20"/>
        </w:rPr>
        <w:t>ջրագծերին</w:t>
      </w:r>
      <w:r>
        <w:rPr>
          <w:rFonts w:cs="Sylfaen" w:ascii="GHEA Grapalat" w:hAnsi="GHEA Grapalat"/>
          <w:b/>
          <w:sz w:val="20"/>
          <w:lang w:val="af-ZA"/>
        </w:rPr>
        <w:t xml:space="preserve"> </w:t>
      </w:r>
      <w:r>
        <w:rPr>
          <w:rFonts w:cs="Sylfaen" w:ascii="GHEA Grapalat" w:hAnsi="GHEA Grapalat"/>
          <w:b/>
          <w:sz w:val="20"/>
        </w:rPr>
        <w:t>միա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hy-AM"/>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ում խորքային հորերի կառուցման և գոյություն ունեցող ջրագծերին միացման  աշխատանքների  որակի տեխնիկական հսկողության ծառայությունների ձեռքբերումը, որոնք </w:t>
      </w:r>
      <w:r>
        <w:rPr/>
        <w:t>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Կենտրոն վարչական շրջանի Արամի փողոցի և Մաշտոցի պողոտայի հատման մասում խորքային հորի կառուցման և գոյություն ունեցող ջրագծին միաց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Մալաթիա-Սեբաստիա վարչական շրջանի Րաֆֆու փողոցի հարակից տարածքում խորքային հորի կառուցման և գոյություն ունեցող ջրագծին միաց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ում խորքային հորերի կառուցման և գոյություն ունեցող ջրագծերին միա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Հիդրոտեխնիկ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17-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w:t>
      </w:r>
      <w:r>
        <w:rPr>
          <w:rFonts w:cs="Sylfaen" w:ascii="GHEA Grapalat" w:hAnsi="GHEA Grapalat"/>
          <w:b/>
          <w:sz w:val="20"/>
          <w:szCs w:val="20"/>
          <w:lang w:val="hy-AM"/>
        </w:rPr>
        <w:t>17</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7&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7&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7&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Կենտրոն վարչական շրջանի Արամի փողոցի և Մաշտոցի պողոտայի հատման մասում խորքային հորի կառուցման և գոյություն ունեցող ջրագծին միաց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Մալաթիա-Սեբաստիա վարչական շրջանի Րաֆֆու փողոցի հարակից տարածքում խորքային հորի կառուցման և գոյություն ունեցող ջրագծին միաց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ում խորքային հորերի կառուցման և գոյություն ունեցող ջրագծերին միա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ում խորքային հորերի կառուցման և գոյություն ունեցող ջրագծերին միա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Sylfaen" w:ascii="GHEA Grapalat" w:hAnsi="GHEA Grapalat"/>
          <w:lang w:val="hy-AM"/>
        </w:rPr>
        <w:t>/1,2 չափաբաժինների համա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Կենտրոն վարչական շրջանի Արամի փողոցի և Մաշտոցի պողոտայի հատման մասում խորքային հորի կառուցման և գոյություն ունեցող ջրագծին միաց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6</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6</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Մալաթիա-Սեբաստիա վարչական շրջանի Րաֆֆու փողոցի հարակից տարածքում խորքային հորի կառուցման և գոյություն ունեցող ջրագծին միաց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խորքային հորերի կառուցման և գոյություն ունեցող ջրագծերին միա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7&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խորքային հորերի կառուցման և գոյություն ունեցող ջրագծերին միա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7&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01T06:48:00Z</dcterms:modified>
  <cp:revision>124</cp:revision>
  <dc:subject/>
  <dc:title/>
</cp:coreProperties>
</file>