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6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5/6-20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ՇՀԾՁԲ-15/6-2017/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Համակարգչային տեխնոլոգիաների և ծրագրային ապահովումների մշակման և սպասարկմ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վելի քիչ ֆինանսական միջոցներ հատկացված լինելու պարագայում հրաժարվել է համաձայնագիր կնքելու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natsakan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Հասմիկ Մնացականյան</cp:lastModifiedBy>
  <cp:lastPrinted>2016-02-12T11:23:00Z</cp:lastPrinted>
  <dcterms:modified xsi:type="dcterms:W3CDTF">2017-02-01T06:57:00Z</dcterms:modified>
  <cp:revision>27</cp:revision>
  <dc:subject/>
  <dc:title>Ð²Úî²ð²ðàôÂÚàôÜ ´²ò  ÀÜÂ²ò²Î²ðàì  ÜàôØ   Î²î²ðºÈàô  Ø²êÆÜ</dc:title>
</cp:coreProperties>
</file>