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>
          <w:trHeight w:val="452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ԴԻԱՄԱՔՍ ՄԵԴԻԱ 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Թադևոս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5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7-7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վ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490000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4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inasyan@mediama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5437, (+37410) 54543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Թադևո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6-12-23T15:19:00Z</cp:lastPrinted>
  <dcterms:modified xsi:type="dcterms:W3CDTF">2017-02-01T06:46:00Z</dcterms:modified>
  <cp:revision>61</cp:revision>
  <dc:subject/>
  <dc:title/>
</cp:coreProperties>
</file>