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7/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7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վյալների փաթեթային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աստանի Հանրապետության օրենքների և իրավական այլ ակտերի տեքստեր պարունակող էլեկտրոնային համակարգ։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իրավական շտեմարանը պետք է պարունակի ՀՀ օրենքների և իրավական այլ ակտերի ինկորպորացիաները՝ գործողության ժամկետների նշումով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կարգը պետք է հնարավորություն տա փնտրել իրավական ակտերը ըստ ակտերի համարների, ակտերի տեսակների, ընդունման ամսաթվերի, ընդունող մարմինների, պաշտոնական հրապարակման սկզբնաղբյուրների և ըստ նրանցում պարունակվող բառերի և արտահայտությունների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ասարկման կետերի թիվը -2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աստանի Հանրապետության օրենքների և իրավական այլ ակտերի տեքստեր պարունակող էլեկտրոնային համակարգ։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կարգի իրավական շտեմարանը պետք է պարունակի ՀՀ օրենքների և իրավական այլ ակտերի ինկորպորացիաները՝ գործողության ժամկետների նշումով։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կարգը պետք է հնարավորություն տա փնտրել իրավական ակտերը ըստ ակտերի համարների, ակտերի տեսակների, ընդունման ամսաթվերի, ընդունող մարմինների, պաշտոնական հրապարակման սկզբնաղբյուրների և ըստ նրանցում պարունակվող բառերի և արտահայտությունների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ասարկման կետերի թիվը -2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թիվ 168-Ն որոշմամբ հաստատված կարգի 25-րդ կետի 5-րդ ենթակետի աղյուսակի 2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ՀԳԴ-ԲԸԱՀԾՁ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կան Տեղեկատվական Կենտրոն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բովյան 3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info@irtek.am</w:t>
              </w:r>
            </w:hyperlink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220099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5172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te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2-01T06:59:00Z</dcterms:modified>
  <cp:revision>63</cp:revision>
  <dc:subject/>
  <dc:title>                                        Ð²Úî²ð²ðàôÂÚàôÜ ´²ò  ÀÜÂ²ò²Î²ðàì  ÜàôØ   Î²î²ðºÈàô  Ø²êÆÜ</dc:title>
</cp:coreProperties>
</file>